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ÉKÉS MEGYEI ÖNKORMÁNYZATI HIVATAL</w:t>
      </w:r>
    </w:p>
    <w:p>
      <w:pPr>
        <w:pStyle w:val="Normal"/>
        <w:rPr/>
      </w:pPr>
      <w:r>
        <w:rPr/>
        <w:t xml:space="preserve">                    </w:t>
      </w:r>
      <w:r>
        <w:rPr/>
        <w:t>PÉNZÜGYI OSZTÁL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5601 Békéscsaba, Derkovits sor 2.,           Pf.: 11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Telefon: 66/441-731               Telefax: 66/447-26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237.1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</w:rPr>
        <w:t xml:space="preserve">E L Ő T E R J E S Z T É S </w:t>
      </w:r>
    </w:p>
    <w:p>
      <w:pPr>
        <w:pStyle w:val="Normal"/>
        <w:jc w:val="center"/>
        <w:rPr/>
      </w:pPr>
      <w:r>
        <w:rPr>
          <w:b/>
        </w:rPr>
        <w:t>Békés Megye Képviselő-testületének 2010. december 17-ei ülésé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  <w:tab/>
        <w:t>Pro Minoritate Alapítvány támogatása a 2010. évbe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>Tisztelt Képviselő-testület!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/>
        <w:t xml:space="preserve">A Kisebbségekért – Pro Minoritate Alapítvány (székhelye: 1055, Budapest Falk Miksa u. 6.; adószáma: 18169177-1-42) kérelmet nyújtott be, melyben rendezvényének támogatását ké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vány a Fővárosi Bíróságon bejegyzett – jogképes - szervezet, melynek célja az európai és hazai etnikai és nemzeti kisebbségek támogatása. Az Alapítványt a Képviselő-testület már több alkalommal támogatta. Az Alapítvány elszámolási kötelezettségének időben rendben eleget t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sebbségekért – Pro Minoritate Alapítvány számára 300.000,- Ft összegű támogatás folyósítását javaslom, az alapító okiratban foglalt célok  2011. évi megvalósítása célj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ározati javaslat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ékés Megye Képviselő-testülete – a támogatási szerződésben rögzített elszámolási kötelezettséggel – a Kisebbségekért – Pro Minoritate Alapítvány (1055, Budapest Falk Miksa u. 6.; adószáma: 18169177-1-42) számára 300.000,- Ft összegű támogatást nyújt az Alapítvány alapító okiratban foglalt célok  2011. évi megvalósítása céljára. A támogatás fedezete a Békés Megyei Önkormányzat 2010. évi  költségvetésének működési célú általános tartalék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Békés Megyei Önkormányzati Hivatal gondoskodni köteles a 2010. évi költségvetési rendelet módosításáról – a soron következő rendeletmódosítás alkalmával -  az 1. pontban foglaltak szerin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</w:t>
        <w:tab/>
        <w:t>Nyikora Illésné osztályvezető</w:t>
      </w:r>
    </w:p>
    <w:p>
      <w:pPr>
        <w:pStyle w:val="Normal"/>
        <w:jc w:val="both"/>
        <w:rPr/>
      </w:pPr>
      <w:r>
        <w:rPr/>
        <w:t xml:space="preserve">Határidő: </w:t>
        <w:tab/>
        <w:t>2010. december 2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Békéscsaba, 2010. december 7.</w:t>
      </w:r>
    </w:p>
    <w:p>
      <w:pPr>
        <w:pStyle w:val="Normal"/>
        <w:ind w:left="5664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Nyikora Illésné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sztályvezet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06:00Z</dcterms:created>
  <dc:creator>User</dc:creator>
  <dc:description/>
  <cp:keywords/>
  <dc:language>en-US</dc:language>
  <cp:lastModifiedBy>Pintérné Sándor Éva</cp:lastModifiedBy>
  <cp:lastPrinted>2010-12-08T13:14:00Z</cp:lastPrinted>
  <dcterms:modified xsi:type="dcterms:W3CDTF">2010-12-13T10:06:00Z</dcterms:modified>
  <cp:revision>2</cp:revision>
  <dc:subject/>
  <dc:title>Békés Megyei Önkormányzati Hivatal </dc:title>
</cp:coreProperties>
</file>