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…</w:t>
      </w:r>
      <w:r>
        <w:rPr/>
        <w:t>/2010. (XII.17.) KT. sz. hat. 1.számú melléklete</w:t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ÁLYÁZATI FELHÍVÁ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ékés Megyei Önkormányzat pályázatot hirdet Békés Megyei Önkormányzat fenntartásában működő közoktatási intézmények tanulói számára az iskolai gyermekétkeztetés támogatása érdek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8" w:hanging="360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jc w:val="both"/>
        <w:rPr/>
      </w:pPr>
      <w:r>
        <w:rPr/>
        <w:t>A Békés Megyei Önkormányzat fenntartásában működő közoktatási intézményekben – Farkas Gyula Közoktatási Intézmény, Harruckern János Közoktatási Intézmény, Hunyadi János Közoktatási Intézmény – tanulói jogviszonnyal rendelkező, nehéz anyagi körülmények között élő tanulók számára az étkezési térítési díj fizetésének támogatása.</w:t>
      </w:r>
    </w:p>
    <w:p>
      <w:pPr>
        <w:pStyle w:val="Normal"/>
        <w:jc w:val="both"/>
        <w:rPr/>
      </w:pPr>
      <w:r>
        <w:rPr/>
        <w:t>A Békés Megyei Önkormányzat fontosnak tartja, hogy kortól, anyagi körülménytől függetlenül a fenntartásában lévő iskolák tanulói számára biztosítva legyen az étkezés lehetősége, a diákok hozzájuthassanak a fejlődésükhöz szükséges egészséges táplálékhoz. A pályázat azok számára is megteremti a támogatott étkezés lehetőségét, akiknek a hatályos jogszabályok nem teszik lehetővé a térítésidíj-kedvezmények igénylésé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rPr/>
      </w:pPr>
      <w:r>
        <w:rPr/>
        <w:t>Jelen pályázati kiírásra az alábbi személyek pályázhatnak (figyelembe véve a törvényes képviseletre vonatkozó általános szabályok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” kategória:</w:t>
      </w:r>
      <w:r>
        <w:rPr/>
        <w:t xml:space="preserve"> </w:t>
      </w:r>
    </w:p>
    <w:p>
      <w:pPr>
        <w:pStyle w:val="Normal"/>
        <w:rPr/>
      </w:pPr>
      <w:r>
        <w:rPr/>
        <w:t xml:space="preserve">Azon tanulók, akik a hatályos jogszabályok szerint </w:t>
      </w:r>
      <w:r>
        <w:rPr>
          <w:b/>
        </w:rPr>
        <w:t>a térítési díj 50%-át fizetik</w:t>
      </w:r>
      <w:r>
        <w:rPr/>
        <w:t xml:space="preserve"> az alábbiak szerint:</w:t>
      </w:r>
    </w:p>
    <w:p>
      <w:pPr>
        <w:pStyle w:val="Normal"/>
        <w:numPr>
          <w:ilvl w:val="0"/>
          <w:numId w:val="1"/>
        </w:numPr>
        <w:rPr/>
      </w:pPr>
      <w:r>
        <w:rPr/>
        <w:t>rendszeres gyermekvédelmi kedvezményre jogosultak,</w:t>
      </w:r>
    </w:p>
    <w:p>
      <w:pPr>
        <w:pStyle w:val="Normal"/>
        <w:numPr>
          <w:ilvl w:val="0"/>
          <w:numId w:val="1"/>
        </w:numPr>
        <w:rPr/>
      </w:pPr>
      <w:r>
        <w:rPr/>
        <w:t>három vagy több gyermekes családban élők,</w:t>
      </w:r>
    </w:p>
    <w:p>
      <w:pPr>
        <w:pStyle w:val="Normal"/>
        <w:numPr>
          <w:ilvl w:val="0"/>
          <w:numId w:val="1"/>
        </w:numPr>
        <w:rPr/>
      </w:pPr>
      <w:r>
        <w:rPr/>
        <w:t>tartósan beteg, vagy fogyatékos gyermekek, tanulók.</w:t>
      </w:r>
    </w:p>
    <w:p>
      <w:pPr>
        <w:pStyle w:val="Normal"/>
        <w:rPr/>
      </w:pPr>
      <w:r>
        <w:rPr/>
        <w:t>Továbbá nappali rendszerű iskolai képzésben vesznek részt, valamint a családban az egy főre jutó jövedelem nem haladja meg a mindenkori minimálbér 80 %-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” kategória:</w:t>
      </w:r>
    </w:p>
    <w:p>
      <w:pPr>
        <w:pStyle w:val="Normal"/>
        <w:jc w:val="both"/>
        <w:rPr/>
      </w:pPr>
      <w:r>
        <w:rPr/>
        <w:t xml:space="preserve">Azon tanulók, akik a hatályos jogszabályok szerint </w:t>
      </w:r>
      <w:r>
        <w:rPr>
          <w:b/>
        </w:rPr>
        <w:t>semmilyen kedvezményben nem részesülnek</w:t>
      </w:r>
      <w:r>
        <w:rPr/>
        <w:t xml:space="preserve">, </w:t>
      </w:r>
      <w:r>
        <w:rPr>
          <w:b/>
        </w:rPr>
        <w:t>100%-os térítési díjat fizetnek</w:t>
      </w:r>
      <w:r>
        <w:rPr/>
        <w:t xml:space="preserve">, és az alábbi feltételek közül valamelyik teljesül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egyedülálló szülő neveli a tanuló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a szülő(k) rokkantnyugdíjas(ok) vagy rendszeres szociális járadékban részesül(nek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a szülő(k) munkanélküli(ek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aját jogon családi pótlékra jogosult</w:t>
      </w:r>
    </w:p>
    <w:p>
      <w:pPr>
        <w:pStyle w:val="Normal"/>
        <w:rPr/>
      </w:pPr>
      <w:r>
        <w:rPr/>
        <w:t>Továbbá nappali rendszerű iskolai képzésben vesznek részt, valamint a családban az egy főre jutó jövedelem nem haladja meg a mindenkori minimálbér 8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mennyiben a tanuló két törvényes képviselővel rendelkezik, elegendő az egyik törvényes képviselő eljárása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i támogatás tartalma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ékés Megyei Önkormányzat mind az „A”, mind a „B” kategória esetén a szociális helyzet alapján kialakított rangsor, valamint a 10. pontban meghatározott egyéb szempontok figyelembevételével biztosítja az étkezési térítési díj a pályázat elbírálásánál megítélt mértékű átvállalását. </w:t>
      </w:r>
    </w:p>
    <w:p>
      <w:pPr>
        <w:pStyle w:val="Normal"/>
        <w:jc w:val="both"/>
        <w:rPr>
          <w:bCs/>
        </w:rPr>
      </w:pPr>
      <w:r>
        <w:rPr>
          <w:bCs/>
        </w:rPr>
        <w:t>Az átvállalt költségek kifizetése közvetlenül a tanuló iskolájában az étkezést biztosító intézménynek történ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A támogatás mértéke: </w:t>
      </w:r>
      <w:r>
        <w:rPr/>
        <w:t>a mindenkori teljes térítési díj összegének</w:t>
      </w:r>
      <w:r>
        <w:rPr>
          <w:b/>
        </w:rPr>
        <w:t xml:space="preserve"> </w:t>
      </w:r>
      <w:r>
        <w:rPr/>
        <w:t>20 – 90%-ig terjedhet. A támogatás folyósításának feltétele az önrész befizetése. Továbbá a támogatás csak akkor folyósítható, ha a tanuló nem rendelkezik térítésidíj-hátralékk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>
          <w:b/>
          <w:bCs/>
        </w:rPr>
        <w:t>Támogatási időszak:</w:t>
      </w:r>
      <w:r>
        <w:rPr/>
        <w:t xml:space="preserve"> 2011. január 1. - 2011. máj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szűnik a támogatás</w:t>
      </w:r>
      <w:r>
        <w:rPr/>
        <w:t>, h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uló igazolatlan hiányzásainak száma eléri az 5 órá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uló megsérti a Házirende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ollégista tanuló kiiratkozik a kollégiumból,</w:t>
      </w:r>
    </w:p>
    <w:p>
      <w:pPr>
        <w:pStyle w:val="Normal"/>
        <w:numPr>
          <w:ilvl w:val="0"/>
          <w:numId w:val="7"/>
        </w:numPr>
        <w:rPr/>
      </w:pPr>
      <w:r>
        <w:rPr/>
        <w:t>a család szociális helyzete megváltozik, az egy főre eső jövedelem meghaladja a mindenkori minimálbér 80%-át.</w:t>
      </w:r>
    </w:p>
    <w:p>
      <w:pPr>
        <w:pStyle w:val="Normal"/>
        <w:jc w:val="both"/>
        <w:rPr/>
      </w:pPr>
      <w:r>
        <w:rPr/>
        <w:t>A szociális helyzetben, a jogosultság megváltozásában bekövetkezett változás tényét a szülő 15 napon belül köteles jelenteni a közoktatási intézmény felé. A közoktatási intézmény a szociális helyzet változásának bejelentése után, valamint a támogatás megszűnéséhez vezető feltételek bekövetkezése esetén azonnali hatállyal kezdeményezi a támogatás megszüntetését a Békés Megyei Önkormányzati Hivatal Szakmai Felügyeleti Osztályáná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ok benyújtásának módja és helye:</w:t>
      </w:r>
    </w:p>
    <w:p>
      <w:pPr>
        <w:pStyle w:val="Normal"/>
        <w:jc w:val="both"/>
        <w:rPr/>
      </w:pPr>
      <w:r>
        <w:rPr/>
        <w:t>A pályázatot kizárólag postai úton, papír alapon lehet benyújtani a tanuló iskolájának címére. A pályázati adatlapot a pályázati felhívásban közölteknek megfelelően hiánytalanul, a kérdésekre választ adva kell kitölteni, valamint a pályázóra vonatkozóan mellékelni kell minden olyan dokumentumot, amely a pályázati adatlapon feltüntetett adatokat hitelt érdemlően igazolja, így különös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ermekvédelmi kedvezményt megállapító érvényes települési jegyzői határoz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rtós betegség esetén: a Magyar Államkincstár által kiadott emelt összegű családi pótlékról szóló igazol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kaügyi Központ vagy a Polgármesteri Hivatal által kiadott igazolás (álláskeresési vagy szociális járadékban részesülők esetébe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relem benyújtását megelőző hat havi átlagkeresetről igazolás (munkáltatói, családi pótlék, árvaellátás, tartásdíj és minden egyéb jövedelmet figyelembe kell venn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nuló osztályfőnökének jelentése, hogy nem sértett házi rendet, rövid jellemzés a tanulór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nuló iskolájának igazolása a kollégiumi beiratkozásról, jogviszonyró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A pályázatok benyújtásának határideje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pályázatok beadási határideje: </w:t>
      </w:r>
      <w:r>
        <w:rPr>
          <w:b/>
          <w:bCs/>
        </w:rPr>
        <w:t>2011. január 31.</w:t>
      </w:r>
    </w:p>
    <w:p>
      <w:pPr>
        <w:pStyle w:val="Normal"/>
        <w:jc w:val="both"/>
        <w:rPr/>
      </w:pPr>
      <w:r>
        <w:rPr/>
        <w:t>A pályázatok határidőben történő elbírálásánál a postai bélyegző dátuma az irányadó.</w:t>
      </w:r>
    </w:p>
    <w:p>
      <w:pPr>
        <w:pStyle w:val="Normal"/>
        <w:ind w:left="513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ályázat benyújtása a tanuló iskolájának címére:</w:t>
      </w:r>
    </w:p>
    <w:p>
      <w:pPr>
        <w:pStyle w:val="Normal"/>
        <w:ind w:firstLine="708"/>
        <w:rPr/>
      </w:pP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Gyula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0 Békés, Hőzső u. 3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uckern János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 Gyula, Szt. István u. 3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János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 Mezőkovácsháza, Sármezey E. u. 63. Pf. 48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 érvényességének vizsgálata:</w:t>
      </w:r>
    </w:p>
    <w:p>
      <w:pPr>
        <w:pStyle w:val="Normal"/>
        <w:jc w:val="both"/>
        <w:rPr/>
      </w:pPr>
      <w:r>
        <w:rPr/>
        <w:t>A benyújtott pályázatokat a Farkas Gyula, a Harruckern János, valamint a Hunyadi János Közoktatási Intézmény iktatja, és pályázati azonosítóval látja el. A beérkezést követően a pályázatok formai érvényességi ellenőrzésére kerül sor.</w:t>
      </w:r>
    </w:p>
    <w:p>
      <w:pPr>
        <w:pStyle w:val="Szvegtrzsbehzssal3"/>
        <w:ind w:left="0" w:hanging="0"/>
        <w:rPr/>
      </w:pPr>
      <w:r>
        <w:rPr/>
        <w:t>A pályázat beérkezését követően egyszeri alkalommal hiánypótlásra van lehetőség. A pályázat formai ellenőrzését, valamint a szükséges hiánypótlást követően, de legkésőbb február 14-ig a közoktatási intézmény vezetője továbbítja a beérkezett pályázatokat, valamint a döntés előkészítéshez szükséges szakmai javaslatukat a Békés Megyei Önkormányzati Hivatal Szakmai Felügyeleti Osztálya felé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A pályázatok elbírálásának szakmai szempontrendszere és határideje:</w:t>
      </w:r>
    </w:p>
    <w:p>
      <w:pPr>
        <w:pStyle w:val="Normal"/>
        <w:jc w:val="both"/>
        <w:rPr/>
      </w:pPr>
      <w:r>
        <w:rPr/>
        <w:t>A közoktatási intézmények döntési javaslatukat a pályázatok továbbításával egy időben, 2011. február 14-ig teszik meg. A nyertes pályázatokról Békés Megye Képviselő-testülete Humán Ügyek Bizottsága (továbbiakban: Bizottság) dönt az intézmények javaslata alapján.</w:t>
      </w:r>
    </w:p>
    <w:p>
      <w:pPr>
        <w:pStyle w:val="Normal"/>
        <w:jc w:val="both"/>
        <w:rPr/>
      </w:pPr>
      <w:r>
        <w:rPr/>
        <w:t>A Bizottság a támogatási döntésben határozza meg az étkezési térítési díj támogatásra jogosult pályázókat, valamint az egyes pályázóknak megítélt támogatás mértékét.</w:t>
      </w:r>
    </w:p>
    <w:p>
      <w:pPr>
        <w:pStyle w:val="Normal"/>
        <w:jc w:val="both"/>
        <w:rPr/>
      </w:pPr>
      <w:r>
        <w:rPr/>
        <w:t>A pályázat elbírálásakor előnyt élveznek azok a tanulók, ak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légiumi ellátást igénybe vesz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bb tanulmányi eredménnyel rendelkez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ztályfőnök jellemzése alapján, amely a következőket tartalmazza különöse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Házirend betart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anuló hiányzásainak mérték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skola, vagy egy adott osztály közösségi életében való aktív részvéte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nulmányi versenyen történő eredményes szereplés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ók döntést követő kiértesítése:</w:t>
      </w:r>
    </w:p>
    <w:p>
      <w:pPr>
        <w:pStyle w:val="Szvegtrzs2"/>
        <w:spacing w:lineRule="auto" w:line="240" w:before="0" w:after="0"/>
        <w:jc w:val="both"/>
        <w:rPr/>
      </w:pPr>
      <w:r>
        <w:rPr/>
        <w:t>A Bizottság döntését követően a Békés Megyei Önkormányzati Hivatal Szakmai Felügyeleti Osztály tájékoztatása alapján a közoktatási intézmények 10 napon belül értesítést küldenek a pályázat elbírálásáról.</w:t>
      </w:r>
    </w:p>
    <w:p>
      <w:pPr>
        <w:pStyle w:val="Normal"/>
        <w:jc w:val="both"/>
        <w:rPr/>
      </w:pPr>
      <w:r>
        <w:rPr/>
        <w:t>A döntés ellen a pályázó részéről jogorvoslati kérelem benyújtásának helye nincs.</w:t>
      </w:r>
    </w:p>
    <w:p>
      <w:pPr>
        <w:pStyle w:val="Normal"/>
        <w:jc w:val="both"/>
        <w:rPr/>
      </w:pPr>
      <w:r>
        <w:rPr/>
        <w:t>A támogatási döntésről szóló értesítések tartalmazzák a tanulóra, illetve törvényes képviselőjére vonatkozó a támogatás folyósításához kötődő kötelezettség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ovábbi információk:</w:t>
      </w:r>
    </w:p>
    <w:p>
      <w:pPr>
        <w:pStyle w:val="Normal"/>
        <w:jc w:val="both"/>
        <w:rPr/>
      </w:pPr>
      <w:r>
        <w:rPr/>
        <w:t xml:space="preserve">Jelen pályázati felhívás elválaszthatatlan részét képezi az 1. számú melléklete: pályázati adatlap; 2. számú melléklete: a pályázó családjának havi jövedelmi adatai című űrlap, amelyek együttesen alkotják a teljes pályázati dokumentációt. A pályázati felhívás letölthető a </w:t>
      </w:r>
      <w:hyperlink r:id="rId2">
        <w:r>
          <w:rPr>
            <w:rStyle w:val="InternetLink"/>
            <w:color w:val="000000"/>
          </w:rPr>
          <w:t>www.bekesmegye.hu</w:t>
        </w:r>
      </w:hyperlink>
      <w:r>
        <w:rPr/>
        <w:t xml:space="preserve"> honlapról, vagy beszerezhető a tanuló iskolájának címé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7"/>
        </w:numPr>
        <w:jc w:val="right"/>
        <w:rPr/>
      </w:pPr>
      <w:r>
        <w:rPr/>
        <w:t>számú mellékle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adatlap</w:t>
      </w:r>
    </w:p>
    <w:p>
      <w:pPr>
        <w:pStyle w:val="Normal"/>
        <w:ind w:left="10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1. A pályázó adatai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neve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törvényes képviselőjének nev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esítési cím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mallCaps/>
        </w:rPr>
        <w:t xml:space="preserve">Pályázati Kategória: </w:t>
      </w:r>
      <w:bookmarkStart w:id="0" w:name="OLE_LINK1"/>
      <w:r>
        <w:rPr>
          <w:smallCaps/>
        </w:rPr>
        <w:t>(</w:t>
      </w:r>
      <w:r>
        <w:rPr/>
        <w:t>a megfelelőt aláhúzással jelölje</w:t>
      </w:r>
      <w:r>
        <w:rPr>
          <w:smallCaps/>
        </w:rPr>
        <w:t>)</w:t>
      </w:r>
      <w:bookmarkEnd w:id="0"/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„</w:t>
      </w:r>
      <w:r>
        <w:rPr>
          <w:b/>
        </w:rPr>
        <w:t>A” kategória: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ndszeres gyermekvédelmi kedvezményre jogosult</w:t>
      </w:r>
    </w:p>
    <w:p>
      <w:pPr>
        <w:pStyle w:val="Normal"/>
        <w:numPr>
          <w:ilvl w:val="0"/>
          <w:numId w:val="3"/>
        </w:numPr>
        <w:rPr/>
      </w:pPr>
      <w:r>
        <w:rPr/>
        <w:t>három vagy több gyermekes családban élő</w:t>
      </w:r>
    </w:p>
    <w:p>
      <w:pPr>
        <w:pStyle w:val="Normal"/>
        <w:numPr>
          <w:ilvl w:val="0"/>
          <w:numId w:val="3"/>
        </w:numPr>
        <w:rPr/>
      </w:pPr>
      <w:r>
        <w:rPr/>
        <w:t>tartósan beteg, vagy fogyatékos gyermekek, tanul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kategór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edülálló szülő neveli a tanuló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szülő(k) rokkantnyugdíjas(ok) vagy rendszeres szociális járadékban részesül(nek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ülő(k) munkanélküli(e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ját jogon családi pótlékra jogos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mallCaps/>
        </w:rPr>
        <w:t>A pályázó oktatási intézményéne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i intézmény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i intézmény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Iskola típusa: </w:t>
            </w: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 megfelelőt aláhúzással jelölje</w:t>
            </w:r>
            <w:r>
              <w:rPr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Általános 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eciális 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észségfejlesztő Speciális 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akközép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épzés esetén a szakma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 osztály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kollég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 / N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mallCaps/>
        </w:rPr>
        <w:t>A Pályázó egyéb, a pályázat elbírálásához szükséges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2010/2011-es tanévre vonatkozó félévi tanulmány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2010/2011-es tanév 1. félévében elért versenyeredménye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igazolatlan mulasztásainak száma 2010/2011-es tanév 1. félévé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rPr/>
      </w:pPr>
      <w:r>
        <w:rPr>
          <w:smallCaps/>
          <w:spacing w:val="20"/>
        </w:rPr>
        <w:t>4. Pályázó nyilatkozata és a pályázat hitelesítése</w:t>
      </w:r>
    </w:p>
    <w:p>
      <w:pPr>
        <w:pStyle w:val="Normal"/>
        <w:rPr>
          <w:rFonts w:ascii="Georgia" w:hAnsi="Georgia" w:cs="Georgia"/>
          <w:b/>
          <w:b/>
          <w:smallCaps/>
          <w:spacing w:val="20"/>
          <w:sz w:val="22"/>
        </w:rPr>
      </w:pPr>
      <w:r>
        <w:rPr>
          <w:rFonts w:cs="Georgia" w:ascii="Georgia" w:hAnsi="Georgia"/>
          <w:b/>
          <w:smallCaps/>
          <w:spacing w:val="20"/>
          <w:sz w:val="22"/>
        </w:rPr>
      </w:r>
    </w:p>
    <w:p>
      <w:pPr>
        <w:pStyle w:val="Normal"/>
        <w:spacing w:before="120" w:after="120"/>
        <w:jc w:val="both"/>
        <w:rPr>
          <w:spacing w:val="-4"/>
        </w:rPr>
      </w:pPr>
      <w:r>
        <w:rPr>
          <w:spacing w:val="-4"/>
        </w:rPr>
        <w:t>Alulírott pályázó</w:t>
      </w:r>
    </w:p>
    <w:p>
      <w:pPr>
        <w:pStyle w:val="Normal"/>
        <w:numPr>
          <w:ilvl w:val="0"/>
          <w:numId w:val="9"/>
        </w:numPr>
        <w:spacing w:before="0" w:after="20"/>
        <w:ind w:left="357" w:hanging="357"/>
        <w:jc w:val="both"/>
        <w:rPr/>
      </w:pPr>
      <w:r>
        <w:rPr>
          <w:spacing w:val="-4"/>
        </w:rPr>
        <w:t>kijelentem, hogy a pályázati adatlapon és a 2. számú mellékletben szereplő adatok, információk, valamint a jogosultságot igazoló dokumentumok teljes körűek, valódiak és hitelesek,</w:t>
      </w:r>
    </w:p>
    <w:p>
      <w:pPr>
        <w:pStyle w:val="Normal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kijelentem, hogy a pályázati felhívás rendelkezéseit megismertem, azokat magamra nézve kötelezőnek ismerem el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kelt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pontCharCharCharCharCharCharCharCharChar"/>
        <w:widowControl w:val="false"/>
        <w:overflowPunct w:val="false"/>
        <w:autoSpaceDE w:val="false"/>
        <w:spacing w:lineRule="auto" w:line="240" w:before="0" w:after="0"/>
        <w:rPr>
          <w:kern w:val="2"/>
          <w:sz w:val="20"/>
          <w:szCs w:val="20"/>
          <w:lang w:val="hu-HU" w:eastAsia="hu-HU"/>
        </w:rPr>
      </w:pPr>
      <w:r>
        <w:rPr>
          <w:kern w:val="2"/>
          <w:sz w:val="20"/>
          <w:szCs w:val="20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7432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nuló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tanuló aláírá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örvényes képviselő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törvényes képviselő aláírá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0"/>
          <w:szCs w:val="20"/>
          <w:lang w:val="hu-HU" w:eastAsia="hu-HU"/>
        </w:rPr>
      </w:pPr>
      <w:r>
        <w:rPr>
          <w:kern w:val="2"/>
          <w:sz w:val="20"/>
          <w:szCs w:val="20"/>
          <w:lang w:val="hu-HU"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7"/>
        </w:numPr>
        <w:jc w:val="right"/>
        <w:rPr/>
      </w:pPr>
      <w:r>
        <w:rPr/>
        <w:t>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pályázó családjának havi jövedelmi adatai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576"/>
        <w:gridCol w:w="18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övedelmi adatok, a jövedelem típ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havi jövedelme (a tanuló törvényes képviselő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val közös háztartásban élők havi jövedelme (F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, munkavégzésre irányuló egyéb jogviszonyból származó jövedelem és táppé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 származó jöve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, ingó vagyontárgyak bérbeadásából származó jövede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l.: föld bérbeadásból származó jövedel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, baleseti nyugellátás, egyéb nyugdíjszerű ellá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 ellátásához és gondozásához kapcsolódó támogatások (pl.: GYES, GYED, GYET, családi pótlék, gyermektartási díj, árvaellátá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szervek által folyósított rendszeres pénzbeli ellá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(pl.: ösztöndíj, értékpapírból származó jövedelem, kis összegű kifizetések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bruttó jöve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család összes bruttó jövedelmét csökkentő tényezők (pl.: tartásdíj összege, hiteltörlesztő részl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 háztartásban élők szá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4">
    <w:name w:val=" Char4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3">
    <w:name w:val=" Char3"/>
    <w:basedOn w:val="Bekezdsalapbettpusa"/>
    <w:qFormat/>
    <w:rPr>
      <w:sz w:val="24"/>
      <w:szCs w:val="24"/>
      <w:lang w:val="hu-HU" w:bidi="ar-SA"/>
    </w:rPr>
  </w:style>
  <w:style w:type="character" w:styleId="Char2">
    <w:name w:val=" Char2"/>
    <w:basedOn w:val="Bekezdsalapbettpusa"/>
    <w:qFormat/>
    <w:rPr>
      <w:sz w:val="24"/>
      <w:szCs w:val="24"/>
      <w:lang w:val="hu-HU" w:bidi="ar-SA"/>
    </w:rPr>
  </w:style>
  <w:style w:type="character" w:styleId="Char1">
    <w:name w:val=" Char1"/>
    <w:basedOn w:val="Bekezdsalapbettpusa"/>
    <w:qFormat/>
    <w:rPr>
      <w:sz w:val="16"/>
      <w:szCs w:val="16"/>
      <w:lang w:val="hu-HU" w:bidi="ar-SA"/>
    </w:rPr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autoSpaceDE w:val="false"/>
      <w:ind w:left="342" w:firstLine="18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al10pontCharCharCharCharCharCharCharCharChar">
    <w:name w:val="normal + 10 pont Char Char Char Char Char Char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5:00Z</dcterms:created>
  <dc:creator>Felhasználó</dc:creator>
  <dc:description/>
  <cp:keywords/>
  <dc:language>en-US</dc:language>
  <cp:lastModifiedBy>kerteszm</cp:lastModifiedBy>
  <cp:lastPrinted>2010-12-03T12:09:00Z</cp:lastPrinted>
  <dcterms:modified xsi:type="dcterms:W3CDTF">2010-12-03T11:16:00Z</dcterms:modified>
  <cp:revision>8</cp:revision>
  <dc:subject/>
  <dc:title>Békés Megyei Farkas Gyula</dc:title>
</cp:coreProperties>
</file>