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KÉS MEGYEI ÖNKORMÁNYZATI HIVATAL</w:t>
      </w:r>
    </w:p>
    <w:p>
      <w:pPr>
        <w:pStyle w:val="Normal"/>
        <w:rPr>
          <w:sz w:val="22"/>
        </w:rPr>
      </w:pPr>
      <w:r>
        <w:rPr>
          <w:sz w:val="22"/>
        </w:rPr>
        <w:t>TERÜLETFEJLESZTÉSI OSZTÁLYA</w:t>
        <w:tab/>
        <w:tab/>
        <w:t xml:space="preserve">                   SZAKMAI FELÜGYELETI OSZTÁLYA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47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Békés Megye Képviselő-testülete 2010. december 17-i ülésére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árgy: Pályázat benyújtása a Függetlenül Egymással Közhasznú Egyesülethez</w:t>
      </w:r>
      <w:r>
        <w:rPr>
          <w:rFonts w:cs="Arial Narrow" w:ascii="Arial Narrow" w:hAnsi="Arial Narrow"/>
        </w:rPr>
        <w:t xml:space="preserve"> „Tantermi színházi projekt - RendhagyÓra” címme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zvegtrzs3"/>
        <w:tabs>
          <w:tab w:val="clear" w:pos="709"/>
          <w:tab w:val="center" w:pos="451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Békés Megyei Jókai Színház pályázatot kíván benyújtani „Tantermi színházi projekt - RendhagyÓra” címmel </w:t>
      </w:r>
      <w:r>
        <w:rPr>
          <w:rFonts w:cs="Arial" w:ascii="Arial Narrow" w:hAnsi="Arial Narrow"/>
          <w:sz w:val="24"/>
          <w:szCs w:val="24"/>
        </w:rPr>
        <w:t>a Függetlenül Egymással Közhasznú Egyesülethez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>A projekt célja:</w:t>
      </w:r>
      <w:r>
        <w:rPr>
          <w:rFonts w:cs="Arial Narrow" w:ascii="Arial Narrow" w:hAnsi="Arial Narrow"/>
        </w:rPr>
        <w:t xml:space="preserve"> </w:t>
      </w:r>
    </w:p>
    <w:p>
      <w:pPr>
        <w:pStyle w:val="Szvegtrzs3"/>
        <w:tabs>
          <w:tab w:val="clear" w:pos="709"/>
          <w:tab w:val="center" w:pos="4513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Békés Megyei Jókai Színház célul tűzte ki, hogy a Színházi kereteket kibővíti és az iskolás korosztályt a tantermeken keresztül is megpróbálja megszólítani. A RendhagyÓra egy, a középiskolai tantervhez illeszkedő, de színházi „betűségfokozó” program. Célja a színházi befogadás fejlesztése, és a néző- és utánpótlás nevelés, amellett, hogy a kötelező olvasmányokat is igyekszik levenni a polcról és a gyermekek kezébe adni. </w:t>
      </w:r>
      <w:r>
        <w:rPr>
          <w:rFonts w:cs="Calibri" w:ascii="Arial Narrow" w:hAnsi="Arial Narrow"/>
          <w:sz w:val="24"/>
          <w:szCs w:val="24"/>
        </w:rPr>
        <w:t>A RendhagyÓra a Békés Megyei Jókai Színház saját fejlesztésű programja, amellyel az első lépéseket szeretné megtenni és megtetetni  - a leendő közönsége felé és velük együtt az irodalom irányába.</w:t>
      </w:r>
    </w:p>
    <w:p>
      <w:pPr>
        <w:pStyle w:val="Szvegtrzs3"/>
        <w:tabs>
          <w:tab w:val="clear" w:pos="709"/>
          <w:tab w:val="center" w:pos="4513" w:leader="none"/>
        </w:tabs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zvegtrzs3"/>
        <w:tabs>
          <w:tab w:val="clear" w:pos="709"/>
          <w:tab w:val="center" w:pos="4513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rojekt összköltsége 5.400.000,- Ft. A pályázatban igényelhető támogatás 4.500.000,-Ft vissza nem térítendő támogatás, mely az összköltség 83%-a, a saját erő mértéke 17%, 900.000,-Ft, melyet a Békés Megyei Jókai Színház biztosít. Pályázatírási díj nem elszámolható, a pályázatot az intézmény munkatársa készíti el. </w:t>
      </w:r>
    </w:p>
    <w:p>
      <w:pPr>
        <w:pStyle w:val="Szvegtrzs3"/>
        <w:tabs>
          <w:tab w:val="clear" w:pos="709"/>
          <w:tab w:val="center" w:pos="4513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szCs w:val="24"/>
        </w:rPr>
        <w:t xml:space="preserve">Jelen pályázat esetében a kötelezettség vállalás 1 mű feldolgozása és ebből 30 db előadás lebonyolítása 2011. április 11. és 2012. december 31. között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tabs>
          <w:tab w:val="clear" w:pos="709"/>
          <w:tab w:val="center" w:pos="4513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>A pályázat benyújtásának határideje: 2010. december 20. A projekt részletes bemutatását az 1. sz. melléklet tartalma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 xml:space="preserve">egyetért azzal, hogy </w:t>
      </w:r>
      <w:r>
        <w:rPr>
          <w:rFonts w:cs="Arial Narrow" w:ascii="Arial Narrow" w:hAnsi="Arial Narrow"/>
        </w:rPr>
        <w:t xml:space="preserve">a Békés Megyei Jókai Színház </w:t>
      </w:r>
      <w:r>
        <w:rPr>
          <w:rFonts w:cs="Arial" w:ascii="Arial Narrow" w:hAnsi="Arial Narrow"/>
          <w:bCs/>
        </w:rPr>
        <w:t xml:space="preserve">pályázatot nyújtson be </w:t>
      </w:r>
      <w:r>
        <w:rPr>
          <w:rFonts w:cs="Arial" w:ascii="Arial Narrow" w:hAnsi="Arial Narrow"/>
        </w:rPr>
        <w:t>a Függetlenül Egymással Közhasznú Egyesülethez</w:t>
      </w:r>
      <w:r>
        <w:rPr>
          <w:rFonts w:cs="Arial Narrow" w:ascii="Arial Narrow" w:hAnsi="Arial Narrow"/>
        </w:rPr>
        <w:t xml:space="preserve"> „Tantermi színházi projekt-RendhagyÓra” címmel</w:t>
      </w:r>
      <w:r>
        <w:rPr>
          <w:rFonts w:cs="Arial" w:ascii="Arial Narrow" w:hAnsi="Arial Narrow"/>
          <w:bCs/>
        </w:rPr>
        <w:t>, az 1. számú melléklet szerinti tartalommal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udomásul veszi, hogy a pályázat benyújtásához és nyertesség esetén a projekt megvalósításához szükséges önerőt (</w:t>
      </w:r>
      <w:r>
        <w:rPr>
          <w:rFonts w:cs="Arial" w:ascii="Arial Narrow" w:hAnsi="Arial Narrow"/>
        </w:rPr>
        <w:t>900.000,- Ft</w:t>
      </w:r>
      <w:r>
        <w:rPr>
          <w:rFonts w:cs="Arial" w:ascii="Arial Narrow" w:hAnsi="Arial Narrow"/>
          <w:bCs/>
        </w:rPr>
        <w:t xml:space="preserve">) </w:t>
      </w:r>
      <w:r>
        <w:rPr>
          <w:rFonts w:cs="Arial Narrow" w:ascii="Arial Narrow" w:hAnsi="Arial Narrow"/>
        </w:rPr>
        <w:t>a Békés Megyei Jókai Színház</w:t>
      </w:r>
      <w:r>
        <w:rPr>
          <w:rFonts w:cs="Arial Narrow" w:ascii="Arial Narrow" w:hAnsi="Arial Narrow"/>
          <w:bCs/>
        </w:rPr>
        <w:t xml:space="preserve"> biztosítja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udomásul veszi, hogy amennyiben a projekt pályázati támogatással valósul meg, az önerőn felül a vállalt kötelezettség </w:t>
      </w:r>
      <w:r>
        <w:rPr>
          <w:rFonts w:cs="Arial" w:ascii="Arial Narrow" w:hAnsi="Arial Narrow"/>
        </w:rPr>
        <w:t>30db előadás megtartása 1 mű alapján, fenntartási kötelezettség nincs;</w:t>
      </w:r>
    </w:p>
    <w:p>
      <w:pPr>
        <w:pStyle w:val="Normal"/>
        <w:ind w:left="1428" w:hanging="0"/>
        <w:jc w:val="both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>Farkas Zoltán elnök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</w:rPr>
        <w:t>Bornné dr. Stefkovics Valéria mb. osztályvezető a határozat 2., 4. pontjában foglaltakért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</w:rPr>
        <w:t>Czégény Gyula osztályvezető a határozat 2., 4. pontjában foglaltakért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ab/>
        <w:tab/>
        <w:t>Fekete Péter a határozat 1 - 4. pontjában foglaltakért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>2010. december 2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10. december 7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nné dr. Stefkovics Valéria</w:t>
        <w:tab/>
        <w:tab/>
        <w:tab/>
        <w:tab/>
        <w:tab/>
        <w:t>Czégény Gyula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b. osztályvezető</w:t>
        <w:tab/>
        <w:tab/>
        <w:tab/>
        <w:tab/>
        <w:tab/>
        <w:tab/>
        <w:t>osztályvezető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előkészítő adatl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Projekt címe: „TANTERMI SZÍNHÁZI PROJEKT” - RENDHAGYÓ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Projektgazda: </w:t>
      </w:r>
      <w:r>
        <w:rPr>
          <w:rFonts w:cs="Arial Narrow" w:ascii="Arial Narrow" w:hAnsi="Arial Narrow"/>
        </w:rPr>
        <w:t>Békés Megyei Jókai Színház 5600 Békéscsaba, Andrássy út 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Projekt illeszkedése pályázati kiíráshoz (OP, támogatási konstrukció megnevezése): </w:t>
      </w:r>
      <w:r>
        <w:rPr>
          <w:rFonts w:cs="Arial Narrow" w:ascii="Arial Narrow" w:hAnsi="Arial Narrow"/>
        </w:rPr>
        <w:t>FÜGGETLENÜL EGYMÁSSAL Közhasznú Egyesüle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Projekt céljai, célcsoportjai: </w:t>
      </w:r>
      <w:r>
        <w:rPr>
          <w:rFonts w:cs="Arial Narrow" w:ascii="Arial Narrow" w:hAnsi="Arial Narrow"/>
        </w:rPr>
        <w:t>középiskolai korosztál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 Projekt tevékenységei: </w:t>
      </w:r>
      <w:r>
        <w:rPr>
          <w:rFonts w:cs="Arial Narrow" w:ascii="Arial Narrow" w:hAnsi="Arial Narrow"/>
        </w:rPr>
        <w:t>Rendhagyó órák tartása középiskolásoknak</w:t>
      </w:r>
      <w:r>
        <w:rPr>
          <w:rFonts w:cs="Arial Narrow" w:ascii="Arial Narrow" w:hAnsi="Arial Narrow"/>
          <w:bCs/>
        </w:rPr>
        <w:t xml:space="preserve"> Békés megyei k</w:t>
      </w:r>
      <w:r>
        <w:rPr>
          <w:rFonts w:cs="Arial Narrow" w:ascii="Arial Narrow" w:hAnsi="Arial Narrow"/>
        </w:rPr>
        <w:t>özépiskolákb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1. Intézményi illeszkedés (amennyiben releván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7. Partnerek megnevezése: </w:t>
      </w:r>
      <w:r>
        <w:rPr>
          <w:rFonts w:cs="Arial Narrow" w:ascii="Arial Narrow" w:hAnsi="Arial Narrow"/>
          <w:bCs/>
        </w:rPr>
        <w:t>ninc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A Békés Megyei Jókai Színház célul tűzte ki, hogy a Színházi kereteket kibővíti és az iskolás korosztály a tantermeken keresztül is megpróbálja megszólítani. A RendhagyÓra egy a tantervhez illeszkedő, de színházi „betűségfokozó” program. Célja a színházi befogadás fejlesztése, és a néző- és utánpótlást nevelés, amellett, hogy a kötelező olvasmányokat is igyekszik levenni a polcról és a gyermekek kezébe adni. A RendhagyÓra  a Békés Megyei Jókai Színház saját fejlesztésű programja, amellyel az első lépéseket szeretné megtenni és megtetetni  - a leendő közönsége felé és velük együtt az irodalom irányába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Hátrányok: ninc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Pályázat beadásának időpontja: 2010. december 20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. Projekt lehetséges kezdésének időpontja: 2011. április 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. Projekt befejezésének időpontja: 2012. december 3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 Projektköltsége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0.1. Projekt összköltség: 5.400.000,-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: 4.500.000,-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 (figyelembe véve a szükségessé váló, a nem elszámolható költségek kategóriájába tartozó pü. ráfordítást is): 900.000,-, melyet a Békés Megyei Jókai Színház biztosí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tervezett összetétele (figyelembe véve az adott pályázat elvárt feltételeit, valamint a rendelkezésre álló humánerőforrás kapacitást): a pályázat nem tér ki kötelezően a projektmenedzsment összetételére, nincs ilyen elvárás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Milyen módon kerül biztosításra a projektmenedzsment: meglévő munkatárs (kapacitások függvénye); új munkatárs alkalmazása határozott időre; külső megbízás (figyelembe véve a pályázat előírásait) meglévő munkatársak által kerül lebonyolításra a projek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. Fenntarthatósá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Milyen kötelezettségek vannak a fenntartással kapcsolatban? 30 darab előadás lebonyolítása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 2011. április 1-től 2012. december 31-ig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2.3. Milyen költségekkel jár a kötelezettségek vállalása? az önerőn felül külön költségekkel nem já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ükséges dokumentációk rendelkezésre állnak, illetve rendelkezésre fognak állni, melyek az alábbiak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töltött jelentkezési lap,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inopszis, rövid leírás az előadásról, az alkotói névsorral, szereposztással, utazólétszámmal, technikai igényekkel max. 2 oldalban,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agógiai leírás, amely tartalmazza az alkotó(k) programban való részvételi motivációjának leírását, a bemutatni kívánt produkció középiskolai közegben történő forgalmazásának indokoltságát, s amennyiben ilyennel rendelkeznek: a területen szerzett eddigi tapasztalatok felsorolását, a kapcsolódó feldolgozás módját, résztvevőit,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ltségvetés egy-egy előadás továbbjátszására,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terv az előadások továbbjátszására és ütemezésére: hányszor és hol játszanák az előadást max. 2 oldalban (Projekt megvalósítási ideje: 2011. április 1 – 2012. december 31.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őadásfelvétel DVD-n (amennyiben már megvalósult produkcióról van szó)</w:t>
      </w:r>
    </w:p>
    <w:p>
      <w:pPr>
        <w:pStyle w:val="Normal"/>
        <w:tabs>
          <w:tab w:val="clear" w:pos="709"/>
          <w:tab w:val="left" w:pos="142" w:leader="none"/>
        </w:tabs>
        <w:ind w:lef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ső pályázatíró (javaslattal a pályázatíró cégre) és/va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Belső kapacitások (javaslattal a személy(-ek)re</w:t>
      </w:r>
      <w:r>
        <w:rPr>
          <w:rFonts w:cs="Arial Narrow" w:ascii="Arial Narrow" w:hAnsi="Arial Narrow"/>
        </w:rPr>
        <w:t>): Mocsári Katalin, Köles István, Tege Antal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3.3. Pályázatkészítés költsége (kapcsolódó dokumentumokkal együtt) és a költségek elszámolhatósága (igen/n</w:t>
      </w:r>
      <w:r>
        <w:rPr>
          <w:rFonts w:cs="Arial Narrow" w:ascii="Arial Narrow" w:hAnsi="Arial Narrow"/>
          <w:u w:val="single"/>
        </w:rPr>
        <w:t>em</w:t>
      </w:r>
      <w:r>
        <w:rPr>
          <w:rFonts w:cs="Arial Narrow" w:ascii="Arial Narrow" w:hAnsi="Arial Narrow"/>
        </w:rPr>
        <w:t>): kiírás szerint pályázatkészítési költség nem elszámolható.</w:t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8"/>
        <w:gridCol w:w="1488"/>
        <w:gridCol w:w="1440"/>
        <w:gridCol w:w="1080"/>
        <w:gridCol w:w="1521"/>
      </w:tblGrid>
      <w:tr>
        <w:trPr>
          <w:trHeight w:val="619" w:hRule="atLeast"/>
        </w:trPr>
        <w:tc>
          <w:tcPr>
            <w:tcW w:w="5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jekt megnevezése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 „Tantermi Színházi Projekt”  - Rendhagyóra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 projekt szervezeti hátte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gaz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tézmény neve, címe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 Megyei Jókai Színház 5600 Békéscsaba, Andrássy út 3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Péter, igazgató, 06/20/293-6010, igazgato@jokaiszinhaz.hu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a az előzővel nem egyezik meg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sári Katalin, 06/20/293-6022, mocsarikatalin@jokaiszinhaz.hu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 elkészítéséért felelő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belső avagy külső megbízott pályázatíró- szervezet neve, címe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pl-PL" w:eastAsia="hu-HU"/>
              </w:rPr>
            </w:pPr>
            <w:r>
              <w:rPr>
                <w:rFonts w:cs="Arial" w:ascii="Arial" w:hAnsi="Arial"/>
                <w:lang w:val="pl-PL"/>
              </w:rPr>
              <w:t>Mocsári Katalin, 06/20/293-6022, mocsarikatalin@jokaiszinhaz.hu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 projekt adata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ím, helyrajzi szám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00 Békéscsaba, Andrássy út 3. és Békés Megye települései</w:t>
            </w:r>
          </w:p>
        </w:tc>
      </w:tr>
      <w:tr>
        <w:trPr>
          <w:trHeight w:val="542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címe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hagyÓra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/szerződés azonosító száma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g nincs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keretében végrehajtandó fő tevékenységek felsorolása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0 db előadás.lejátsz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éző szám emelkedés várhatóan 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színházba járó diákok létszámának növekedése – várhatóan 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kt /várható/szerződés szerinti kezdete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április 1-ig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kt /várható/szerződés szerinti befejezése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december 31-ig</w:t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ruttó, eFt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költsé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er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rás megoszlá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ződéskötés /várható/ időpontja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január 31 után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kezdés /várható/ időpontja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április 1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zárás /várható/ időpontja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december 31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záró  elszámolás /várható/  határideje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anuár 31.</w:t>
            </w:r>
          </w:p>
        </w:tc>
      </w:tr>
      <w:tr>
        <w:trPr>
          <w:trHeight w:val="24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>A projekt aktuális helyzete:</w:t>
            </w:r>
          </w:p>
          <w:p>
            <w:pPr>
              <w:pStyle w:val="Stlus"/>
              <w:spacing w:lineRule="auto" w:line="240" w:before="0" w:after="0"/>
              <w:rPr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(a megfelelő aláhúzandó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őkészítés alatt X</w:t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fejezett-átadott</w:t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lu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nntartá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üzemelés alat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1. számú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484" w:firstLine="708"/>
      <w:jc w:val="both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TextChar">
    <w:name w:val="Footnote Text Char"/>
    <w:basedOn w:val="Bekezdsalapbettpusa"/>
    <w:qFormat/>
    <w:rPr>
      <w:rFonts w:ascii="Arial Narrow" w:hAnsi="Arial Narrow" w:cs="Arial Narrow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>
      <w:rFonts w:ascii="Arial Narrow" w:hAnsi="Arial Narrow" w:cs="Arial"/>
      <w:bCs/>
    </w:rPr>
  </w:style>
  <w:style w:type="paragraph" w:styleId="Dokumentumfelirat">
    <w:name w:val="Dokumentumfelira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7:00Z</dcterms:created>
  <dc:creator>Gyenge Norbert</dc:creator>
  <dc:description/>
  <cp:keywords/>
  <dc:language>en-US</dc:language>
  <cp:lastModifiedBy>Dr. Bartókiné Szilágyi Nikoletta</cp:lastModifiedBy>
  <cp:lastPrinted>2010-12-08T16:17:00Z</cp:lastPrinted>
  <dcterms:modified xsi:type="dcterms:W3CDTF">2010-12-08T15:17:00Z</dcterms:modified>
  <cp:revision>2</cp:revision>
  <dc:subject/>
  <dc:title>BÉKÉS MEGYEI ÖNKORMÁNYZATI HIVATAL</dc:title>
</cp:coreProperties>
</file>