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ÉKÉS MEGYEI ÖNKORMÁNYZATI HIVATA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0"/>
        </w:rPr>
        <w:t>TERÜLETFEJLESZTÉSI OSZTÁLY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5601 Békéscsaba, Derkovits sor 2. Pf.: 118</w:t>
      </w:r>
    </w:p>
    <w:p>
      <w:pPr>
        <w:pStyle w:val="Normal"/>
        <w:ind w:left="426" w:hanging="14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>Telefon: 66/441-549  Telefax:66/ 540-640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260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E l ő t e r j e s z t é 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Cs/>
        </w:rPr>
        <w:t>Békés Megye Képviselő-testülete 2010. december 17-i ülésé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>Tárgy</w:t>
      </w:r>
      <w:r>
        <w:rPr>
          <w:bCs/>
        </w:rPr>
        <w:t xml:space="preserve">: </w:t>
      </w:r>
      <w:r>
        <w:rPr>
          <w:rStyle w:val="Zenetfejfelirat"/>
          <w:b w:val="false"/>
          <w:sz w:val="24"/>
          <w:szCs w:val="22"/>
        </w:rPr>
        <w:t xml:space="preserve">A Dél-alföldi Ivóvízminőség-javító Program keretén belül létrejött „Közép-Békési Térség” Ivóvízminőség-javító Önkormányzati Társulásban való részvéte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Képviselő-testület!</w:t>
      </w:r>
    </w:p>
    <w:p>
      <w:pPr>
        <w:pStyle w:val="TextBodyIndent"/>
        <w:ind w:left="2832" w:hanging="2832"/>
        <w:jc w:val="left"/>
        <w:rPr>
          <w:rStyle w:val="Zenetfejfelirat"/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/>
          <w:b w:val="false"/>
          <w:bCs w:val="false"/>
        </w:rPr>
      </w:r>
    </w:p>
    <w:p>
      <w:pPr>
        <w:pStyle w:val="NormlWeb"/>
        <w:spacing w:before="0" w:after="0"/>
        <w:jc w:val="both"/>
        <w:rPr/>
      </w:pPr>
      <w:r>
        <w:rPr/>
        <w:t>Az emberi fogyasztásra szolgáló ivóvíz minőségéről szóló 98/83 EK irányelvben előírt határértékek és határidők hazánkra nézve is kötelezőek. A szabályozásból adódóan</w:t>
      </w:r>
      <w:r>
        <w:rPr>
          <w:b/>
        </w:rPr>
        <w:t xml:space="preserve"> </w:t>
      </w:r>
      <w:r>
        <w:rPr/>
        <w:t>65 Békés megyei településen nem felel meg az ivóvíz minősége az előírtaknak. A térségi program előkészítő munkái évekkel ezelőtt elkezdődtek, el</w:t>
      </w:r>
      <w:r>
        <w:rPr>
          <w:szCs w:val="16"/>
        </w:rPr>
        <w:t xml:space="preserve">készültek azok a tanulmányok, amelyek szükségesek a Kohéziós Alapra benyújtandó pályázatokhoz. </w:t>
      </w:r>
      <w:r>
        <w:rPr/>
        <w:t>Megyénkben</w:t>
      </w:r>
      <w:r>
        <w:rPr>
          <w:bCs/>
        </w:rPr>
        <w:t xml:space="preserve"> 2009 év közepén kezdődött meg az ivóvízminőség-javító </w:t>
      </w:r>
      <w:r>
        <w:rPr/>
        <w:t xml:space="preserve">önkormányzati társulások szervezése. Ezek közül </w:t>
      </w:r>
      <w:r>
        <w:rPr>
          <w:bCs/>
        </w:rPr>
        <w:t>a „legnagyobb”, a „Közép-Békési Térség” Ivóvízminőség-javító Önkormányzati Társulás -</w:t>
      </w:r>
      <w:r>
        <w:rPr/>
        <w:t>Békéscsaba Megyei Jogú Város Önkormányzatának gesztorságával-, melyben a résztvevők, azok</w:t>
      </w:r>
      <w:r>
        <w:rPr>
          <w:bCs/>
        </w:rPr>
        <w:t xml:space="preserve"> a települési önkormányzatok, melyek ivóvízellátása a Közép-Békési Regionális Vízműrendszerről történik </w:t>
      </w:r>
      <w:r>
        <w:rPr/>
        <w:t xml:space="preserve">(pl. Békéscsaba, Békés, Mezőberény), </w:t>
      </w:r>
      <w:r>
        <w:rPr>
          <w:bCs/>
        </w:rPr>
        <w:t xml:space="preserve">illetve akik a jövőben a rendszerhez kívánnak csatlakozni </w:t>
      </w:r>
      <w:r>
        <w:rPr/>
        <w:t xml:space="preserve">(pl. Szeghalom, Füzesgyarmat)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/>
      </w:pPr>
      <w:r>
        <w:rPr>
          <w:rFonts w:cs="Times New Roman" w:ascii="Times New Roman" w:hAnsi="Times New Roman"/>
        </w:rPr>
        <w:t xml:space="preserve">A Közép-Békési Regionális Vízműrendszer </w:t>
      </w:r>
      <w:r>
        <w:rPr>
          <w:rFonts w:cs="Times New Roman" w:ascii="Times New Roman" w:hAnsi="Times New Roman"/>
          <w:bCs/>
        </w:rPr>
        <w:t>18 település, valamint a Békés Megyei Önkormányzat osztatlan közös tulajdonát képezi, üzemeltetője a</w:t>
      </w:r>
      <w:r>
        <w:rPr>
          <w:rFonts w:cs="Times New Roman" w:ascii="Times New Roman" w:hAnsi="Times New Roman"/>
        </w:rPr>
        <w:t xml:space="preserve"> Békés Megyei Vízművek Zrt. A Dél-Alföldi Regionális Fejlesztési Ügynökség Közreműködő Szervezete javasolta, hogy a Békés Megyei Önkormányzat lépjen be utólag a társulásba, mivel csak olyan projekt támogatható, melyben minden tulajdonos résztvesz partnerként.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Cs w:val="20"/>
        </w:rPr>
        <w:t xml:space="preserve">Mindezekre figyelemmel, </w:t>
      </w:r>
      <w:r>
        <w:rPr>
          <w:rFonts w:cs="Times New Roman" w:ascii="Times New Roman" w:hAnsi="Times New Roman"/>
          <w:bCs/>
        </w:rPr>
        <w:t xml:space="preserve">célszerű, hogy a Békés Megyei Önkormányzat részt vegyen a „Közép-Békési Térség” Ivóvízminőség-javító Önkormányzati Társulási együttműködésben, melyben a koordináció és az érdekképviselet területén végzett tevékenységével elősegítheti a program sikeres és gazdaságos megvalósítását. 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sztelt Képviselő-testület!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A „Közép-Békési Térség” Ivóvízminőség-javító Önkormányzati Társulásban résztvevő önkormányzatok a Társulás működési költségeihez éves hozzájárulást fizetnek. Ennek mértéke a települési vízfelhasználás mennyisége után fizetendő, a megalakulás évében 2 Ft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év, majd az ezt követő években 3,5 Ft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év.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Amennyiben a Tisztelt Képviselő-testület úgy dönt, hogy részt kíván venni a Társulásban, úgy önkormányzatunknak is hozzá kell járulnia a Társulás működési költségeihez. Ennek mértékét javasoljuk az érintett településeken lévő egyes intézményeinkhez tartozó ingatlanok által vételezett ivóvíz éves mennyiségének alapján kerüljön meghatározásra, mely jelenlegi előzetes számításaink szerint 160-170 ezer m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-t tesz ki évente. Ezt alapul véve a Békés Megyei Önkormányzatnak a Társulás működési költségeihez 2011-ben mintegy 600 e Ft-tal kellene hozzájáruln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Összefoglalva javasoljuk a Tisztelt Képviselő-testületnek, hogy a Megyei Önkormányzat érdekeit szem előtt tartva, a megyei szerepkör erősítése, az érdekképviselet, valamint a települések szolgálata érdekében vállalja fel a Társulásban való tagságát a következőkben leírt határozati javaslat elfogadásával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u w:val="single"/>
        </w:rPr>
        <w:t>Határozati  javaslat:</w:t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Békés Megye Képviselő-testü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kinyilvánítja szándékát a „Közép-Békési Térség” Ivóvízminőség-javító Önkormányzati Társuláshoz tagként való csatlakozásról.</w:t>
      </w:r>
    </w:p>
    <w:p>
      <w:pPr>
        <w:pStyle w:val="Listaszerbekezds"/>
        <w:ind w:left="360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ind w:left="709" w:hanging="283"/>
        <w:jc w:val="both"/>
        <w:rPr/>
      </w:pPr>
      <w:r>
        <w:rPr/>
        <w:t>felkéri a „Közép-Békési Térség” Ivóvízminőség-javító Önkormányzati Társulás Tanácsát, hogy a Társulás együttműködési megállapodásának módosítását a Békés Megyei Önkormányzat csatlakozási szándékának megfelelően készítse el.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felkéri a Pénzügyi, Gazdasági és Stratégiai Fejlesztési Bizottságát, hogy a „Közép-Békési Térség” Ivóvízminőség-javító Önkormányzati Társulás Tanácsa által megküldött együttműködési megállapodást véleményezze, alakítsa ki végleges szövegezését, majd ezt követően -a jelenlegi tag önkormányzatok jóváhagyását követően- a képviselő-testület soron következő ülésére terjessze be.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 Közép-Békési Térség” Ivóvízminőség-javító Önkormányzati Társulásban való részvétel </w:t>
      </w:r>
    </w:p>
    <w:p>
      <w:pPr>
        <w:pStyle w:val="Listaszerbekezds"/>
        <w:ind w:left="708" w:hanging="0"/>
        <w:jc w:val="both"/>
        <w:rPr/>
      </w:pPr>
      <w:r>
        <w:rPr/>
        <w:t>2011. évre előírt tagi hozzájárulás költségét a Hivatala 2011. évi költségvetése terhére biztosítja.</w:t>
      </w:r>
    </w:p>
    <w:p>
      <w:pPr>
        <w:pStyle w:val="Listaszerbekezds"/>
        <w:ind w:left="708" w:hanging="0"/>
        <w:jc w:val="both"/>
        <w:rPr/>
      </w:pPr>
      <w:r>
        <w:rPr/>
      </w:r>
    </w:p>
    <w:p>
      <w:pPr>
        <w:pStyle w:val="Listaszerbekezds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</w:t>
        <w:tab/>
        <w:t>Farkas Zoltán elnök</w:t>
      </w:r>
    </w:p>
    <w:p>
      <w:pPr>
        <w:pStyle w:val="Listaszerbekezds"/>
        <w:ind w:left="1428" w:firstLine="696"/>
        <w:jc w:val="both"/>
        <w:rPr/>
      </w:pPr>
      <w:r>
        <w:rPr/>
        <w:t>Gajda Mihály bizottsági elnök</w:t>
      </w:r>
    </w:p>
    <w:p>
      <w:pPr>
        <w:pStyle w:val="Listaszerbekezds"/>
        <w:ind w:left="1428" w:firstLine="696"/>
        <w:jc w:val="both"/>
        <w:rPr/>
      </w:pPr>
      <w:r>
        <w:rPr/>
        <w:t>Bornné dr. Stefkovics Valéria mb. osztályvezető az előkészítésért</w:t>
      </w:r>
    </w:p>
    <w:p>
      <w:pPr>
        <w:pStyle w:val="Listaszerbekezds"/>
        <w:jc w:val="both"/>
        <w:rPr/>
      </w:pPr>
      <w:r>
        <w:rPr/>
        <w:tab/>
        <w:tab/>
        <w:t>Nyikora Illésné osztályvezető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végrehajtás megkezdésére: azonnal</w:t>
      </w:r>
    </w:p>
    <w:p>
      <w:pPr>
        <w:pStyle w:val="Listaszerbekezds"/>
        <w:ind w:left="1428" w:firstLine="696"/>
        <w:jc w:val="both"/>
        <w:rPr/>
      </w:pPr>
      <w:r>
        <w:rPr/>
        <w:t>a külön előterjesztésekre: értelem szerint</w:t>
      </w:r>
    </w:p>
    <w:p>
      <w:pPr>
        <w:pStyle w:val="Listaszerbekezds"/>
        <w:ind w:left="1428" w:firstLine="696"/>
        <w:jc w:val="both"/>
        <w:rPr/>
      </w:pPr>
      <w:r>
        <w:rPr/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ékéscsaba, 2010. december 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Bornné dr. Stefkovics Valéria</w:t>
      </w:r>
    </w:p>
    <w:p>
      <w:pPr>
        <w:pStyle w:val="Normal"/>
        <w:ind w:left="4248" w:firstLine="708"/>
        <w:jc w:val="center"/>
        <w:rPr/>
      </w:pPr>
      <w:r>
        <w:rPr/>
        <w:t>mb. osztályvezető</w:t>
      </w:r>
    </w:p>
    <w:p>
      <w:pPr>
        <w:pStyle w:val="Listaszerbekezds"/>
        <w:ind w:left="36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Zenetfejfelirat">
    <w:name w:val="Üzenetfej-felirat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3">
    <w:name w:val="Szövegtörzs behúzással 3"/>
    <w:basedOn w:val="Normal"/>
    <w:qFormat/>
    <w:pPr>
      <w:ind w:left="708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enetfej">
    <w:name w:val="Üzenetfej"/>
    <w:basedOn w:val="TextBody"/>
    <w:qFormat/>
    <w:pPr>
      <w:keepLines/>
      <w:tabs>
        <w:tab w:val="clear" w:pos="708"/>
        <w:tab w:val="left" w:pos="1080" w:leader="none"/>
      </w:tabs>
      <w:spacing w:lineRule="atLeast" w:line="240" w:before="0" w:after="120"/>
      <w:ind w:left="1080" w:hanging="1080"/>
      <w:jc w:val="left"/>
    </w:pPr>
    <w:rPr>
      <w:rFonts w:ascii="Garamond" w:hAnsi="Garamond" w:cs="Times New Roman"/>
      <w:caps/>
      <w:sz w:val="18"/>
      <w:szCs w:val="18"/>
    </w:rPr>
  </w:style>
  <w:style w:type="paragraph" w:styleId="Dokumentumfelirat">
    <w:name w:val="Dokumentumfelirat"/>
    <w:next w:val="Zenetfejels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bCs/>
      <w:caps/>
      <w:color w:val="auto"/>
      <w:spacing w:val="20"/>
      <w:sz w:val="18"/>
      <w:szCs w:val="18"/>
      <w:lang w:val="en-US" w:bidi="ar-SA" w:eastAsia="zh-CN"/>
    </w:rPr>
  </w:style>
  <w:style w:type="paragraph" w:styleId="Zenetfejels">
    <w:name w:val="Üzenetfej első"/>
    <w:basedOn w:val="Zenetfej"/>
    <w:next w:val="Zenetfej"/>
    <w:qFormat/>
    <w:pPr>
      <w:spacing w:before="360" w:after="120"/>
    </w:pPr>
    <w:rPr/>
  </w:style>
  <w:style w:type="paragraph" w:styleId="TextBodyIndent">
    <w:name w:val="Body Text Indent"/>
    <w:basedOn w:val="Normal"/>
    <w:pPr>
      <w:autoSpaceDE w:val="false"/>
      <w:jc w:val="center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</w:rPr>
  </w:style>
  <w:style w:type="paragraph" w:styleId="Listaszerbekezds">
    <w:name w:val="Listaszerű bekezdés"/>
    <w:basedOn w:val="Normal"/>
    <w:qFormat/>
    <w:pPr>
      <w:overflowPunct w:val="false"/>
      <w:autoSpaceDE w:val="false"/>
      <w:ind w:left="720" w:hanging="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6:06:00Z</dcterms:created>
  <dc:creator>User</dc:creator>
  <dc:description/>
  <cp:keywords/>
  <dc:language>en-US</dc:language>
  <cp:lastModifiedBy> Donáth</cp:lastModifiedBy>
  <cp:lastPrinted>2010-12-07T20:07:00Z</cp:lastPrinted>
  <dcterms:modified xsi:type="dcterms:W3CDTF">2010-12-07T19:25:00Z</dcterms:modified>
  <cp:revision>7</cp:revision>
  <dc:subject/>
  <dc:title>Előzmény a programról, (előkészítés, tervezés, műszaki megoldások, önálló projektek, önkormányzati társulás létrehozása)</dc:title>
</cp:coreProperties>
</file>