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708"/>
        </w:tabs>
        <w:ind w:right="3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ITKÁRSÁ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yugdíjpénztár-választás szabadság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ajtószabadságról és a médiatartalmak alapvető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X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ogalko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XX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ogszabályok előkészítésében való társadalmi részvétel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2/2010. (XI.17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/>
            </w:pPr>
            <w:r>
              <w:rPr>
                <w:szCs w:val="24"/>
              </w:rPr>
              <w:t>A Nemzeti Földalapba tartozó földrészletek hasznosításána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3/2010. (XI.17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emzeti Földalapba tartozó földrészletek szociális földprogram megvalósítása céljából az önkormányzatok számára történő ingyenes tulajdonba vagy vagyonkezelésbe adásának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szCs w:val="24"/>
              </w:rPr>
              <w:t>14/2010. (X.29.) NF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beszerzési és tervpályázati hirdetmények, a bírálati összegzések és az éves statisztikai összegzések mintá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2010. (XI.17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i és országos kisebbségi önkormányzati képviselők 2011. január 9. napjára kitűzött választása eljárási határidőinek és határnapjainak megállap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2010. (XI.25.) NEFMI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oktatási tankönyvek legmagasabb fogyasztói ár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/2010. (XI.29.) MNB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egybanki alapkamat mérték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szCs w:val="24"/>
              </w:rPr>
              <w:t>1246/2010. (XI.17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Közbeszerzési eljárás elfogadott előirányzat nélkül történő megindításának engedélyez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4/2010. (X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vóvízminőség-javító program végrehajtását segítő önkormányzati források megterem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szCs w:val="24"/>
              </w:rPr>
              <w:t>1255/2010. (XI.1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yógyító-megelőző ellátás 2010. év végi finanszírozásához szükséges lépésekről</w:t>
            </w:r>
          </w:p>
        </w:tc>
      </w:tr>
    </w:tbl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XC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>
                <w:szCs w:val="24"/>
              </w:rPr>
            </w:pPr>
            <w:r>
              <w:rPr>
                <w:szCs w:val="24"/>
              </w:rPr>
              <w:t>A közbeszerzésekről szóló 2003. évi CX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án-nyugdíjpénztári befizetésekhez kapcsolódó törvénymódosít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édiát és a hírközlést szabályozó egyes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Köztársaság Alkotmányáról szóló 1949. évi X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z államháztartásról szóló 1992. évi XXXVI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fejlesztésről és a területrendezésről szóló 1996. évi XXI. törvény valamint az épített környezet alakításáról és védelméről szóló 1997. évi LXXVI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Köztársaság Alkotmányáról szóló 1949. évi X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Alkotmánybíróságról szóló 1989. évi XXX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X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adó- és járuléktörvények, a számviteli törvény és a könyvvizsgálói kamarai törvény, valamint az európai közösségi jogharmonizációs kötelezettségek teljesítését célzó adó- és vámjogi tárgyú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CXX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ővárosi és megyei kormányhivatalokról, valamint a fővárosi és megyei kormányhivatalok kialakításával és a területi integrációval összefüggő törvénymódosít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/2010. (XI.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beszerzési és tervpályázati hirdetmények megküldésének és közzétételének részletes szabályairól, a hirdetmények ellenőrzésének rendjéről és díjáról, valamint a Közbeszerzési Értesítőben történő közzététel rendjéről és díjáról szóló 34/2004. (III.12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/2010. (XI.15.) NF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lekedés Operatív Program 4. prioritásának első konstrukciójára vonatkozó részletes szabályokról szóló 10/2008. (VIII.1.) NFG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/2010. (XI.18.) NFM-NGM együttes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7-2013 időszakban az Európai Regionális Fejlesztési Alapból, az Európai Szociális Alapból és a Kohéziós Alapból származó támogatások felhasználásának általános eljárási szabályairól szóló 16/2006. (XII.28.) MeHVM-PM együttes rendelet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10. december 8.</w:t>
      </w:r>
    </w:p>
    <w:p>
      <w:pPr>
        <w:pStyle w:val="Normal"/>
        <w:ind w:right="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>Békéscsaba, 2010. december 8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Weigert Ágnes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szCs w:val="24"/>
        </w:rPr>
        <w:tab/>
        <w:t>osztály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5:00Z</dcterms:created>
  <dc:creator>Piskolty Mária</dc:creator>
  <dc:description/>
  <cp:keywords/>
  <dc:language>en-US</dc:language>
  <cp:lastModifiedBy> </cp:lastModifiedBy>
  <cp:lastPrinted>2010-07-09T15:24:00Z</cp:lastPrinted>
  <dcterms:modified xsi:type="dcterms:W3CDTF">2010-12-08T14:29:00Z</dcterms:modified>
  <cp:revision>4</cp:revision>
  <dc:subject/>
  <dc:title>BÉKÉS MEGYE KÉPVISELŐ-TESTÜLETE</dc:title>
</cp:coreProperties>
</file>