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  <w:t>Békés Megye Képviselő-testületének</w:t>
      </w:r>
    </w:p>
    <w:p>
      <w:pPr>
        <w:pStyle w:val="Heading"/>
        <w:rPr/>
      </w:pPr>
      <w:r>
        <w:rPr/>
        <w:t>…</w:t>
      </w:r>
      <w:r>
        <w:rPr/>
        <w:t>/2010.(XII.17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/2010.(IX.17.) KT számú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/2010.(VII.16.) KT számú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1/2010. (VI.25.) KT számú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10/2010.(V.28.) KT. számú, </w:t>
      </w:r>
    </w:p>
    <w:p>
      <w:pPr>
        <w:pStyle w:val="Normal"/>
        <w:jc w:val="center"/>
        <w:rPr/>
      </w:pPr>
      <w:r>
        <w:rPr>
          <w:b/>
          <w:sz w:val="28"/>
        </w:rPr>
        <w:t>6/2010. (IV.30.) KT. számú és</w:t>
      </w:r>
    </w:p>
    <w:p>
      <w:pPr>
        <w:pStyle w:val="Normal"/>
        <w:jc w:val="center"/>
        <w:rPr/>
      </w:pPr>
      <w:r>
        <w:rPr>
          <w:b/>
          <w:sz w:val="28"/>
        </w:rPr>
        <w:t>2/2010. (II.19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/2009. (XII.18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ervez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szóló 28/2009. (XII.18.) KT. számú rendeletét (továbbiakban: Rendelet) az alábbiak szerint mód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§-a helyébe az alábbi rendelkezés lép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/>
      </w:pPr>
      <w:r>
        <w:rPr/>
        <w:t>§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566"/>
        <w:jc w:val="both"/>
        <w:rPr/>
      </w:pPr>
      <w:r>
        <w:rPr/>
        <w:t>a) Költségvetési bevételeinek főösszege: 35.742.247 E Ft</w:t>
      </w:r>
    </w:p>
    <w:p>
      <w:pPr>
        <w:pStyle w:val="Normal"/>
        <w:ind w:left="708" w:hanging="566"/>
        <w:jc w:val="both"/>
        <w:rPr/>
      </w:pPr>
      <w:r>
        <w:rPr/>
        <w:t>b) Költségvetési kiadásainak főösszege: 34.079.929 E Ft</w:t>
      </w:r>
    </w:p>
    <w:p>
      <w:pPr>
        <w:pStyle w:val="Normal"/>
        <w:ind w:left="708" w:hanging="566"/>
        <w:jc w:val="both"/>
        <w:rPr/>
      </w:pPr>
      <w:r>
        <w:rPr/>
        <w:t>c) Tárgyévi költségvetési többlet: 1.662.318 E Ft</w:t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TextBody"/>
        <w:ind w:hanging="566"/>
        <w:rPr/>
      </w:pPr>
      <w:r>
        <w:rPr/>
        <w:tab/>
        <w:tab/>
        <w:t>- Finanszírozási kiadás: 3.524.318 E Ft</w:t>
      </w:r>
    </w:p>
    <w:p>
      <w:pPr>
        <w:pStyle w:val="TextBody"/>
        <w:ind w:left="1418" w:hanging="566"/>
        <w:rPr/>
      </w:pPr>
      <w:r>
        <w:rPr/>
        <w:t>Részletezve:        2.318 E Ft – Közkincs hitel visszafizetés</w:t>
      </w:r>
    </w:p>
    <w:p>
      <w:pPr>
        <w:pStyle w:val="TextBody"/>
        <w:ind w:left="1418" w:hanging="566"/>
        <w:rPr/>
      </w:pPr>
      <w:r>
        <w:rPr/>
        <w:t xml:space="preserve">                          </w:t>
      </w:r>
      <w:r>
        <w:rPr/>
        <w:t>22.000 E Ft – Munkáltatói kölcsön</w:t>
      </w:r>
    </w:p>
    <w:p>
      <w:pPr>
        <w:pStyle w:val="TextBody"/>
        <w:ind w:left="1418" w:hanging="566"/>
        <w:rPr/>
      </w:pPr>
      <w:r>
        <w:rPr/>
        <w:tab/>
        <w:tab/>
        <w:t>3.500.000 E Ft – Ideiglenesen szabad pénzeszközök lekötésének forgalma</w:t>
      </w:r>
    </w:p>
    <w:p>
      <w:pPr>
        <w:pStyle w:val="TextBody"/>
        <w:ind w:left="1418" w:hanging="566"/>
        <w:rPr/>
      </w:pPr>
      <w:r>
        <w:rPr/>
      </w:r>
    </w:p>
    <w:p>
      <w:pPr>
        <w:pStyle w:val="TextBody"/>
        <w:ind w:hanging="566"/>
        <w:rPr/>
      </w:pPr>
      <w:r>
        <w:rPr/>
        <w:tab/>
        <w:tab/>
        <w:t>- Finanszírozási bevétel: 1.862.000 E Ft</w:t>
      </w:r>
    </w:p>
    <w:p>
      <w:pPr>
        <w:pStyle w:val="TextBody"/>
        <w:ind w:left="1418" w:hanging="566"/>
        <w:rPr/>
      </w:pPr>
      <w:r>
        <w:rPr/>
        <w:t>Részletezve:</w:t>
        <w:tab/>
        <w:t xml:space="preserve">     22.000 E Ft – Munkáltatói kölcsön visszatérülés</w:t>
      </w:r>
    </w:p>
    <w:p>
      <w:pPr>
        <w:pStyle w:val="TextBody"/>
        <w:ind w:left="1418" w:hanging="566"/>
        <w:rPr/>
      </w:pPr>
      <w:r>
        <w:rPr/>
        <w:tab/>
        <w:t xml:space="preserve">            1.840.000 E Ft – Működési célú hitelfelvétel</w:t>
      </w:r>
    </w:p>
    <w:p>
      <w:pPr>
        <w:pStyle w:val="TextBody"/>
        <w:ind w:hanging="56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5.126</w:t>
            </w:r>
          </w:p>
          <w:p>
            <w:pPr>
              <w:pStyle w:val="Normal"/>
              <w:jc w:val="right"/>
              <w:rPr/>
            </w:pPr>
            <w:r>
              <w:rPr/>
              <w:t>1.995.7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.310.6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9.06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7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.53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.83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88.83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92.19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92.03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72.688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42.2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4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604.2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 2010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1204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778.50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628.71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286.70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.75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00</w:t>
            </w:r>
          </w:p>
          <w:p>
            <w:pPr>
              <w:pStyle w:val="Normal"/>
              <w:jc w:val="right"/>
              <w:rPr/>
            </w:pPr>
            <w:r>
              <w:rPr/>
              <w:t>366.96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8.4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5.51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.090.58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24.70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.003.34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  <w:p>
            <w:pPr>
              <w:pStyle w:val="Normal"/>
              <w:ind w:left="99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.18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079.9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.524.31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604.24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383.058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5.596.218 E Ft. Az előirányzatok feladatonkénti részletezését a rendelet 4/a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highlight w:val="lightGray"/>
        </w:rPr>
      </w:pPr>
      <w:r>
        <w:rPr/>
        <w:t>(5) A Hivatal 2010. évi felújítási kiadásainak összege 55.490 E Ft. Az előirányzatok feladatonkénti részletezését a rendelet 4/b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6) A megyei intézmények 2010. évi felhalmozási kiadásainak összege 1.494.369 E Ft és a felújítási kiadások összege 520.020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7) A működési céltartalék összege: 702.441 E Ft, amelybő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mányzati elvonások pótlására </w:t>
        <w:tab/>
        <w:tab/>
        <w:tab/>
        <w:tab/>
        <w:tab/>
        <w:t>160.146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működési céltartalék</w:t>
        <w:tab/>
        <w:tab/>
        <w:tab/>
        <w:tab/>
        <w:tab/>
        <w:tab/>
        <w:tab/>
        <w:t>162.568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ködési célú pályázati saját erő</w:t>
        <w:tab/>
        <w:t xml:space="preserve"> </w:t>
        <w:tab/>
        <w:tab/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emelkedések ellentételezésére és közös beszerzésekre</w:t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mány által kötelezővé tett, nem kifizetett feladatokra</w:t>
        <w:tab/>
        <w:tab/>
        <w:t xml:space="preserve">  90.742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finanszírozás</w:t>
        <w:tab/>
        <w:tab/>
        <w:tab/>
        <w:tab/>
        <w:tab/>
        <w:tab/>
        <w:tab/>
        <w:t xml:space="preserve">  23.3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ézmények által kezdeményezett, takarékosságot szolgáló </w:t>
      </w:r>
    </w:p>
    <w:p>
      <w:pPr>
        <w:pStyle w:val="Normal"/>
        <w:ind w:left="700" w:hanging="0"/>
        <w:jc w:val="both"/>
        <w:rPr/>
      </w:pPr>
      <w:r>
        <w:rPr/>
        <w:t>egyszeri intézkedésekre</w:t>
        <w:tab/>
        <w:tab/>
        <w:tab/>
        <w:tab/>
        <w:tab/>
        <w:tab/>
        <w:t xml:space="preserve">  6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döntések előkészítésére</w:t>
        <w:tab/>
        <w:tab/>
        <w:tab/>
        <w:tab/>
        <w:tab/>
        <w:t>115.685 E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364" w:leader="none"/>
        </w:tabs>
        <w:jc w:val="both"/>
        <w:rPr/>
      </w:pPr>
      <w:r>
        <w:rPr/>
        <w:t>Étkeztetési pályázatra</w:t>
        <w:tab/>
        <w:t>10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(8) Növekedésorientált Gazdaságfejlesztési Program: 41.759 E Ft, amelyből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Szakképzés, felnőttképzés, hiányszakmák </w:t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b)</w:t>
        <w:tab/>
        <w:t>Közös beszerzésekre</w:t>
        <w:tab/>
        <w:tab/>
        <w:tab/>
        <w:tab/>
        <w:tab/>
        <w:t xml:space="preserve">  2.897 E Ft </w:t>
      </w:r>
    </w:p>
    <w:p>
      <w:pPr>
        <w:pStyle w:val="Normal"/>
        <w:ind w:firstLine="284"/>
        <w:rPr>
          <w:bCs/>
          <w:szCs w:val="22"/>
        </w:rPr>
      </w:pPr>
      <w:r>
        <w:rPr/>
        <w:t xml:space="preserve"> </w:t>
      </w:r>
      <w:r>
        <w:rPr/>
        <w:t>c)   Kommunikáció, marketing, piacra jutás</w:t>
        <w:tab/>
        <w:t xml:space="preserve">              2.728 E Ft</w:t>
      </w:r>
    </w:p>
    <w:p>
      <w:pPr>
        <w:pStyle w:val="Normal"/>
        <w:ind w:left="360" w:hanging="0"/>
        <w:jc w:val="both"/>
        <w:rPr/>
      </w:pPr>
      <w:r>
        <w:rPr/>
        <w:t>d)</w:t>
        <w:tab/>
        <w:t>Innováció, tudásbázis fejlesztés, klaszterek</w:t>
        <w:tab/>
        <w:tab/>
        <w:t>19.400 E Ft</w:t>
      </w:r>
    </w:p>
    <w:p>
      <w:pPr>
        <w:pStyle w:val="Normal"/>
        <w:ind w:left="720" w:hanging="360"/>
        <w:jc w:val="both"/>
        <w:rPr/>
      </w:pPr>
      <w:r>
        <w:rPr/>
        <w:t>e)</w:t>
        <w:tab/>
        <w:t>Pályakezdő diplomások támogatására</w:t>
        <w:tab/>
        <w:tab/>
        <w:t>11.424 E Ft</w:t>
      </w:r>
    </w:p>
    <w:p>
      <w:pPr>
        <w:pStyle w:val="Normal"/>
        <w:ind w:left="720" w:hanging="360"/>
        <w:jc w:val="both"/>
        <w:rPr/>
      </w:pPr>
      <w:r>
        <w:rPr/>
        <w:t>f)</w:t>
        <w:tab/>
        <w:t>Vállalkozásélénkítésre</w:t>
        <w:tab/>
        <w:tab/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g)</w:t>
        <w:tab/>
        <w:t>Civil szervezetek támogatása pályázat útján</w:t>
        <w:tab/>
        <w:tab/>
        <w:t xml:space="preserve">  2.310 E Ft</w:t>
      </w:r>
    </w:p>
    <w:p>
      <w:pPr>
        <w:pStyle w:val="Normal"/>
        <w:ind w:left="720" w:hanging="360"/>
        <w:jc w:val="both"/>
        <w:rPr/>
      </w:pPr>
      <w:r>
        <w:rPr/>
        <w:t>h)</w:t>
        <w:tab/>
        <w:t>Érdekképviselet és koordináció</w:t>
        <w:tab/>
        <w:tab/>
        <w:tab/>
        <w:t xml:space="preserve">  3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(9) A működési célú általános tartalék összege: 80.509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i/>
        </w:rPr>
        <w:t>(10) Működési tartalékok összesen: 824.709 E Ft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(11) A fejlesztési céltartalék összege: 2.956.463 E Ft, amelybő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lyázati saját erő fedezetére</w:t>
        <w:tab/>
        <w:tab/>
        <w:tab/>
        <w:t xml:space="preserve">  </w:t>
        <w:tab/>
        <w:tab/>
        <w:tab/>
        <w:t xml:space="preserve">    10.00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készülési tartalék</w:t>
        <w:tab/>
        <w:t xml:space="preserve">  </w:t>
        <w:tab/>
        <w:tab/>
        <w:tab/>
        <w:t xml:space="preserve">  </w:t>
        <w:tab/>
        <w:tab/>
        <w:t xml:space="preserve">   1.368.029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arékossági intézkedések miatti intézményi fejlesztésre</w:t>
        <w:tab/>
        <w:tab/>
        <w:t xml:space="preserve">    </w:t>
        <w:tab/>
        <w:t xml:space="preserve">  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fejlesztési céltartalék</w:t>
        <w:tab/>
        <w:tab/>
        <w:tab/>
        <w:tab/>
        <w:tab/>
        <w:tab/>
        <w:tab/>
        <w:t xml:space="preserve">   </w:t>
        <w:tab/>
        <w:t xml:space="preserve">  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tvényhozamból fedezeti kockázati tartalék</w:t>
        <w:tab/>
        <w:tab/>
        <w:tab/>
        <w:t>1.540.000 E Ft</w:t>
      </w:r>
    </w:p>
    <w:p>
      <w:pPr>
        <w:pStyle w:val="Normal"/>
        <w:numPr>
          <w:ilvl w:val="0"/>
          <w:numId w:val="5"/>
        </w:numPr>
        <w:rPr/>
      </w:pPr>
      <w:r>
        <w:rPr/>
        <w:t>Döntéssel lekötött kötvénybefektetésből származtatott forrás</w:t>
        <w:tab/>
        <w:t xml:space="preserve">     38.434 E Ft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(12) Fejlesztési célú általános tartalék: 46.881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i/>
        </w:rPr>
        <w:t>(13) Fejlesztési tartalékok összesen: 3.003.344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/>
        <w:t>(14) Az Önkormányzat felhatalmazza Elnökét a (7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6. §-a helyébe az alábbi rendelkezés lép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23.551.288 E Ft-ban határozza meg a rendelet 10. sz. mellékletében rögzített részletezettséggel. A Hivatal 2010. évi bevételi és kiadási előirányzatát az intézmények felügyeleti szervi támogatása nélkül 15.404.049 E Ft-ban határozza meg egyezően a rendelet 1. sz. és a 2. sz. mellékletében meghatározott előirányzattal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0. § (1) és (2)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3.073.988 E Ft-ban, a fejlesztési célú bevételeket 14.530.259 E Ft-ban határozza meg. A 2010. évi működési célú valamint fejlesztési célú kiadásokat ugyanekkora összegben állapítja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Békés Megye Képviselő-testülete a 2011. évi költségvetés bevételi és kiadási előirányzatok irányszámait 39.108.417 E Ft-tal, a 2012. évi költségvetés bevételi és kiadási előirányzatok irányszámait 40.672.754 E Ft-tal a rendelet 7. sz. </w:t>
      </w:r>
      <w:bookmarkStart w:id="0" w:name="OLE_LINK2"/>
      <w:bookmarkStart w:id="1" w:name="OLE_LINK1"/>
      <w:r>
        <w:rPr/>
        <w:t>melléklet</w:t>
      </w:r>
      <w:bookmarkEnd w:id="0"/>
      <w:bookmarkEnd w:id="1"/>
      <w:r>
        <w:rPr/>
        <w:t>e szerint tudomásul vesz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A Rendelet 12. §-a helyébe az alábbi rendelkezés lép:</w:t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7.604.247 E Ft-tal jóváhagyja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), 4/b, 5/a), 5/b.), 7.), 8), 9.), 10.), 11.), 12), 13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E rendelet a kihirdetését követő napon lép hatályb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0. december 20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10. december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5:00Z</dcterms:created>
  <dc:creator>Békés Megyei Önkormányzat</dc:creator>
  <dc:description/>
  <cp:keywords/>
  <dc:language>en-US</dc:language>
  <cp:lastModifiedBy> </cp:lastModifiedBy>
  <cp:lastPrinted>2010-12-06T15:28:00Z</cp:lastPrinted>
  <dcterms:modified xsi:type="dcterms:W3CDTF">2010-12-06T14:28:00Z</dcterms:modified>
  <cp:revision>11</cp:revision>
  <dc:subject/>
  <dc:title>Békés Megye Képviselő-testületének</dc:title>
</cp:coreProperties>
</file>