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költségvetési rendelet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gyei Önkormányzat és intézményei által 2010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2086"/>
        <w:gridCol w:w="1514"/>
        <w:gridCol w:w="1620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nyert támogatás</w:t>
            </w:r>
          </w:p>
        </w:tc>
      </w:tr>
      <w:tr>
        <w:trPr>
          <w:trHeight w:val="49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ürgősségi ellátás fejlesztése (SO2) a Pándy Kálmán Megyei Kórházban (indítás elő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kompetencia alapú oktatás elterjesztése Békés megyébe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pedagógiai, módszertani reformot támogató informatikai infrastruktúra fejlesztése a Harruckern János Közoktatási Intézménybe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 Expo Közös Pi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 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4/0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1.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O/0802/023_AF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597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03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4.536 eu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534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3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.036 euro</w:t>
            </w:r>
          </w:p>
        </w:tc>
      </w:tr>
      <w:tr>
        <w:trPr>
          <w:trHeight w:val="321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Szociális, Gyermekvédelmi, Rehabilitációs és Módszertani Központ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gyermekvédelmi szakellátásban élő 18 éven aluli gyermekek hátrányainak csökkentését vállalja fel, 13 szocializációs, 3 önsegítést és közösség építést, 10 felzárkóztatást, 3 tehetséggondozást elősegítő programot foglal magá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0 Dévaványa, Mátyás u. 1., 5510 Dévaványa, Kulich u. 18., 5600 Békéscsaba, Degré u. 59., 5630 Békés, Bartók B. u. 1., 5630 Békés, Pesti u. 18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Gyula, Orsovai u. 11/a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 Magyarbánhegyes, Alkotmány u.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atlanok felújítása, és eszköz beszerzések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Megújulás Operatív Program keretéb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és fiatalok integrációs programj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dszám: TÁMOP-5.2.5-08/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sadalmi Infrastruktúra Operatív Program keretén belül bentlakásos intézmények korszerű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 TIOP-3.4.2-08/1-2008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6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yadi János Közoktatási Intézmé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ékés megyei egységes gyógypedagógiai módszertani intézmények és partnerszervezetek közötti együttműködés kiépítése, közös szolgáltatások fejlesztése, valamint a sajátos nevelési igényű gyermekek és tanulók inkluzív nevelése, oktatása érdekében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6-08/2-2008-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00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600 EUR</w:t>
            </w:r>
          </w:p>
        </w:tc>
      </w:tr>
      <w:tr>
        <w:trPr>
          <w:trHeight w:val="389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nkácsy Mihály Múz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ékés Megyei Levél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Életfa Kulturális Alapítvá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elhívás a digitális tartalmat Európán belül hozzáférhetőbbé, felhasználhatóbbá és hasznosíthatóbbá tévő többéves közösségi program keretében végrehajtandó közvetett cselekvésekr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ongrád megyei közművelődési, pedagógiai és sportintézmény ÁMK, Szeg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Újvárosi Általános Művelődési Központ, Baj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Dél-alföldi térség közoktatás fejlesztésének koordinálása támogatása, a közoktatási intézmények közötti hálózati tanulás megszervezése. A referencia intézményi hálózat kialakítása az intézményi jó gyakorlatok felkutatásával és terjesztésével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2.2-08/A/2-2008-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-fejlesztést támogató hálózat kiépítése a Dél-alföldi régióba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rczy Ferenc Könyvtár és Közművelődési Intézmény, Kondo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kistelepüléseken élők hagyományos és online könyvtári ellátásának javítása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2.3-08/1-2008-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hangolt infrastruktúrafejlesztés a közös könyvtári szolgáltatások támogatására, az élethosszig tartó tanulás elősegítésére Békés megyébe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rkad Város Önkormányzata Bartók Béla Művelődési Központ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a konzorciumi partnerek tanulást segítő könyvtári szolgáltatásainak, adatbázisainak, dokumentum- és információ-szolgáltatási rendszerének fejlesztésével és összehangolásával hozzájárul a minőségi oktatáshoz és az olvasási és digitális kompetenciák fejlesztéséhez. A megvalósítással javul a könyvtári rendszer hatásfoka, a könyvtárhasználók igényeinek hatékonyabb kielégítését célzó szolgáltatásfejlesztés valósul meg. A projekt hosszú távon hozzájárul az új tanulási lehetőségek és formák elterjesztésén keresztül az egész életen át tartó tanulás feltételeinek megteremtéséhez. Kiemelt cél az esélyegyenlőség biztosítása a nem formális és informális tanuláshoz és képzéshez való hozzáférés területén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MOP-3.2.4-08/1-2009-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Békés Tudásdepó Expressz" - a könyvtárhasználók igényeire szabott összehangolt szolgáltatásfejlesztés az olvasási és digitális kompetenciák fejlesztésének elősegítésér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.553</w:t>
            </w:r>
            <w:r>
              <w:rPr>
                <w:sz w:val="20"/>
                <w:szCs w:val="20"/>
              </w:rPr>
              <w:t xml:space="preserve">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53 E Ft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.911.819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718.406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92.201</w:t>
            </w:r>
            <w:r>
              <w:rPr>
                <w:sz w:val="20"/>
                <w:szCs w:val="20"/>
              </w:rPr>
              <w:t xml:space="preserve">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62.172 E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1:00Z</dcterms:created>
  <dc:creator>Pintérné Sándor Éva</dc:creator>
  <dc:description/>
  <cp:keywords/>
  <dc:language>en-US</dc:language>
  <cp:lastModifiedBy> </cp:lastModifiedBy>
  <cp:lastPrinted>2010-08-26T08:33:00Z</cp:lastPrinted>
  <dcterms:modified xsi:type="dcterms:W3CDTF">2010-12-01T08:08:00Z</dcterms:modified>
  <cp:revision>11</cp:revision>
  <dc:subject/>
  <dc:title>13</dc:title>
</cp:coreProperties>
</file>