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rPr/>
      </w:pPr>
      <w:r>
        <w:rPr>
          <w:b/>
        </w:rPr>
        <w:t>BÉKÉS MEGYEI</w:t>
      </w:r>
      <w:r>
        <w:rPr/>
        <w:t> </w:t>
      </w:r>
      <w:r>
        <w:rPr>
          <w:b/>
        </w:rPr>
        <w:t>ÖNKORMÁNYZATI HIVATAL</w:t>
      </w:r>
    </w:p>
    <w:p>
      <w:pPr>
        <w:pStyle w:val="Normal"/>
        <w:jc w:val="both"/>
        <w:rPr/>
      </w:pPr>
      <w:r>
        <w:rPr/>
        <w:t>            </w:t>
      </w:r>
      <w:r>
        <w:rPr/>
        <w:tab/>
        <w:t>PÉNZÜGYI OSZTÁLY</w:t>
      </w:r>
    </w:p>
    <w:p>
      <w:pPr>
        <w:pStyle w:val="Normal"/>
        <w:jc w:val="both"/>
        <w:rPr/>
      </w:pPr>
      <w:r>
        <w:rPr/>
        <w:t>     </w:t>
      </w:r>
      <w:r>
        <w:rPr/>
        <w:t>5601 Békéscsaba, Derkovits sor Pf. 118.</w:t>
      </w:r>
    </w:p>
    <w:p>
      <w:pPr>
        <w:pStyle w:val="Normal"/>
        <w:rPr>
          <w:u w:val="single"/>
        </w:rPr>
      </w:pPr>
      <w:r>
        <w:rPr>
          <w:u w:val="single"/>
        </w:rPr>
        <w:t>Telefon: 66/441-731           Telefax: 66/447-26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pacing w:val="20"/>
          <w:kern w:val="2"/>
          <w:sz w:val="28"/>
          <w:szCs w:val="28"/>
        </w:rPr>
      </w:pPr>
      <w:r>
        <w:rPr>
          <w:b/>
          <w:spacing w:val="20"/>
          <w:kern w:val="2"/>
          <w:sz w:val="28"/>
          <w:szCs w:val="28"/>
        </w:rPr>
        <w:t>Előterjesztés</w:t>
      </w:r>
    </w:p>
    <w:p>
      <w:pPr>
        <w:pStyle w:val="Normal"/>
        <w:jc w:val="center"/>
        <w:rPr>
          <w:b/>
          <w:b/>
          <w:spacing w:val="20"/>
          <w:kern w:val="2"/>
          <w:sz w:val="28"/>
          <w:szCs w:val="28"/>
        </w:rPr>
      </w:pPr>
      <w:r>
        <w:rPr>
          <w:b/>
          <w:spacing w:val="2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Békés Megye Képviselő-testülete 2010. december 17-i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Tárgy:</w:t>
      </w:r>
      <w:r>
        <w:rPr>
          <w:b/>
        </w:rPr>
        <w:t xml:space="preserve"> A Békés Megyei Önkormányzat átmeneti gazdálkodásáról szóló rendelet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államháztartásról szóló többször módosított 1992. évi XXXVIII. törvény 76. § (1) bekezdésében foglaltak alapján, ha a költségvetésről szóló önkormányzati rendeletet azon év január 1-ig, amelyre szól, a Képviselő-testület nem állapította meg, akkor az átmeneti gazdálkodásra rendeletet alkothat.</w:t>
      </w:r>
    </w:p>
    <w:p>
      <w:pPr>
        <w:pStyle w:val="Normal"/>
        <w:jc w:val="both"/>
        <w:rPr/>
      </w:pPr>
      <w:r>
        <w:rPr/>
        <w:t>Az átmeneti rendeletben a Képviselő-testület felhatalmazást ad a Közgyűlés Elnökének, hogy az önkormányzat bevételeit folytatólagosan beszedhesse és kiadásait fedezhesse, illetve meghatározza milyen intézkedéseket tehet a rendelet keretein belül.</w:t>
      </w:r>
    </w:p>
    <w:p>
      <w:pPr>
        <w:pStyle w:val="Normal"/>
        <w:jc w:val="both"/>
        <w:rPr/>
      </w:pPr>
      <w:r>
        <w:rPr/>
        <w:t>Mivel a 2011. évi költségvetésről szóló törvény elfogadására várhatóan december végén fog sor kerülni, így nincs lehetőség arra, hogy a decemberi közgyűlésre a Megyei Önkormányzat 2011. évi költségvetéséről szóló rendelet-tervezet beterjesztésre kerüljön.</w:t>
      </w:r>
    </w:p>
    <w:p>
      <w:pPr>
        <w:pStyle w:val="Normal"/>
        <w:jc w:val="both"/>
        <w:rPr/>
      </w:pPr>
      <w:r>
        <w:rPr/>
        <w:t>Javasoljuk, hogy a Képviselő-testület felügyelet alatt álló intézmények ezen átmeneti időszak alatt a 2010. évi eredeti működési célú felügyeleti szervi támogatás 80 %-ában kerüljenek finanszírozásra, fejlesztési célú felügyeleti szervi támogatás igénybevételére pedig ne legyen lehetőségük.</w:t>
      </w:r>
    </w:p>
    <w:p>
      <w:pPr>
        <w:pStyle w:val="Normal"/>
        <w:jc w:val="both"/>
        <w:rPr/>
      </w:pPr>
      <w:r>
        <w:rPr/>
        <w:t>Továbbá javasoljuk létszámstop elrendelését, oly módon, hogy minden intézményben a határozott idejű és a határozatlan idejű dolgozók alapbérkeretének aránya 15:85 százalék legyen a létszámgazdálkodás területén vállalt hosszú távú kötelezettségek kezelhetősége érdekében.</w:t>
      </w:r>
    </w:p>
    <w:p>
      <w:pPr>
        <w:pStyle w:val="Normal"/>
        <w:jc w:val="both"/>
        <w:rPr/>
      </w:pPr>
      <w:r>
        <w:rPr/>
        <w:t xml:space="preserve">Fentiekre tekintettel, valamint az intézmények folyamatos működtetése és a megkezdett beruházások folytatása érdekében szükséges a 2011. évi gazdálkodásról szóló átmeneti rendelet megalkotás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érjük a tisztelt Képviselő-testületet a 2011. évi gazdálkodásról szóló átmeneti rendeletet az előterjesztett tartalom szerint szíveskedjen megalkot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ékéscsaba, 2010. december 1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Nyikora Illésné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 xml:space="preserve">  osztályvezető</w:t>
      </w:r>
      <w:r>
        <w:br w:type="page"/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>Békés Megye Képviselő-testületének</w:t>
      </w:r>
    </w:p>
    <w:p>
      <w:pPr>
        <w:pStyle w:val="Normal"/>
        <w:jc w:val="center"/>
        <w:rPr/>
      </w:pPr>
      <w:r>
        <w:rPr>
          <w:b/>
        </w:rPr>
        <w:t>…</w:t>
      </w:r>
      <w:r>
        <w:rPr>
          <w:b/>
        </w:rPr>
        <w:t>/2010. (XII. 17.) KT. számú rendelete az átmeneti gazdálkodás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ékés Megye Képviselő-testülete a helyi önkormányzatokról szóló 1990. évi LXV. törvény 16. § (1) bekezdésében, valamint az államháztartásról szóló 1992. évi XXXVIII. törvény 76. § (1) bekezdésében kapott felhatalmazás alapján az átmeneti időszak gazdálkodásáról a következő rendeletet alko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§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Békés Megye Képviselő-testülete felhatalmazza a közgyűlés elnökét, hogy 2011. január 1-től az önkormányzati hivatal és a megyei intézmények útján a bevételeket folytatólagosan beszedhesse, és a kiadásokat fedezhess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.</w:t>
        <w:tab/>
        <w:t>§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Az átmeneti időszakban a megyei intézmények támogatásának rendelkezésre bocsátása a központi finanszírozás keretei között, havonta a 2010. évi működési célú támogatásuk eredeti előirányzatának 80 %-a alapján történik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§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Békés Megye Képviselő-testülete a központi források további jelentős csökkentése miatt minden intézményében 2011. január 1-től kezdően létszámfelvételi stopot rendel el, a 2010. évi tényleges állományi záró létszám alkalmazásával, a létszámgazdálkodás területén vállalt hosszú távú kötelezettségek kezelhetősége érdekében. </w:t>
      </w:r>
    </w:p>
    <w:p>
      <w:pPr>
        <w:pStyle w:val="Normal"/>
        <w:ind w:left="720" w:hanging="0"/>
        <w:jc w:val="both"/>
        <w:rPr/>
      </w:pPr>
      <w:r>
        <w:rPr/>
        <w:t>A létszámfelvételi stop eredményeként minden intézményben a határozott idejű és a határozatlan idejű dolgozók alapbér keretének aránya 15:85 százalék lehet, de a határozott idejű legalább 15 % legyen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3. § (1) bekezdésében jelölt rendelkezés nem vonatkozik azokra az esetekre, amikor az Önkormányzat, mint intézmény fenntartó jogkörében, intézményei között olyan átszervezést, feladatátcsoportosítást hajt végre, amelynek eredményeképpen az érintett intézménynél/intézményeknél feladatnövekedés és az ahhoz tartozó szakirányú végzettséggel rendelkező dolgozói létszámváltozás következeik b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Békés Megye Képviselő-testülete felhatalmazza a közgyűlés elnökét, hogy az átmeneti időszakban, a folyamatban lévő beruházásokkal és rekonstrukciókkal kapcsolatos fizetési kötelezettségeket az érvényben levő szerződések alapján rendezz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§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E rendelet 2011. január 1-én lép hatályba. Rendelkezéseit a 2011. évi költségvetésről szóló rendelet hatályba lépésének napjáig, de legkésőbb 2011. február 28-ig kell alkalmazn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Békéscsaba, 2010. december 17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ab/>
        <w:t>Farkas Zoltán sk.</w:t>
        <w:tab/>
        <w:tab/>
        <w:tab/>
        <w:tab/>
        <w:tab/>
        <w:t>dr. Dávid Sándor sk.</w:t>
      </w:r>
    </w:p>
    <w:p>
      <w:pPr>
        <w:pStyle w:val="Normal"/>
        <w:tabs>
          <w:tab w:val="clear" w:pos="708"/>
          <w:tab w:val="center" w:pos="2160" w:leader="none"/>
          <w:tab w:val="center" w:pos="7380" w:leader="none"/>
        </w:tabs>
        <w:ind w:left="360" w:hanging="0"/>
        <w:jc w:val="both"/>
        <w:rPr>
          <w:b/>
          <w:b/>
        </w:rPr>
      </w:pPr>
      <w:r>
        <w:rPr>
          <w:b/>
        </w:rPr>
        <w:tab/>
        <w:t>elnök</w:t>
        <w:tab/>
        <w:t>főjegyző</w:t>
      </w:r>
    </w:p>
    <w:p>
      <w:pPr>
        <w:pStyle w:val="Normal"/>
        <w:tabs>
          <w:tab w:val="clear" w:pos="708"/>
          <w:tab w:val="center" w:pos="2160" w:leader="none"/>
          <w:tab w:val="center" w:pos="738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160" w:leader="none"/>
          <w:tab w:val="center" w:pos="738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160" w:leader="none"/>
          <w:tab w:val="center" w:pos="738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160" w:leader="none"/>
          <w:tab w:val="center" w:pos="7380" w:leader="none"/>
        </w:tabs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Kihirdetési záradék</w:t>
      </w:r>
      <w:r>
        <w:rPr>
          <w:b/>
        </w:rPr>
        <w:t>:</w:t>
      </w:r>
    </w:p>
    <w:p>
      <w:pPr>
        <w:pStyle w:val="Normal"/>
        <w:tabs>
          <w:tab w:val="clear" w:pos="708"/>
          <w:tab w:val="center" w:pos="2160" w:leader="none"/>
          <w:tab w:val="center" w:pos="7380" w:leader="none"/>
        </w:tabs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2160" w:leader="none"/>
          <w:tab w:val="center" w:pos="738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160" w:leader="none"/>
          <w:tab w:val="center" w:pos="7380" w:leader="none"/>
        </w:tabs>
        <w:ind w:left="360" w:hanging="0"/>
        <w:jc w:val="both"/>
        <w:rPr/>
      </w:pPr>
      <w:r>
        <w:rPr>
          <w:b/>
        </w:rPr>
        <w:t>A rendelet kihirdetésre került 2010. december 17-én.</w:t>
      </w:r>
    </w:p>
    <w:p>
      <w:pPr>
        <w:pStyle w:val="Normal"/>
        <w:tabs>
          <w:tab w:val="clear" w:pos="708"/>
          <w:tab w:val="center" w:pos="2160" w:leader="none"/>
          <w:tab w:val="center" w:pos="738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160" w:leader="none"/>
          <w:tab w:val="center" w:pos="738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160" w:leader="none"/>
          <w:tab w:val="center" w:pos="738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160" w:leader="none"/>
          <w:tab w:val="center" w:pos="7380" w:leader="none"/>
        </w:tabs>
        <w:ind w:left="360" w:hanging="0"/>
        <w:jc w:val="both"/>
        <w:rPr/>
      </w:pPr>
      <w:r>
        <w:rPr>
          <w:b/>
        </w:rPr>
        <w:tab/>
        <w:tab/>
        <w:t>dr. Dávid Sándor sk.</w:t>
      </w:r>
    </w:p>
    <w:p>
      <w:pPr>
        <w:pStyle w:val="Normal"/>
        <w:tabs>
          <w:tab w:val="clear" w:pos="708"/>
          <w:tab w:val="center" w:pos="2160" w:leader="none"/>
          <w:tab w:val="center" w:pos="7380" w:leader="none"/>
        </w:tabs>
        <w:ind w:left="360" w:hanging="0"/>
        <w:jc w:val="both"/>
        <w:rPr>
          <w:b/>
          <w:b/>
        </w:rPr>
      </w:pPr>
      <w:r>
        <w:rPr>
          <w:b/>
        </w:rPr>
        <w:tab/>
        <w:tab/>
        <w:t>fő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0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7:41:00Z</dcterms:created>
  <dc:creator>Nyikora Illésné</dc:creator>
  <dc:description/>
  <cp:keywords/>
  <dc:language>en-US</dc:language>
  <cp:lastModifiedBy>Nyikora Illésné</cp:lastModifiedBy>
  <cp:lastPrinted>2008-11-24T09:16:00Z</cp:lastPrinted>
  <dcterms:modified xsi:type="dcterms:W3CDTF">2010-12-09T11:33:00Z</dcterms:modified>
  <cp:revision>9</cp:revision>
  <dc:subject/>
  <dc:title>BÉKÉS MEGYE KÉPVISELŐ-TESTÜLETE</dc:title>
</cp:coreProperties>
</file>