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7600</wp:posOffset>
                </wp:positionH>
                <wp:positionV relativeFrom="paragraph">
                  <wp:posOffset>58420</wp:posOffset>
                </wp:positionV>
                <wp:extent cx="3456940" cy="450850"/>
                <wp:effectExtent l="635" t="7556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08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324" y="-3620"/>
                              </a:moveTo>
                              <a:lnTo>
                                <a:pt x="786" y="-36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ÉKÉS MEGYE KÉPVISELŐ-TESTÜLETÉN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ELNÖK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f" o:allowincell="f" style="position:absolute;margin-left:88pt;margin-top:4.6pt;width:272.15pt;height:35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ÉKÉS MEGYE KÉPVISELŐ-TESTÜLETÉNE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ELNÖK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1400</wp:posOffset>
                </wp:positionH>
                <wp:positionV relativeFrom="paragraph">
                  <wp:posOffset>528320</wp:posOffset>
                </wp:positionV>
                <wp:extent cx="3533140" cy="374015"/>
                <wp:effectExtent l="0" t="8255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04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807" y="-4364"/>
                              </a:moveTo>
                              <a:lnTo>
                                <a:pt x="20831" y="-436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5601 Békéscsaba, Derkovits sor 2.        Pf. 118</w:t>
                            </w:r>
                          </w:p>
                          <w:p>
                            <w:pPr>
                              <w:tabs>
                                <w:tab w:val="right" w:pos="482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Telefon: 66/441-156         Telefax: 66/441-6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pt;margin-top:41.6pt;width:278.15pt;height:29.4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5601 Békéscsaba, Derkovits sor 2.        Pf. 118</w:t>
                      </w:r>
                    </w:p>
                    <w:p>
                      <w:pPr>
                        <w:tabs>
                          <w:tab w:val="right" w:pos="482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Telefon: 66/441-156         Telefax: 66/441-6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1890</wp:posOffset>
                </wp:positionH>
                <wp:positionV relativeFrom="paragraph">
                  <wp:posOffset>901700</wp:posOffset>
                </wp:positionV>
                <wp:extent cx="34226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2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71pt" to="360.15pt,7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014730" cy="990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Békés Megye Képviselő-testülete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2010. december 17-i ülésér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  <w:u w:val="single"/>
        </w:rPr>
        <w:t>Tárgy:</w:t>
      </w:r>
      <w:r>
        <w:rPr/>
        <w:t xml:space="preserve">  A Békés Megyei Önkormányzat Vagyongazdálkodási Stratégiájának megalko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elmúlt években a Békés Megyei Önkormányzat egy új típusú, hosszú távú koncepcionális elgondolások mentén megvalósuló, szakszerű vagyongazdálkodás megteremtését tűzte ki célul, annak érdekében, hogy a vagyont ne csupán eszközként használjuk, hanem ténylegesen és hatékonyan gazdálkodjunk is v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új szemléletű vagyongazdálkodás bevezetésének és ehhez kapcsolódóan a vagyongazdálkodási stratégia megalkotásának a célja, hogy meghatározza a Békés Megyei Önkormányzat vagyongazdálkodásával szemben támasztott elvárásokat, rögzítse az elvárások megvalósítását szolgáló konkrét cél és feladat meghatározásokat, a vagyongazdálkodás hatékonyságának növelése, a költségvetési egyensúly biztosítása és a visszafizetési kockázatok minimalizálása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agyongazdálkodás eredményességének növelése érdekében fontos, hogy a vagyongazdálkodás területén is egy előre meghatározott, pontos célrendszer felé haladjunk, tisztában legyünk a vagyon fogalmával, a vagyongazdálkodás jogszabályi hátterével, ismerjük az önkormányzat vagyongazdálkodásával kapcsolatos elvárásokat, feladatokat, hiszen csak így építhető fel egy gazdaságos és a jövőbe mutató vagyongazdálkodási tevékenység. Ezen elgondolást szem előtt tartva Békés Megye Képviselő-testülete a 184/2010. (VI.25.) KT. számú határozatában döntött arról, hogy szükségesnek tartja a Békés Megyei Önkormányzat Vagyongazdálkodási Stratégiájának megalko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i eszközökkel való gazdálkodás joga – így a vagyon feletti rendelkezés is – a megyei önkormányzat vagyonáról és a vagyontárgyak feletti rendelkezési jog gyakorlásának szabályairól szóló 20/2008. (XII.12.) KT. számú rendeletet  alapján a képviselő-testületet illeti meg. Ebből következően a Békés Megyei Önkormányzat Vagyongazdálkodási Stratégiájának kialakítására, majd a működtetésére vonatkozó döntések meghozatalára is a képviselő-testület jogosult. Ennek értelmében a Hivatal a közgyűlés számára előkészítette a stratégia tervezetet, amely jelen előterjesztés mellékletét kép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jük a Tisztelt Képviselő-testületet, hogy az előterjesztést tárgyalja meg és fogadja el a következő határozati javaslato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 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Cs/>
        </w:rPr>
        <w:t>Békés Megye Képviselő-testülete</w:t>
      </w:r>
      <w:r>
        <w:rPr/>
        <w:t xml:space="preserve"> a megyei önkormányzat vagyongazdálkodásának hatékonyságnövelése érdekében elfogadja a határozat mellékletét képező a Békés Megyei Önkormányzat Vagyongazdálkodási Stratégiáját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  <w:u w:val="single"/>
        </w:rPr>
        <w:t>Felelős</w:t>
      </w:r>
      <w:r>
        <w:rPr>
          <w:bCs/>
        </w:rPr>
        <w:t>:    Farkas Zoltán elnök</w:t>
        <w:tab/>
      </w:r>
    </w:p>
    <w:p>
      <w:pPr>
        <w:pStyle w:val="Normal"/>
        <w:spacing w:before="120" w:after="0"/>
        <w:jc w:val="both"/>
        <w:rPr/>
      </w:pPr>
      <w:r>
        <w:rPr>
          <w:bCs/>
        </w:rPr>
        <w:tab/>
        <w:t xml:space="preserve">     Bornné dr. Stefkovics Valéria mb. osztályvezető</w:t>
        <w:tab/>
        <w:tab/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Cs/>
          <w:u w:val="single"/>
        </w:rPr>
        <w:t>Határidő:</w:t>
      </w:r>
      <w:r>
        <w:rPr>
          <w:b/>
          <w:bCs/>
        </w:rPr>
        <w:t xml:space="preserve">  </w:t>
      </w:r>
      <w:r>
        <w:rPr>
          <w:bCs/>
        </w:rPr>
        <w:t>Értelem szeri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ékéscsaba, 2010. december 1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  </w:t>
      </w:r>
      <w:r>
        <w:rPr>
          <w:bCs/>
        </w:rPr>
        <w:t xml:space="preserve">                Farkas Zoltán </w:t>
      </w:r>
    </w:p>
    <w:p>
      <w:pPr>
        <w:pStyle w:val="TextBody"/>
        <w:ind w:firstLine="708"/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              elnök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har1CharCharCharCharCharCharCharCharChar1CharCharCharCharCharCharCharChar">
    <w:name w:val=" Char1 Char Char Char Char Char Char Char 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240" w:after="120"/>
      <w:jc w:val="center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5:14:00Z</dcterms:created>
  <dc:creator>BM. ÖNKORMÁNYZATI HIVATAL</dc:creator>
  <dc:description/>
  <cp:keywords/>
  <dc:language>en-US</dc:language>
  <cp:lastModifiedBy> </cp:lastModifiedBy>
  <cp:lastPrinted>2010-12-01T14:03:00Z</cp:lastPrinted>
  <dcterms:modified xsi:type="dcterms:W3CDTF">2010-12-06T07:37:00Z</dcterms:modified>
  <cp:revision>5</cp:revision>
  <dc:subject/>
  <dc:title>A Békés Megyei Könyvtár létesítése óta mára jelentősen megváltozott a könyvtár használatának módja, és gazdaságos üzemeltetésé</dc:title>
</cp:coreProperties>
</file>