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10" w:leader="none"/>
        </w:tabs>
        <w:rPr>
          <w:b/>
          <w:b/>
        </w:rPr>
      </w:pPr>
      <w:r>
        <w:rPr>
          <w:b/>
        </w:rPr>
        <w:t>BÉKÉS MEGYE ÖNKORMÁNYZATI HIVATAL</w:t>
      </w:r>
    </w:p>
    <w:p>
      <w:pPr>
        <w:pStyle w:val="Normal"/>
        <w:tabs>
          <w:tab w:val="clear" w:pos="708"/>
          <w:tab w:val="center" w:pos="2410" w:leader="none"/>
        </w:tabs>
        <w:rPr>
          <w:b/>
          <w:b/>
        </w:rPr>
      </w:pPr>
      <w:r>
        <w:rPr/>
        <w:tab/>
        <w:t xml:space="preserve">    </w:t>
      </w:r>
      <w:r>
        <w:rPr>
          <w:b/>
        </w:rPr>
        <w:t>SZAKMAI FELÜGYELETI OSZTÁLY</w:t>
      </w:r>
    </w:p>
    <w:p>
      <w:pPr>
        <w:pStyle w:val="Normal"/>
        <w:tabs>
          <w:tab w:val="clear" w:pos="708"/>
          <w:tab w:val="center" w:pos="2410" w:leader="none"/>
        </w:tabs>
        <w:rPr>
          <w:sz w:val="20"/>
        </w:rPr>
      </w:pPr>
      <w:r>
        <w:rPr>
          <w:rFonts w:eastAsia="Times New Roman" w:cs="Times New Roman"/>
          <w:sz w:val="20"/>
        </w:rPr>
        <w:t xml:space="preserve">          </w:t>
      </w:r>
      <w:r>
        <w:rPr>
          <w:sz w:val="20"/>
        </w:rPr>
        <w:t>5601 Békéscsaba, Derkovits sor 2. ,          Pf.: 118</w:t>
      </w:r>
    </w:p>
    <w:p>
      <w:pPr>
        <w:pStyle w:val="Normal"/>
        <w:tabs>
          <w:tab w:val="clear" w:pos="708"/>
          <w:tab w:val="center" w:pos="2410" w:leader="none"/>
        </w:tabs>
        <w:rPr/>
      </w:pPr>
      <w:r>
        <w:rPr>
          <w:rFonts w:eastAsia="Times New Roman" w:cs="Times New Roman"/>
          <w:sz w:val="20"/>
        </w:rPr>
        <w:t xml:space="preserve">    </w:t>
      </w:r>
      <w:r>
        <w:rPr>
          <w:b/>
          <w:sz w:val="20"/>
        </w:rPr>
        <w:t>Telefon</w:t>
      </w:r>
      <w:r>
        <w:rPr>
          <w:sz w:val="20"/>
        </w:rPr>
        <w:t>: 66/441-694  66/441-141    T</w:t>
      </w:r>
      <w:r>
        <w:rPr>
          <w:b/>
          <w:sz w:val="20"/>
        </w:rPr>
        <w:t>elefax:</w:t>
      </w:r>
      <w:r>
        <w:rPr>
          <w:sz w:val="20"/>
        </w:rPr>
        <w:t xml:space="preserve"> 66/441-659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41910</wp:posOffset>
                </wp:positionV>
                <wp:extent cx="306641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3pt" to="246.55pt,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 l ő t e r j e s z t é 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ékés Megye Képviselő-testületének</w:t>
      </w:r>
    </w:p>
    <w:p>
      <w:pPr>
        <w:pStyle w:val="Normal"/>
        <w:jc w:val="center"/>
        <w:rPr/>
      </w:pPr>
      <w:r>
        <w:rPr>
          <w:b/>
          <w:szCs w:val="24"/>
        </w:rPr>
        <w:t>2011. február 11-i ülésér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Tárgy:</w:t>
      </w:r>
      <w:r>
        <w:rPr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A Békés Megyei Önkormányzat által kiírt BMÖ-A/02/528/2009. kódszámú civil pályázatok lezárása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b/>
          <w:szCs w:val="24"/>
        </w:rPr>
        <w:t>Beszámoló a 2009. évi civil pályázat megvalósulásáról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A Békés Megyei Önkormányzat által kiírt BMÖ/KSZ/2010. kódszámú civil pályázatok lezárása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A Békés Megyei Önkormányzat által kiírt BMÖ-A/02/528/2009. kódszámú civil pályázatok lezárása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Békés Megyei Önkormányzat pályázatot hirdetett Békés megye fejlesztését segítő projektek megvalósítására, az oktatás - szakképzés, turizmus, szociális ellátás, egészségügy - életmód, tömegsport, a kultúra területén működő civil szervezetek támogatására, forráshoz jutásuk elősegítése, valamint hatékony működésük érdekébe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Békés Megye Képviselő-testülete a 408/2008. (XII.12.) számú és a 114/2009. (IV.24.) számú határozatában döntött a BMÖ-A/02/528/2009. kódszámú pályázat kiírásáról, és a 235/2009. (IX.10.) KT. számú határozatában döntött a pályázó alapítványok nyerteseiről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z államháztartásról szóló 1992. évi XXXVIII. tv. 13/A. § (2) bekezdése szerint az államháztartás alrendszereiből támogatott szervezetek számára számadási kötelezettséget kell előírni a részükre céljelleggel juttatott összegek rendeltetésszerű felhasználásáról. A finanszírozó köteles ellenőrizni a felhasználást és a számadás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z 1. számú mellékletben szereplő alapítványokkal kötött támogatási szerződés szerint a szervezeteknek 2010. október 31-ig a támogatott programról, valamint a támogatás felhasználásáról teljes körű szakmai beszámolót és pénzügyi elszámolást kellett a Támogató részére benyújtani. Az 1. számú mellékletben szereplő alapítványok a fenti kötelezettségüknek eleget tettek, és az általuk benyújtott szakmai beszámolót Békés Megye Önkormányzati Hivatala Szakmai Felügyeleti Osztálya, a pénzügyi elszámolást pedig a Pénzügyi Osztály áttekintette.  A két osztály szakmai egyeztetése alapján megállapítható, hogy a mellékletben szereplő alapítványok a támogatás összegével maradéktalanul elszámoltak, és azt jogszabályszerűen, illetve rendeltetésszerűen használták fe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szakmai beszámolók és pénzügyi elszámolások megtekinthetők a Békés Megyei Önkormányzati Hivatal Szakmai Felügyeleti Osztályán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  <w:szCs w:val="24"/>
        </w:rPr>
      </w:pPr>
      <w:r>
        <w:rPr>
          <w:b/>
          <w:szCs w:val="24"/>
        </w:rPr>
        <w:t>Beszámoló a 2009. évi civil pályázat megvalósulásáró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Békés Megyei Önkormányzat 2008-ban elfogadott civil stratégiája értelmében kinyilvánította, hogy fokozott figyelmet fordít a civil szervezetekkel való együttműködésre, hiszen a civil szervezetek, a civil társadalom intézményei, a társadalom életképességének fontos mutatói. Létük, munkájuk nagyban hozzájárul a helyi közösségek megerősödéséhez, a közéleti aktivitás erősödéséhez, illetve a közszolgáltatások fejlesztéséhez, ebből kifolyólag Békés Megye Növekedésorientált Gazdaságfejlesztési Programjának egyik hangsúlyos eleme a civil szervezetekkel történő tartalmas együttműködés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Békés Megye Képviselő-testülete a 408/2008. (XII. 12.) számú határozatában a pályázatok támogatására 70 millió Ft elkülönítését rendelte el a Megyei Önkormányzat 2009. évi költségvetésében.</w:t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4"/>
        </w:rPr>
        <w:t>Békés Megye Képviselő-testülete 114/2009. (IV.24.) számú határozatában döntött a BMÖ-A/02/528/2009; BMÖ-B/1/02/529/2009; BMÖ-B/2/02/530/2009 kódszámú pályázatok kiírásáról. Békés Megye Képviselő-testülete Környezetgazdálkodási, Turisztikai és Ügyrendi Bizottsága Békés Megye Képviselő-testületétől átadott döntési jogkörben az 59/2009. (VII. 28.) KTÜB. sz. határozatában döntött a nem alapítványi keretek között működő szervezetek pályázatainak támogatásáról. Békés Megye Képviselő-testülete a 235/2009. (IX.10.) KT. sz. határozatában döntött az alapítványi keretek között működő szervezetek támogatásáró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009. évben a Békés Megyei Önkormányzat három kategóriában hirdetett pályázatot. </w:t>
      </w:r>
      <w:r>
        <w:rPr>
          <w:b/>
          <w:szCs w:val="24"/>
        </w:rPr>
        <w:t>„A” kategóriában</w:t>
      </w:r>
      <w:r>
        <w:rPr>
          <w:szCs w:val="24"/>
        </w:rPr>
        <w:t xml:space="preserve"> </w:t>
      </w:r>
      <w:r>
        <w:rPr>
          <w:i/>
          <w:szCs w:val="24"/>
        </w:rPr>
        <w:t>Békés megye fejlesztését segítő projektek megvalósítására, az oktatás - szakképzés, turizmus, szociális ellátás, egészségügy - életmód, tömegsport, a kultúra területén működő civil szervezetek támogatására, forráshoz jutásuk elősegítése, valamint hatékony működésük érdekében.</w:t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 xml:space="preserve">A „B” pályázati kategóriában </w:t>
      </w:r>
      <w:r>
        <w:rPr>
          <w:b/>
          <w:szCs w:val="24"/>
        </w:rPr>
        <w:t>„B/1” alprogramban</w:t>
      </w:r>
      <w:r>
        <w:rPr>
          <w:szCs w:val="24"/>
        </w:rPr>
        <w:t xml:space="preserve"> a </w:t>
      </w:r>
      <w:r>
        <w:rPr>
          <w:i/>
          <w:szCs w:val="24"/>
        </w:rPr>
        <w:t>kezdő, kellő működési tapasztalattal nem rendelkező, az oktatás-szakképzés, turizmus, szociális ellátás, egészségügy-életmód, tömegsport, kultúra – település-közösségfejlesztés területén működő civil szervezetek támogatására, a forráshoz jutásuk elősegítése, valamint hatékony működésük érdekében.</w:t>
      </w:r>
    </w:p>
    <w:p>
      <w:pPr>
        <w:pStyle w:val="Normal"/>
        <w:jc w:val="both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b/>
          <w:szCs w:val="24"/>
        </w:rPr>
        <w:t>„</w:t>
      </w:r>
      <w:r>
        <w:rPr>
          <w:b/>
          <w:szCs w:val="24"/>
        </w:rPr>
        <w:t>B/2” alprogramban</w:t>
      </w:r>
      <w:r>
        <w:rPr>
          <w:szCs w:val="24"/>
        </w:rPr>
        <w:t xml:space="preserve"> a </w:t>
      </w:r>
      <w:r>
        <w:rPr>
          <w:i/>
          <w:szCs w:val="24"/>
        </w:rPr>
        <w:t>Békés megyében működő társadalmi szervezetek, gazdasági társaságok, egyéni vállalkozók részére – a Békés megyei kezdő, kellő működési tapasztalattal nem rendelkező szervezetek pályázatban megjelölt szolgáltatásainak biztosításá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„B” civil pályázati kategória két alprogramja („B/1” és „B/2”) szorosan összekapcsolódva, egymásra épülve egészítette ki egymás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 xml:space="preserve">A pályázat célja </w:t>
      </w:r>
      <w:r>
        <w:rPr>
          <w:szCs w:val="24"/>
        </w:rPr>
        <w:t>volt a Békés megyei civil szervezetek tartós szakmai és területi együttműködésének ösztönzése a megyében, a hosszú távú kapcsolatrendszerek megalapozása, valamint az ehhez szükséges feltételek javítása. A pályázat a Békés megyei civil társadalom erősítését, a Békés megyei civil szervezetek társadalmi szerepvállalásának segítését szolgálta. További cél volt a megyében található települések ifjúságmegtartó erejének növelése települési-, megyei szintű ifjúsági közösségfejlesztő folyamatok erősítés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ámogatási időszak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„</w:t>
      </w:r>
      <w:r>
        <w:rPr>
          <w:szCs w:val="24"/>
        </w:rPr>
        <w:t>A” kategória:    2009. július 30 – 2010. szeptember 30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„</w:t>
      </w:r>
      <w:r>
        <w:rPr>
          <w:szCs w:val="24"/>
        </w:rPr>
        <w:t>B/1” kategória: 2009. szeptember 1 – 2010. augusztus 31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B/2” kategória: 2009. augusztus 1 – 2010. november 1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ályázók kör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szCs w:val="24"/>
        </w:rPr>
        <w:t>„</w:t>
      </w:r>
      <w:r>
        <w:rPr>
          <w:szCs w:val="24"/>
        </w:rPr>
        <w:t xml:space="preserve">A” kategória: 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Cs w:val="24"/>
        </w:rPr>
      </w:pPr>
      <w:r>
        <w:rPr>
          <w:szCs w:val="24"/>
        </w:rPr>
        <w:t>társadalmi szervezetek (kivéve pártok és szakszervezetek)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Cs w:val="24"/>
        </w:rPr>
      </w:pPr>
      <w:r>
        <w:rPr>
          <w:szCs w:val="24"/>
        </w:rPr>
        <w:t>alapítványok (kivéve közalapítványok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„</w:t>
      </w:r>
      <w:r>
        <w:rPr>
          <w:szCs w:val="24"/>
        </w:rPr>
        <w:t>B/1” alprogram: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Cs w:val="24"/>
        </w:rPr>
      </w:pPr>
      <w:r>
        <w:rPr>
          <w:szCs w:val="24"/>
        </w:rPr>
        <w:t>2007. január 1. után bejegyzett társadalmi szervezetek (kivéve pártok és szakszervezetek)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Cs w:val="24"/>
        </w:rPr>
      </w:pPr>
      <w:r>
        <w:rPr>
          <w:szCs w:val="24"/>
        </w:rPr>
        <w:t>2007. január 1. után bejegyzett alapítványok (kivéve közalapítványok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szCs w:val="24"/>
        </w:rPr>
        <w:t>„</w:t>
      </w:r>
      <w:r>
        <w:rPr>
          <w:szCs w:val="24"/>
        </w:rPr>
        <w:t xml:space="preserve">B/2” alprogram: 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Cs w:val="24"/>
        </w:rPr>
      </w:pPr>
      <w:r>
        <w:rPr>
          <w:szCs w:val="24"/>
        </w:rPr>
        <w:t>Békés megyei székhellyel rendelkező és működő szervezetek (gazdasági társaságok, egyéni vállalkozók, társadalmi szervezetek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Beérkezett pályázatok száma: 160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A” kategória: 149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alapítvány: 38 (formai hiba miatt elutasított: 2)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társadalmi szervezet: 111 (formai hiba miatt elutasított: 3)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B/1” alprogram: 5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B/2” alprogram: 6 (elutasított: 4)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>
          <w:b/>
          <w:b/>
          <w:szCs w:val="24"/>
        </w:rPr>
      </w:pPr>
      <w:r>
        <w:rPr>
          <w:b/>
          <w:szCs w:val="24"/>
        </w:rPr>
        <w:t>Nyertes pályázatok száma: 151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A” kategória: 144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alapítvány: 36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társadalmi szervezet: 108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B/1” alprogram: 5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B/2” alprogram: 2</w:t>
      </w:r>
    </w:p>
    <w:p>
      <w:pPr>
        <w:pStyle w:val="Normal"/>
        <w:ind w:firstLine="708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</w:t>
      </w: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ámogatás összege: 69.350.000,- Ft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A” kategória: 66.950.000,- Ft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alapítvány: 17.250.000,- Ft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társadalmi szervezet: 49.700.000,- Ft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„</w:t>
      </w:r>
      <w:r>
        <w:rPr>
          <w:szCs w:val="24"/>
        </w:rPr>
        <w:t>B/2” alprogram: 2.400.000,-F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támogatott szervezetek a támogatási szerződésben foglaltak szerint teljes körű szakmai és pénzügyi beszámoló elkészítésére kötelezettek. A programok folyamatos megvalósítása miatt a beszámolók benyújtása is folyamatosan történt. Az elszámolást benyújtó alapítványok, egyéb szervezetek beszámolóinak lezárása folyamatosan megtörtént, amelyről a Békés Megyei Önkormányzati Hivatal kiértesítette az alapítványokat és egyéb szervezeteke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ékés Megye Képviselő-testülete 2011. február 11-i ülésére 5 alapítvány pályázatának lezárása kerül előterjesztésre, és Békés Megye Képviselő-testülete Ügyrendi, Mezőgazdasági, Környezetgazdálkodási és Turisztikai Bizottságának 2011. februári ülésére az „A” kategóriában 16 szervezet, „B/2” kategóriában két szervezet pályázatának lezárása kerül előterjesztésr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2009. évi civil pályázat így teljes körűen lezárásra kerü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A Békés Megyei Önkormányzat által kiírt BMÖ/KSZ/2010. kódszámú civil pályázatok lezárása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010. évben a Békés Megyei Önkormányzat pályázatot hirdetett a Békés megyében működő közoktatási intézmények, egyházak, bejegyzett civil szervezetek, 5000 fő alatti lélekszámú települési önkormányzatok, kisebbségi önkormányzatok számára a Békés megyei kulturális élet élénkítésére és a nyertes pályázók kultúrához való könnyebb hozzáférése érdekébe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ékés Megye Képviselő-testülete 118/2010. (V. 28.) KT. számú határozatában döntött az alapítványi keretek között működő civil szervezetek támogatásáról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államháztartásról szóló 1992. évi XXXVIII. tv. 13/A. § (2) bekezdése szerint az államháztartás alrendszereiből támogatott szervezetek számára számadási kötelezettséget kell előírni a részükre céljelleggel juttatott összegek rendeltetésszerű felhasználásáról. A finanszírozó köteles ellenőrizni a felhasználást és a számadás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2. számú mellékletben szereplő alapítványokkal kötött támogatási szerződés szerint a szervezeteknek 2010. december 31- ig a támogatott programról, valamint a támogatás felhasználásáról teljes körű szakmai beszámolót és pénzügyi elszámolást kellett a Támogató részére benyújtani. A 2. számú mellékletben szereplő alapítványok a fenti kötelezettségüknek eleget tettek, és az általuk benyújtott szakmai beszámolót Békés Megye Önkormányzati Hivatala Szakmai Felügyeleti Osztálya, a pénzügyi elszámolást pedig a Pénzügyi Osztály áttekintette. Mindkét osztály szakmai egyeztetése alapján megállapítható, hogy a mellékletben szereplő alapítványok a támogatás összegével maradéktalanul elszámoltak, és azt jogszabályszerűen, illetve rendeltetésszerűen használták fe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szakmai beszámolók és pénzügyi elszámolások megtekinthetők a Békés Megyei Önkormányzati Hivatal Szakmai Felügyeleti Osztályá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em a Tisztelt Képviselő-testületet, hogy az előterjesztést tárgyalja meg és a határozati javaslat alapján hozza meg döntését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atározati javaslat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Békés Megye Képviselő-testülete az 1. számú mellékletben szereplő alapítványok szakmai beszámolóját és pénzügyi elszámolását elfogadja, és a BMÖ-A/02/528/2009. kódszámú pályázatot ezen alapítványok vonatkozásában lezártnak tekinti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Békés Megye Képviselő-testülete a Békés Megyei Önkormányzat által kiírt 2009. évi civil pályázatról szóló beszámolót megismerte, és azt elfogadj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Békés Megye Képviselő-testülete a 2. számú mellékletben szereplő alapítványok szakmai beszámolóját és pénzügyi elszámolását elfogadja, és a BMÖ/KSZ/2010. kódszámú pályázatot ezen alapítványok vonatkozásában lezártnak tekinti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Felelős:</w:t>
      </w:r>
      <w:r>
        <w:rPr>
          <w:b/>
          <w:szCs w:val="24"/>
        </w:rPr>
        <w:tab/>
      </w:r>
      <w:r>
        <w:rPr>
          <w:szCs w:val="24"/>
        </w:rPr>
        <w:t>Czégény Gyula osztályvezet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Nyikora Illésné osztályvezet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Határidő:</w:t>
      </w:r>
      <w:r>
        <w:rPr>
          <w:b/>
          <w:szCs w:val="24"/>
        </w:rPr>
        <w:tab/>
      </w:r>
      <w:r>
        <w:rPr>
          <w:szCs w:val="24"/>
        </w:rPr>
        <w:t>2011. február 2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ékéscsaba, 2011. január 27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hanging="0"/>
        <w:jc w:val="both"/>
        <w:rPr>
          <w:szCs w:val="24"/>
        </w:rPr>
      </w:pPr>
      <w:r>
        <w:rPr>
          <w:b/>
          <w:bCs/>
          <w:szCs w:val="24"/>
        </w:rPr>
        <w:t>Czégény Gyula</w:t>
      </w:r>
    </w:p>
    <w:p>
      <w:pPr>
        <w:pStyle w:val="Normal"/>
        <w:ind w:left="5664" w:hanging="0"/>
        <w:jc w:val="both"/>
        <w:rPr/>
      </w:pPr>
      <w:r>
        <w:rPr>
          <w:rFonts w:eastAsia="Times New Roman" w:cs="Times New Roman"/>
          <w:szCs w:val="24"/>
        </w:rPr>
        <w:t xml:space="preserve">  </w:t>
      </w:r>
      <w:r>
        <w:rPr>
          <w:szCs w:val="24"/>
        </w:rPr>
        <w:t>osztályvezető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Char">
    <w:name w:val=" Char"/>
    <w:basedOn w:val="Bekezdsalapbettpusa"/>
    <w:qFormat/>
    <w:rPr>
      <w:rFonts w:eastAsia="Times New Roman" w:cs="Times New Roman"/>
      <w:sz w:val="24"/>
    </w:rPr>
  </w:style>
  <w:style w:type="character" w:styleId="WWChar">
    <w:name w:val="WW- Char"/>
    <w:basedOn w:val="Bekezdsalapbettpusa"/>
    <w:qFormat/>
    <w:rPr>
      <w:rFonts w:eastAsia="Times New Roman" w:cs="Times New Roman"/>
      <w:sz w:val="24"/>
    </w:rPr>
  </w:style>
  <w:style w:type="character" w:styleId="WWChar1">
    <w:name w:val="WW- Char1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numPr>
        <w:ilvl w:val="0"/>
        <w:numId w:val="2"/>
      </w:numPr>
      <w:spacing w:lineRule="auto" w:line="360" w:before="0" w:after="240"/>
    </w:pPr>
    <w:rPr>
      <w:rFonts w:ascii="Arial Narrow" w:hAnsi="Arial Narrow" w:eastAsia="Times New Roman" w:cs="Times New Roman"/>
      <w:szCs w:val="24"/>
      <w:lang w:val="en-GB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11:00Z</dcterms:created>
  <dc:creator> </dc:creator>
  <dc:description/>
  <dc:language>en-US</dc:language>
  <cp:lastModifiedBy>LENOVO USER</cp:lastModifiedBy>
  <cp:lastPrinted>2011-01-27T16:29:00Z</cp:lastPrinted>
  <dcterms:modified xsi:type="dcterms:W3CDTF">2011-02-02T08:09:00Z</dcterms:modified>
  <cp:revision>19</cp:revision>
  <dc:subject/>
  <dc:title>BÉKÉS MEGYE ÖNKORMÁNYZATI HIVATAL</dc:title>
</cp:coreProperties>
</file>