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28/2010. (IX. 17.) KT. sz. ha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fenti számú határozatával arról döntött, hogy csatlakozik a Bursa Hungarica Felsőoktatási Önkormányzati Ösztöndíjpályázat 2011. évi fordulójához. </w:t>
      </w:r>
    </w:p>
    <w:p>
      <w:pPr>
        <w:pStyle w:val="Normal"/>
        <w:jc w:val="both"/>
        <w:rPr/>
      </w:pPr>
      <w:r>
        <w:rPr/>
        <w:t>A Nemzeti Erőforrás Minisztériummal kötendő csatlakozásról szóló megállapodás 2010. november 26-án alá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6/2010. (XI. 19.)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Békés Megye Képviselő-testülete a fenti számú határozatában döntött arról, hogy az OTP Magánnyugdíj-pénztár Küldöttgyűlése, Tanácsadó Testületébe Farkas Zoltán megyei közgyűlési Elnököt válassza be a területi feladatok ellátására jogosult Megyei Önkormányzat képviselete érdekében.</w:t>
      </w:r>
    </w:p>
    <w:p>
      <w:pPr>
        <w:pStyle w:val="Normal"/>
        <w:jc w:val="both"/>
        <w:rPr/>
      </w:pPr>
      <w:r>
        <w:rPr/>
        <w:t>Az OTP Magánnyugdíj-pénztár Békés Megyei Területi Pénztári Tagozata elnöki tisztségére Kónya István megyei közgyűlési Alelnököt delegálta.</w:t>
      </w:r>
    </w:p>
    <w:p>
      <w:pPr>
        <w:pStyle w:val="Normal"/>
        <w:jc w:val="both"/>
        <w:rPr>
          <w:b/>
          <w:b/>
          <w:bCs/>
        </w:rPr>
      </w:pPr>
      <w:r>
        <w:rPr/>
        <w:t>A határozatot továbbítottuk 2010. december 9-é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6/2010. (XII.17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ékés Megye Képviselő-testülete a fenti számú határozatában döntött arról, hogy a Békés Megyei Jókai Színház 2010. évi felügyeleti szervi támogatásából 78.207.000,- Ft. összegű fedezetet biztosít a 2011. év első félévében induló programok finanszírozására elkülönítve, annak érdekében, hogy a 2011. évi programmegvalósítás zökkenőmentesen, a tervezett formában induljon el és haladjon. </w:t>
      </w:r>
    </w:p>
    <w:p>
      <w:pPr>
        <w:pStyle w:val="Normal"/>
        <w:jc w:val="both"/>
        <w:rPr/>
      </w:pPr>
      <w:r>
        <w:rPr/>
        <w:t>A Békés Megyei Önkormányzat 2011. évi költségvetési javaslata a programfinanszírozást ezen döntésnek megfelelően tartalmazza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17/2010. (XII.17.) KT. sz. hat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 xml:space="preserve">Békés Megye Képviselő-testülete fenti számú határozatában felhatalmazta Békés Megye Képviselő-testülete Pénzügyi, Gazdasági és Stratégiai Fejlesztési Bizottságát, hogy a határozat meghozatalának időpontjától a soron következő közgyűlésig terjedő időszakban az Önkormányzat beadásra váró aktuális pályázatai ügyében hozza meg a benyújtáshoz szükséges döntéseket.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bCs/>
          <w:spacing w:val="-3"/>
        </w:rPr>
        <w:t>Az átadott döntési jogkörben bizottsági döntés nem született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18/2010. (XII. 17.) KT. sz. hat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/>
        <w:t xml:space="preserve">Békés Megye Képviselő-testülete a fenti számú határozatában döntött a Kisebbségekért – Pro Minoritate Alapítvány 300.000,- Ft összegű támogatásáról. A támogatás fedezete a Békés Megyei Önkormányzat 2010. évi  költségvetésének működési célú általános tartaléka.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/>
        <w:t>A támogatás folyósítása 2011. január 18-án megtörtént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/>
        <w:t xml:space="preserve">A támogatás összegét Békés Megyei Önkormányzati Hivatal a 2010. évi költségvetési rendelet módosításakor figyelembe vette.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21/2010. (XII.17.) KT. számú 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Békés Megye Képviselő-testülete fenti számú határozatában döntött arról, hogy egyetért azzal, hogy a Békés Megyei Jókai Színház pályázatot nyújtson be a Függetlenül Egymással Közhasznú Egyesülethez „Tantermi színházi projekt-RendhagyÓra” címmel. A Békés Megyei Jókai Színház a pályázatot 2010. december 20-án benyújtott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33/2010. (XII.17.) KT. számú 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fenti számú határozatában döntött arról, hogy a Békés Megyei IBSEN Nonprofit Kft. taggyűlésének javasolja, hogy a Felügyelő Bizottsági tagjait 2010. december 31-i hatállyal hívja vissza, és a Felügyelő Bizottság tagjainak Dr. Kulcsár Lászlót, Balogh Józsefet, és  Csíbor Gézát válassza meg 2014. december 31-ig. A javaslatot a taggyűlés 1/2010. (XII.30.) Taggyűlési határozatával elfogadta. A változást a Békés Megyei Bíróság mint Cégbíróság 2011. január 14-i végzésével bejeg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/>
        <w:t xml:space="preserve">A </w:t>
      </w:r>
      <w:r>
        <w:rPr>
          <w:bCs/>
          <w:spacing w:val="-3"/>
        </w:rPr>
        <w:t xml:space="preserve">228/2010. (IX. 17.) KT. sz. határozat,  a </w:t>
      </w:r>
      <w:r>
        <w:rPr>
          <w:bCs/>
        </w:rPr>
        <w:t xml:space="preserve">306/2010. (XI. 19.) KT. sz. határozat, a </w:t>
      </w:r>
      <w:r>
        <w:rPr/>
        <w:t xml:space="preserve">316/2010. (XII.17.) KT. sz. határozat, </w:t>
      </w:r>
      <w:r>
        <w:rPr>
          <w:bCs/>
          <w:spacing w:val="-3"/>
        </w:rPr>
        <w:t>317/2010. (XII.17.) KT. sz. határozat,</w:t>
      </w:r>
      <w:r>
        <w:rPr>
          <w:b/>
          <w:bCs/>
          <w:spacing w:val="-3"/>
        </w:rPr>
        <w:t xml:space="preserve"> </w:t>
      </w:r>
      <w:r>
        <w:rPr/>
        <w:t xml:space="preserve"> a </w:t>
      </w:r>
      <w:r>
        <w:rPr>
          <w:bCs/>
          <w:spacing w:val="-3"/>
        </w:rPr>
        <w:t xml:space="preserve">318/2010. (XII. 17.) KT. sz. határozat, a </w:t>
      </w:r>
      <w:r>
        <w:rPr/>
        <w:t>321/2010. (XII.17.) KT. számú határozat, 333/2010. (XII.17.) KT. számú határozat végrehajtásáról szóló jelentést tudomásul veszi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/>
        <w:t>Békéscsaba, 2011. február 1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b/>
        </w:rPr>
        <w:tab/>
        <w:tab/>
        <w:tab/>
        <w:t>Farkas Zoltán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</w:rPr>
        <w:tab/>
        <w:tab/>
        <w:t xml:space="preserve">      </w:t>
        <w:tab/>
        <w:t xml:space="preserve">       elnök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1:00Z</dcterms:created>
  <dc:creator>Dr. Győri Gabriella</dc:creator>
  <dc:description/>
  <cp:keywords/>
  <dc:language>en-US</dc:language>
  <cp:lastModifiedBy>Dr. Győri Gabriella</cp:lastModifiedBy>
  <cp:lastPrinted>2011-02-01T09:39:00Z</cp:lastPrinted>
  <dcterms:modified xsi:type="dcterms:W3CDTF">2011-02-01T10:24:00Z</dcterms:modified>
  <cp:revision>42</cp:revision>
  <dc:subject/>
  <dc:title>Jelentés</dc:title>
</cp:coreProperties>
</file>