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 </w:t>
      </w: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 PÉNZÜGYI OSZTÁLYA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</w:t>
      </w:r>
      <w:r>
        <w:rPr>
          <w:b/>
        </w:rPr>
        <w:t>5601 Békéscsaba, Derkovits sor Pf. 1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           </w:t>
      </w:r>
      <w:r>
        <w:rPr>
          <w:b/>
          <w:u w:val="single"/>
        </w:rPr>
        <w:t xml:space="preserve">Telefon: 66/441-731           Telefax: 66/447-260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Békés Megye Képviselő-testületének 2011. február 11-ei ülésé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Tiszteletdíjról való lemondá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Tisztelt Képviselő-testület!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Takács Ferenc megyei képviselő jelezte, hogy a 2011. évben megállapított 1 hónapra járó tiszteletdíját nem kívánja felvenni. </w:t>
      </w:r>
    </w:p>
    <w:p>
      <w:pPr>
        <w:pStyle w:val="TextBody"/>
        <w:rPr>
          <w:sz w:val="22"/>
        </w:rPr>
      </w:pPr>
      <w:r>
        <w:rPr>
          <w:sz w:val="22"/>
        </w:rPr>
        <w:t>Egyhavi tiszteletdíjáról lemond, amelynek járulékaival együtt számított összege</w:t>
      </w:r>
      <w:r>
        <w:rPr>
          <w:i/>
          <w:sz w:val="22"/>
        </w:rPr>
        <w:t xml:space="preserve"> </w:t>
      </w:r>
      <w:r>
        <w:rPr>
          <w:sz w:val="22"/>
        </w:rPr>
        <w:t>140.321,- Ft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fentiek alapján az alábbi határozati javaslatot terjesztem a tisztelt Képviselő-testület el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atározati javasla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Békés Megye Képviselő-testülete elfogadja Takács Ferenc  megyei képviselő 2011. évi február havi tiszteletdíjról való lemondását. A tiszteletdíj járulékkal számolt együttes összege 140.321,- Ft, amely összeget működési célú általános tartalékba kell helyez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Utasítja a hivatalt, hogy a költségvetési rendelet következő módosításakor a határozatban foglaltakat vezesse 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Nyikora Illésné osztályvezető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Határidő</w:t>
      </w:r>
      <w:r>
        <w:rPr>
          <w:sz w:val="22"/>
          <w:u w:val="single"/>
        </w:rPr>
        <w:t>:</w:t>
      </w:r>
      <w:r>
        <w:rPr>
          <w:b/>
          <w:sz w:val="22"/>
        </w:rPr>
        <w:tab/>
        <w:t>2011. március 1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Békéscsaba, 2011. január 2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center" w:pos="737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8"/>
          <w:tab w:val="center" w:pos="7371" w:leader="none"/>
        </w:tabs>
        <w:rPr>
          <w:sz w:val="22"/>
        </w:rPr>
      </w:pPr>
      <w:r>
        <w:rPr>
          <w:sz w:val="22"/>
        </w:rPr>
        <w:tab/>
        <w:t>Nyikora Illésné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osztály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20:00Z</dcterms:created>
  <dc:creator>Juhász Attila József</dc:creator>
  <dc:description/>
  <cp:keywords/>
  <dc:language>en-US</dc:language>
  <cp:lastModifiedBy>Pintérné Sándor Éva</cp:lastModifiedBy>
  <cp:lastPrinted>2011-01-20T09:39:00Z</cp:lastPrinted>
  <dcterms:modified xsi:type="dcterms:W3CDTF">2011-02-04T14:20:00Z</dcterms:modified>
  <cp:revision>2</cp:revision>
  <dc:subject/>
  <dc:title> </dc:title>
</cp:coreProperties>
</file>