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rPr/>
      </w:pPr>
      <w:r>
        <w:rPr/>
        <w:t xml:space="preserve">                    </w:t>
      </w:r>
      <w:r>
        <w:rPr/>
        <w:t>PÉNZÜGYI OSZTÁ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601 Békéscsaba, Derkovits sor 2.,           Pf.: 11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Telefon: 66/441-731               Telefax: 66/447-26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u w:val="single"/>
        </w:rPr>
      </w:pPr>
      <w:r>
        <w:rPr>
          <w:sz w:val="22"/>
        </w:rPr>
        <w:t xml:space="preserve">E L Ő T E R J E S Z T É S </w:t>
      </w:r>
    </w:p>
    <w:p>
      <w:pPr>
        <w:pStyle w:val="Normal"/>
        <w:jc w:val="center"/>
        <w:rPr/>
      </w:pPr>
      <w:r>
        <w:rPr>
          <w:b/>
        </w:rPr>
        <w:t>Békés Megye Képviselő-testületének 2011. február 11-ei ülésé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  <w:tab/>
        <w:t>Tótkomlós Város Önkormányzatának támogatása a helyi rendezvényeik  megvalósításá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  <w:t>Tisztelt Képviselő-testület!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/>
        <w:t xml:space="preserve">Tótkomlós Város Önkormányzata Békés Megye Képviselő-testületének hozzájárulását, támogatását kérte, hogy a városukban megrendezésre kerülő rendezvények színvonalának emeléséhez anyagi segítséget tudjon nyújta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helyi rendezvények költségeihez való hozzájárulás a színvonal </w:t>
        <w:br/>
        <w:t xml:space="preserve">megtartását, emelkedését eredményezi, amely jól illeszkedik a Békés </w:t>
        <w:br/>
        <w:t xml:space="preserve">Megyei Önkormányzat hosszú távú stratégiai elképzeléseihez, Kulturális </w:t>
        <w:br/>
        <w:t>Koncepciójához.</w:t>
        <w:br/>
        <w:t>Ezen kulturális rendezvények, közösségi színterek hozzájárulnak a térségben élők közösségi művelődéséhez. Mindezek mellett helyi hagyományokat is ápolnak, amelyekkel</w:t>
        <w:br/>
        <w:t xml:space="preserve">nemcsak a megye hírnevét öregbítik, hanem szélesítik a térség kulturális </w:t>
        <w:br/>
        <w:t xml:space="preserve">turizmusának kínálatát i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ndezek alapján a helyi rendezvények támogatásához 140.000,- Ft összegű támogatást javaslunk Tótkomlós Város Önkormányzatának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ékés Megye Képviselő-testülete – a támogatási szerződésben rögzített elszámolási kötelezettséggel – 140.000,- Ft azaz Egyszáznegyvenezer forint összegű támogatást folyósít Tótkomlós Város Önkormányzata (5940 Tótkomlós Fő út 1.) számára a helyi  rendezvényei megvalósításához. A támogatás fedezete a Békés Megyei Önkormányzat 2011. évi  költségvetésének működési célú általános tartalé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  <w:t>Nyikora Illésné osztályvezető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Határidő</w:t>
      </w:r>
      <w:r>
        <w:rPr>
          <w:sz w:val="22"/>
          <w:u w:val="single"/>
        </w:rPr>
        <w:t>:</w:t>
      </w:r>
      <w:r>
        <w:rPr>
          <w:b/>
          <w:sz w:val="22"/>
        </w:rPr>
        <w:tab/>
        <w:t>2011. március 1.</w:t>
      </w:r>
    </w:p>
    <w:p>
      <w:pPr>
        <w:pStyle w:val="Normal"/>
        <w:ind w:left="708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Békéscsaba, 2011. január 27.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Nyikora Illésné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ztályveze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4:19:00Z</dcterms:created>
  <dc:creator>User</dc:creator>
  <dc:description/>
  <cp:keywords/>
  <dc:language>en-US</dc:language>
  <cp:lastModifiedBy>Pintérné Sándor Éva</cp:lastModifiedBy>
  <cp:lastPrinted>2011-01-28T11:04:00Z</cp:lastPrinted>
  <dcterms:modified xsi:type="dcterms:W3CDTF">2011-02-04T14:19:00Z</dcterms:modified>
  <cp:revision>2</cp:revision>
  <dc:subject/>
  <dc:title>Békés Megyei Önkormányzati Hivatal </dc:title>
</cp:coreProperties>
</file>