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ÉKÉS MEGYEI ÖNKORMÁNYZATI HIVATAL</w:t>
      </w:r>
    </w:p>
    <w:p>
      <w:pPr>
        <w:pStyle w:val="Normal"/>
        <w:rPr/>
      </w:pPr>
      <w:r>
        <w:rPr/>
        <w:t xml:space="preserve">           </w:t>
      </w:r>
      <w:r>
        <w:rPr/>
        <w:t>TERÜLETFEJLESZTÉSI OSZTÁ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142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601 Békéscsaba, Derkovits sor 2. ,                 Pf.: 118</w:t>
      </w:r>
    </w:p>
    <w:p>
      <w:pPr>
        <w:pStyle w:val="Normal"/>
        <w:ind w:left="426" w:hanging="142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Telefon: 66/441-549               Telefax:66/ 540-640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237.1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Békés Megye Képviselő-testülete</w:t>
      </w:r>
    </w:p>
    <w:p>
      <w:pPr>
        <w:pStyle w:val="Normal"/>
        <w:jc w:val="center"/>
        <w:rPr/>
      </w:pPr>
      <w:r>
        <w:rPr>
          <w:b/>
        </w:rPr>
        <w:t>2011. február 11-i közgyűlésé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both"/>
        <w:rPr>
          <w:u w:val="single"/>
        </w:rPr>
      </w:pPr>
      <w:r>
        <w:rPr>
          <w:b/>
          <w:u w:val="single"/>
        </w:rPr>
        <w:t>Tárgy:</w:t>
      </w:r>
      <w:r>
        <w:rPr>
          <w:b/>
        </w:rPr>
        <w:t xml:space="preserve"> A Békés Megyei Tüzeléstechnikai Korlátolt Felelősségű Társaság alapító okiratának módosítá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len előterjesztésben a Békés Megyei Tüzeléstechnikai Korlátolt Felelősségű</w:t>
      </w:r>
      <w:r>
        <w:rPr>
          <w:b/>
        </w:rPr>
        <w:t xml:space="preserve"> </w:t>
      </w:r>
      <w:r>
        <w:rPr/>
        <w:t>Társaság (továbbiakban: Kft.) alapító okiratának felülvizsgálata során történt észrevétel alapján a Kft. alapító okiratának módosítására teszünk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8. január 1-jétől az Európai Unió előírásai alapján megváltozott a Tevékenységek Egységes Ágazati Osztályozási Rendszere (TEÁOR) és a TEÁOR’03 helyett kötelezően az új európai uniós osztályozás (TEÁOR’08) alkalmazandó. Ennek alapján 2008. január 1-jei hatállyal a Kft. esetében is megtörtént a főtevékenység átsorolása.</w:t>
      </w:r>
    </w:p>
    <w:p>
      <w:pPr>
        <w:pStyle w:val="Normal"/>
        <w:jc w:val="both"/>
        <w:rPr/>
      </w:pPr>
      <w:r>
        <w:rPr/>
        <w:t xml:space="preserve">A Kft. 2008. évi TEÁOR’08 szerinti statisztikai főtevékenysége: 8121 (Általános épülettakarítás), amely az alapító okiratban átvezetésre került. Az alapító okirat felülvizsgálata során merült fel, hogy ebbe a szakágazatba tartozik az összes épülettípus általános (nem speciális) takarítása, viszont nem ebbe a szakágazatba tartozik a speciális belső takarítás, mint pl. kéménytisztít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ft. által végzett főtevékenység, mint speciális épülettakarító tevékenység a 8122 (Egyéb épület-, ipari takarítás) szakágazatba sorolandó.</w:t>
      </w:r>
    </w:p>
    <w:p>
      <w:pPr>
        <w:pStyle w:val="Normal"/>
        <w:jc w:val="both"/>
        <w:rPr/>
      </w:pPr>
      <w:r>
        <w:rPr/>
        <w:t>Ennek megfelelően szükséges a Kft. alapító okiratának mód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 4. pontja tartalmazza a Kft. tevékenységi körének meghatározását. Jelen határozati javaslat 1. pontjában foglaltak szerint javasoljuk a Kft. fő tevékenységének 8122 (Egyéb épület-, ipari takarítás) TEÁOR besorolásra való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Tisztelt Képviselő-testületet, hogy tárgyalja meg az előterjesztést és fogadja el a következő határozati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Békés Megye Képviselő-testülete, mint taggyűlés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a Békés Megyei Tüzeléstechnikai</w:t>
      </w:r>
      <w:r>
        <w:rPr>
          <w:b/>
        </w:rPr>
        <w:t xml:space="preserve"> </w:t>
      </w:r>
      <w:r>
        <w:rPr/>
        <w:t>Kft. alapító okiratának 4. pontját az alábbiak szerint módosí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alapító okirat 4. pontjának „A társaság tevékenységi köre” címszó alatti</w:t>
      </w:r>
      <w:r>
        <w:rPr>
          <w:b/>
          <w:i/>
        </w:rPr>
        <w:t xml:space="preserve"> </w:t>
      </w:r>
      <w:r>
        <w:rPr/>
        <w:t>„A társaság fő tevékenysége” alcím alatti rendelkezés helyébe az alábbi rendelkezés lép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A társaság tevékenységi kör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A társaság fő tevékenysége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  </w:t>
      </w:r>
      <w:r>
        <w:rPr/>
        <w:t>81.22 Egyéb épület-, ipari takarítás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felhatalmazást ad Elnökének az alapító okiratot az 1. pontban foglalt rendelkezéseknek megfelelő módosító okirat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Felelős:</w:t>
      </w:r>
      <w:r>
        <w:rPr/>
        <w:tab/>
        <w:t>Farkas Zoltán elnök</w:t>
      </w:r>
    </w:p>
    <w:p>
      <w:pPr>
        <w:pStyle w:val="Normal"/>
        <w:ind w:left="708" w:firstLine="708"/>
        <w:jc w:val="both"/>
        <w:rPr/>
      </w:pPr>
      <w:r>
        <w:rPr/>
        <w:t xml:space="preserve">előkészítésért: </w:t>
      </w:r>
      <w:r>
        <w:rPr>
          <w:bCs/>
        </w:rPr>
        <w:t>Bornné dr. Stefkovics Valéria mb. osztályvezető</w:t>
      </w:r>
    </w:p>
    <w:p>
      <w:pPr>
        <w:pStyle w:val="Normal"/>
        <w:ind w:left="1416" w:hanging="0"/>
        <w:jc w:val="both"/>
        <w:rPr/>
      </w:pPr>
      <w:r>
        <w:rPr/>
        <w:t>az alapító okirat módosításáért, a Cégbíróság felé történő intézkedésért: Rákóczi József üg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Határidő:</w:t>
      </w:r>
      <w:r>
        <w:rPr/>
        <w:t xml:space="preserve"> 2011. március 1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ékéscsaba, 2011. január 2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Bornné dr. Stefkovics Valéria</w:t>
      </w:r>
    </w:p>
    <w:p>
      <w:pPr>
        <w:pStyle w:val="Normal"/>
        <w:ind w:firstLine="4680"/>
        <w:jc w:val="both"/>
        <w:rPr/>
      </w:pPr>
      <w:r>
        <w:rPr/>
        <w:t xml:space="preserve">   </w:t>
      </w:r>
      <w:r>
        <w:rPr/>
        <w:t>mb. osztályvezető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CharChar2">
    <w:name w:val=" Char Char2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54:00Z</dcterms:created>
  <dc:creator>kokaveczh</dc:creator>
  <dc:description/>
  <dc:language>en-US</dc:language>
  <cp:lastModifiedBy>Kokavecz Hajnalka</cp:lastModifiedBy>
  <cp:lastPrinted>2011-01-28T15:49:00Z</cp:lastPrinted>
  <dcterms:modified xsi:type="dcterms:W3CDTF">2011-01-28T14:54:00Z</dcterms:modified>
  <cp:revision>2</cp:revision>
  <dc:subject/>
  <dc:title>Előterjesztés</dc:title>
</cp:coreProperties>
</file>