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ÜLETFEJLESZTÉSI OSZTÁ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 66/441-141/31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11. február 11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 Békés Megyei Önkormányzat vagyonáról és a vagyontárgyak feletti </w:t>
        <w:tab/>
        <w:t>rendelkezési jog gyakorlásának szabályairól szóló rendelet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a megyei önkormányzat vagyonáról és a vagyontárgyak feletti rendelkezési jog gyakorlásának szabályairól szóló rendelkezését a 20/2008. (XII.12.) KT. számú rendeletével (a továbbiakban: Rendelet) alkot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Békés Megye Képviselő-testülete a 21/2010. (X.15.) KT. számú rendeletével módosította a Békés Megye Képviselő-testülete és Szervei Szervezeti és Működési Szabályzatáról szóló 7/1995. (V.26.) KT. számú rendeletét (a továbbiakban: SZMSZ.), amelynek értelmében a SZMSZ. 45. § (1) bekezdés a) pontja, valamint az SZMSZ 1. számú mellékletének II. része alapján a korábbi Pénzügyi és Területfejlesztési Bizottság, illetve a Gazdasági Bizottság feladatait a továbbiakban a Pénzügyi, Gazdasági és Stratégiai Fejlesztési Bizottság látja el. A Pénzügyi és Területfejlesztési Bizottság elnevezés módosulása érinti a Rendelet 8. és 13. §-ában szereplő bizottsági megnevezést i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A Rendelet megalkotásával olyan döntés született, hogy a vagyoni körben bekövetkezett változások esetenként, az egyes ingatlanmozgások alkalmával kerüljenek átvezetésre a Rendelet érintett mellékletein.</w:t>
      </w:r>
    </w:p>
    <w:p>
      <w:pPr>
        <w:pStyle w:val="Normal"/>
        <w:spacing w:before="120" w:after="0"/>
        <w:jc w:val="both"/>
        <w:rPr/>
      </w:pPr>
      <w:r>
        <w:rPr/>
        <w:t>Az előterjesztés mellékletét képezi a rendelettervezet 1. sz. melléklete, amely elfogadása esetén egyúttal a Rendelet hatályba lépő 1/b. számú mellékletévé vál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módosítás a fentieknek megfelelően a következő változások miatt szükség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Egyéb címen történt változások</w:t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b/>
        </w:rPr>
        <w:t>Korlátozottan forgalomképes törzsvagyon</w:t>
      </w:r>
      <w:r>
        <w:rPr/>
        <w:t xml:space="preserve"> változásai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/>
        <w:t xml:space="preserve">Korlátozottan forgalomképes törzsvagyoni körben történő </w:t>
      </w:r>
      <w:r>
        <w:rPr>
          <w:b/>
        </w:rPr>
        <w:t>módosítások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Békéscsaba, Új út (hrsz.: 0654)</w:t>
      </w:r>
    </w:p>
    <w:p>
      <w:pPr>
        <w:pStyle w:val="TextBody"/>
        <w:ind w:left="902" w:hanging="0"/>
        <w:jc w:val="both"/>
        <w:rPr/>
      </w:pPr>
      <w:r>
        <w:rPr/>
        <w:tab/>
        <w:t>udvar, 1/1 tulajdoni hányad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Békéscsaba, Andrássy út 3. (hrsz.: 3904); területe: 2748 m</w:t>
      </w:r>
      <w:r>
        <w:rPr>
          <w:vertAlign w:val="superscript"/>
        </w:rPr>
        <w:t>2</w:t>
      </w:r>
    </w:p>
    <w:p>
      <w:pPr>
        <w:pStyle w:val="TextBody"/>
        <w:ind w:left="1418" w:hanging="0"/>
        <w:jc w:val="both"/>
        <w:rPr/>
      </w:pPr>
      <w:r>
        <w:rPr/>
        <w:t>Jókai Színház, műemlék, műemléki környeze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Békéscsaba, Andrássy út 3. (hrsz.: 3904); területe: 1499 m</w:t>
      </w:r>
      <w:r>
        <w:rPr>
          <w:vertAlign w:val="superscript"/>
        </w:rPr>
        <w:t>2</w:t>
      </w:r>
    </w:p>
    <w:p>
      <w:pPr>
        <w:pStyle w:val="TextBody"/>
        <w:ind w:left="1418" w:hanging="0"/>
        <w:jc w:val="both"/>
        <w:rPr/>
      </w:pPr>
      <w:r>
        <w:rPr/>
        <w:t>Ibsen Ház, műemlék, műemléki környezet</w:t>
      </w:r>
    </w:p>
    <w:p>
      <w:pPr>
        <w:pStyle w:val="TextBody"/>
        <w:ind w:left="1418" w:hanging="0"/>
        <w:jc w:val="both"/>
        <w:rPr/>
      </w:pPr>
      <w:r>
        <w:rPr/>
        <w:t>Hasznosítás módja: 1079,73 m</w:t>
      </w:r>
      <w:r>
        <w:rPr>
          <w:vertAlign w:val="superscript"/>
        </w:rPr>
        <w:t>2</w:t>
      </w:r>
      <w:r>
        <w:rPr/>
        <w:t xml:space="preserve"> kötelező feladatellátás</w:t>
      </w:r>
    </w:p>
    <w:p>
      <w:pPr>
        <w:pStyle w:val="TextBody"/>
        <w:ind w:left="902" w:hanging="0"/>
        <w:jc w:val="both"/>
        <w:rPr/>
      </w:pPr>
      <w:r>
        <w:rPr/>
        <w:tab/>
        <w:tab/>
        <w:tab/>
        <w:t xml:space="preserve">         419,27 m</w:t>
      </w:r>
      <w:r>
        <w:rPr>
          <w:vertAlign w:val="superscript"/>
        </w:rPr>
        <w:t>2</w:t>
      </w:r>
      <w:r>
        <w:rPr/>
        <w:t xml:space="preserve"> bérelhető terület (Étterem és Kávézó)</w:t>
      </w:r>
    </w:p>
    <w:p>
      <w:pPr>
        <w:pStyle w:val="TextBody"/>
        <w:spacing w:before="240" w:after="0"/>
        <w:jc w:val="both"/>
        <w:rPr/>
      </w:pPr>
      <w:r>
        <w:rPr/>
        <w:t xml:space="preserve">Az (A) ingatlan korábban katonai létesítmény volt, melynek művelési ága a földhivatali ingatlan-nyilvántartásban kivett udvarként szerepelt. Hivatalunk az illetékes Békéscsabai Körzeti Földhivatalnál (mai nevén Békés Megyei Kormányhivatal Földhivatala Békéscsabai Földhivatal, a továbbiakban: Földhivatal) kezdeményezte az ingatlanon lévő lakóház, gazdasági épület, pince megnevezésű épületek, építmények földhivatali ingatlan-nyilvántartásba történő bejegyzését. A Földhivatal a 48707/2010.12.01. számú határozatával az ingatlan művelési ágát kivett udvar megnevezésről kivett </w:t>
      </w:r>
      <w:r>
        <w:rPr>
          <w:b/>
        </w:rPr>
        <w:t>lakóház, udvar, gazdasági épület, pince megnevezésre</w:t>
      </w:r>
      <w:r>
        <w:rPr/>
        <w:t xml:space="preserve"> módosította. Az (A) ingatlan a Rendelet 1/b. sz. melléklete II./17. sorszáma alatt kerülne módosításra.</w:t>
      </w:r>
    </w:p>
    <w:p>
      <w:pPr>
        <w:pStyle w:val="TextBody"/>
        <w:spacing w:before="120" w:after="0"/>
        <w:jc w:val="both"/>
        <w:rPr/>
      </w:pPr>
      <w:r>
        <w:rPr/>
        <w:t xml:space="preserve">Ennek megfelelően a Rendeletben a </w:t>
      </w:r>
      <w:r>
        <w:rPr>
          <w:b/>
        </w:rPr>
        <w:t xml:space="preserve">vagyoni körbe történő besorolás, </w:t>
      </w:r>
      <w:r>
        <w:rPr/>
        <w:t>a</w:t>
      </w:r>
      <w:r>
        <w:rPr>
          <w:b/>
        </w:rPr>
        <w:t xml:space="preserve"> kezelő szervezet</w:t>
      </w:r>
      <w:r>
        <w:rPr/>
        <w:t xml:space="preserve"> és a</w:t>
      </w:r>
      <w:r>
        <w:rPr>
          <w:b/>
        </w:rPr>
        <w:t xml:space="preserve"> hasznosítás módja</w:t>
      </w:r>
      <w:r>
        <w:rPr/>
        <w:t xml:space="preserve"> </w:t>
      </w:r>
      <w:r>
        <w:rPr>
          <w:b/>
        </w:rPr>
        <w:t xml:space="preserve">változatlan </w:t>
      </w:r>
      <w:r>
        <w:rPr/>
        <w:t xml:space="preserve">maradna a </w:t>
      </w:r>
      <w:r>
        <w:rPr>
          <w:b/>
        </w:rPr>
        <w:t>„megjegyzés” megnevezés változásával</w:t>
      </w:r>
      <w:r>
        <w:rPr/>
        <w:t>. Az ingatlan pontos megnevezése az alábbira módosulna:</w:t>
      </w:r>
    </w:p>
    <w:p>
      <w:pPr>
        <w:pStyle w:val="TextBody"/>
        <w:spacing w:before="120" w:after="0"/>
        <w:ind w:left="902" w:firstLine="514"/>
        <w:jc w:val="both"/>
        <w:rPr/>
      </w:pPr>
      <w:r>
        <w:rPr/>
        <w:t>Békéscsaba, Új út (hrsz.: 0654)</w:t>
      </w:r>
    </w:p>
    <w:p>
      <w:pPr>
        <w:pStyle w:val="TextBody"/>
        <w:ind w:left="902" w:hanging="0"/>
        <w:jc w:val="both"/>
        <w:rPr/>
      </w:pPr>
      <w:r>
        <w:rPr/>
        <w:tab/>
        <w:t>lakóház, udvar, gazdasági épület, pince, 1/1 tulajdoni hányad</w:t>
      </w:r>
    </w:p>
    <w:p>
      <w:pPr>
        <w:pStyle w:val="TextBody"/>
        <w:spacing w:before="240" w:after="0"/>
        <w:jc w:val="both"/>
        <w:rPr/>
      </w:pPr>
      <w:r>
        <w:rPr/>
        <w:t>A Békéscsaba, Andrássy út 3. sz. (hrsz.: 3904) alatti ingatlanjából (Jókai Színház és Ibsen Ház épülete együtt) a (B) ingatlanrész a Békés Megyei Jókai Színház, a (C) ingatlanrész pedig a BMKT Ellátó és Szolgáltató Szervezet kezelésében van.</w:t>
      </w:r>
    </w:p>
    <w:p>
      <w:pPr>
        <w:pStyle w:val="TextBody"/>
        <w:spacing w:before="120" w:after="0"/>
        <w:jc w:val="both"/>
        <w:rPr/>
      </w:pPr>
      <w:r>
        <w:rPr/>
        <w:t xml:space="preserve">Hivatalunk az Ibsen Ház jogerős használatbavételi engedélyét követően az illetékes Földhivatalnál kezdeményezte az ingatlanon megépült Ibsen Ház földhivatali ingatlan-nyilvántartásba történő bejegyzését. A Földhivatal a 48894/2010.12.06. számú határozatával a földhivatali ingatlan-nyilvántartásba bejegyezte a megépült Ibsen Házat, mellyel egyidejűleg az ingatlan címét Békéscsaba, Andrássy út 3. sz. megnevezésről </w:t>
      </w:r>
      <w:r>
        <w:rPr>
          <w:b/>
        </w:rPr>
        <w:t>Békéscsaba, Andrássy út 1-3. sz.</w:t>
      </w:r>
      <w:r>
        <w:rPr/>
        <w:t xml:space="preserve"> megnevezésre, a művelési ágát kivett színház megnevezésről kivett </w:t>
      </w:r>
      <w:r>
        <w:rPr>
          <w:b/>
        </w:rPr>
        <w:t>színház és művelődési központ megnevezésre</w:t>
      </w:r>
      <w:r>
        <w:rPr/>
        <w:t xml:space="preserve"> módosította. A (B) ingatlan a Rendelet 1/b. sz. melléklete III./1. sorszáma alatt, a (C) ingatlan pedig a Rendelet 1/b. sz. melléklete II./18. sorszáma alatt kerülne módosításra.</w:t>
      </w:r>
    </w:p>
    <w:p>
      <w:pPr>
        <w:pStyle w:val="TextBody"/>
        <w:spacing w:before="120" w:after="0"/>
        <w:jc w:val="both"/>
        <w:rPr/>
      </w:pPr>
      <w:r>
        <w:rPr/>
        <w:t xml:space="preserve">Ennek megfelelően a Rendeletben a </w:t>
      </w:r>
      <w:r>
        <w:rPr>
          <w:b/>
        </w:rPr>
        <w:t>vagyoni körbe történő besorolás</w:t>
      </w:r>
      <w:r>
        <w:rPr/>
        <w:t>,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kezelő szervezet</w:t>
      </w:r>
      <w:r>
        <w:rPr/>
        <w:t xml:space="preserve">, a </w:t>
      </w:r>
      <w:r>
        <w:rPr>
          <w:b/>
        </w:rPr>
        <w:t>„megjegyzés” megnevezés</w:t>
      </w:r>
      <w:r>
        <w:rPr/>
        <w:t xml:space="preserve"> és a</w:t>
      </w:r>
      <w:r>
        <w:rPr>
          <w:b/>
        </w:rPr>
        <w:t xml:space="preserve"> hasznosítás módja</w:t>
      </w:r>
      <w:r>
        <w:rPr/>
        <w:t xml:space="preserve"> </w:t>
      </w:r>
      <w:r>
        <w:rPr>
          <w:b/>
        </w:rPr>
        <w:t xml:space="preserve">változatlan </w:t>
      </w:r>
      <w:r>
        <w:rPr/>
        <w:t xml:space="preserve">maradna </w:t>
      </w:r>
      <w:r>
        <w:rPr>
          <w:b/>
        </w:rPr>
        <w:t>az ingatlanok helyének</w:t>
      </w:r>
      <w:r>
        <w:rPr/>
        <w:t xml:space="preserve"> </w:t>
      </w:r>
      <w:r>
        <w:rPr>
          <w:b/>
        </w:rPr>
        <w:t>változásával</w:t>
      </w:r>
      <w:r>
        <w:rPr/>
        <w:t>. Az ingatlanok pontos megnevezése az alábbira módosulna:</w:t>
      </w:r>
    </w:p>
    <w:p>
      <w:pPr>
        <w:pStyle w:val="TextBody"/>
        <w:spacing w:before="120" w:after="0"/>
        <w:ind w:left="902" w:firstLine="514"/>
        <w:jc w:val="both"/>
        <w:rPr/>
      </w:pPr>
      <w:r>
        <w:rPr/>
        <w:t>Békéscsaba, Andrássy út 1-3. (hrsz.: 3904); területe: 2748 m</w:t>
      </w:r>
      <w:r>
        <w:rPr>
          <w:vertAlign w:val="superscript"/>
        </w:rPr>
        <w:t>2</w:t>
      </w:r>
    </w:p>
    <w:p>
      <w:pPr>
        <w:pStyle w:val="TextBody"/>
        <w:ind w:left="1418" w:hanging="0"/>
        <w:jc w:val="both"/>
        <w:rPr/>
      </w:pPr>
      <w:r>
        <w:rPr/>
        <w:t>Jókai Színház, műemlék, műemléki környezet</w:t>
      </w:r>
    </w:p>
    <w:p>
      <w:pPr>
        <w:pStyle w:val="TextBody"/>
        <w:spacing w:before="120" w:after="0"/>
        <w:ind w:left="902" w:firstLine="514"/>
        <w:jc w:val="both"/>
        <w:rPr/>
      </w:pPr>
      <w:r>
        <w:rPr/>
        <w:t>Békéscsaba, Andrássy út 1-3. (hrsz.: 3904); területe: 1499 m</w:t>
      </w:r>
      <w:r>
        <w:rPr>
          <w:vertAlign w:val="superscript"/>
        </w:rPr>
        <w:t>2</w:t>
      </w:r>
    </w:p>
    <w:p>
      <w:pPr>
        <w:pStyle w:val="TextBody"/>
        <w:ind w:left="1418" w:hanging="0"/>
        <w:jc w:val="both"/>
        <w:rPr/>
      </w:pPr>
      <w:r>
        <w:rPr/>
        <w:t>Ibsen Ház, műemlék, műemléki környezet</w:t>
      </w:r>
    </w:p>
    <w:p>
      <w:pPr>
        <w:pStyle w:val="TextBody"/>
        <w:ind w:left="1418" w:hanging="0"/>
        <w:jc w:val="both"/>
        <w:rPr/>
      </w:pPr>
      <w:r>
        <w:rPr/>
        <w:t>Hasznosítás módja: 1079,73 m</w:t>
      </w:r>
      <w:r>
        <w:rPr>
          <w:vertAlign w:val="superscript"/>
        </w:rPr>
        <w:t>2</w:t>
      </w:r>
      <w:r>
        <w:rPr/>
        <w:t xml:space="preserve"> kötelező feladatellátás</w:t>
      </w:r>
    </w:p>
    <w:p>
      <w:pPr>
        <w:pStyle w:val="TextBody"/>
        <w:ind w:left="902" w:hanging="0"/>
        <w:jc w:val="both"/>
        <w:rPr/>
      </w:pPr>
      <w:r>
        <w:rPr/>
        <w:tab/>
        <w:tab/>
        <w:tab/>
        <w:t xml:space="preserve">         419,27 m</w:t>
      </w:r>
      <w:r>
        <w:rPr>
          <w:vertAlign w:val="superscript"/>
        </w:rPr>
        <w:t>2</w:t>
      </w:r>
      <w:r>
        <w:rPr/>
        <w:t xml:space="preserve"> bérelhető terület (Étterem és Kávéz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tárgyalja meg az előterjesztést és fogadja el a rendeletmód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1. jan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bCs/>
        </w:rPr>
        <w:t>Bornné dr. Stefkovics Valéria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</w:r>
      <w:r>
        <w:rPr>
          <w:bCs/>
        </w:rPr>
        <w:t xml:space="preserve">       mb. osztál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1. (II. 11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spacing w:before="120" w:after="0"/>
        <w:rPr/>
      </w:pPr>
      <w:r>
        <w:rPr/>
        <w:t>(1) A Rendelet 8. § (1) bekezdés a) pontja helyébe a következő rendelkezés lép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a) 10.000.000,- Ft értékhatárig Békés Megye Képviselő-testülete Pénzügyi, Gazdasági és Stratégiai Fejlesztési Bizottsága;”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(2) A Rendelet 8. § (2) bekezdésének helyébe a következő rendelkezés lép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(2) Amennyiben az új ingatlanvagyon szerzésére feljogosított Békés Megye Képviselő-testülete Pénzügyi, Gazdasági és Stratégiai Bizottsága, úgy a Bizottság a döntéssel egyidejűleg javaslatot tesz a képviselő-testületnek a vagyon forgalomképesség szerinti besorolására, valamint kezelőjére. A javaslatról a képviselő-testület soron következő ülésén határoz.</w:t>
      </w:r>
    </w:p>
    <w:p>
      <w:pPr>
        <w:pStyle w:val="Normal"/>
        <w:jc w:val="both"/>
        <w:rPr/>
      </w:pPr>
      <w:r>
        <w:rPr/>
        <w:t>Amennyiben az új ingatlanvagyon szerzésére feljogosított Békés Megye Képviselő-testülete, úgy a képviselő-testület a döntéssel egyidejűleg dönt a vagyon forgalomképesség szerinti besorolásáról, valamint kezelőjéről.”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(3) A Rendelet 8. § (3) bekezdés c) pontja helyébe a következő rendelkezés lép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c) 5.000.000,- Ft értékhatár felett Békés Megye Képviselő-testülete Pénzügyi, Gazdasági és Stratégiai Fejlesztési Bizottsága hozzájárulásával.”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(4) A Rendelet 8. § (4) bekezdés c) pontja helyébe a következő rendelkezés lép:</w:t>
      </w:r>
    </w:p>
    <w:p>
      <w:pPr>
        <w:pStyle w:val="Szvegtrzs2"/>
        <w:spacing w:lineRule="auto" w:line="240" w:before="120" w:after="0"/>
        <w:jc w:val="both"/>
        <w:rPr/>
      </w:pPr>
      <w:r>
        <w:rPr/>
        <w:t>„</w:t>
      </w:r>
      <w:r>
        <w:rPr/>
        <w:t>c) 5 évet meghaladó, határozott időre történő bérbeadásra, haszonbérbeadásra az intézmény vezetője Békés Megye Képviselő-testülete Pénzügyi, Gazdasági és Stratégiai Fejlesztési Bizottsága hozzájárulásával jogosult;”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(5) A Rendelet 13. § (2) bekezdésének helyébe a következő rendelkezés lép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(2) A követelések érvényesítése (behajtása) érdekében tett intézkedéseket igazolni kell.</w:t>
      </w:r>
    </w:p>
    <w:p>
      <w:pPr>
        <w:pStyle w:val="Normal"/>
        <w:spacing w:before="120" w:after="0"/>
        <w:jc w:val="both"/>
        <w:rPr/>
      </w:pPr>
      <w:r>
        <w:rPr/>
        <w:t>A behajthatatlan követeléseket elengedni (törlés) – amennyiben jogszabály eltérően nem rendelkezik – Békés Megye Képviselő-testülete Pénzügyi, Gazdasági és Stratégiai Fejlesztési Bizottsága jogosul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spacing w:before="120" w:after="0"/>
        <w:jc w:val="both"/>
        <w:rPr/>
      </w:pPr>
      <w:r>
        <w:rPr/>
        <w:t>A Rendelet 1/b. számú melléklete helyébe e rendelet 1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(2) E rendelet 2011. február 14-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1. febr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rkas Zoltán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Dávid Sándor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őjegyz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11. évi…….. hó……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r. Dávid Sándor s.k.</w:t>
      </w:r>
    </w:p>
    <w:p>
      <w:pPr>
        <w:pStyle w:val="Normal"/>
        <w:ind w:left="6372" w:hanging="0"/>
        <w:jc w:val="both"/>
        <w:rPr/>
      </w:pPr>
      <w:r>
        <w:rPr/>
        <w:t xml:space="preserve">           </w:t>
      </w:r>
      <w:r>
        <w:rPr/>
        <w:t>főjegyz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3:00Z</dcterms:created>
  <dc:creator> </dc:creator>
  <dc:description/>
  <cp:keywords/>
  <dc:language>en-US</dc:language>
  <cp:lastModifiedBy> </cp:lastModifiedBy>
  <cp:lastPrinted>2011-01-18T08:47:00Z</cp:lastPrinted>
  <dcterms:modified xsi:type="dcterms:W3CDTF">2011-01-25T12:05:00Z</dcterms:modified>
  <cp:revision>83</cp:revision>
  <dc:subject/>
  <dc:title/>
</cp:coreProperties>
</file>