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rPr/>
      </w:pPr>
      <w:r>
        <w:rPr>
          <w:b/>
          <w:sz w:val="22"/>
        </w:rPr>
        <w:t>BÉKÉS MEGYEI ÖNKORMÁNYZATI HIVATAL</w:t>
      </w:r>
    </w:p>
    <w:p>
      <w:pPr>
        <w:pStyle w:val="Normal"/>
        <w:rPr/>
      </w:pPr>
      <w:r>
        <w:rPr>
          <w:sz w:val="22"/>
        </w:rPr>
        <w:t xml:space="preserve">                  </w:t>
      </w:r>
      <w:r>
        <w:rPr>
          <w:sz w:val="22"/>
        </w:rPr>
        <w:t>SZAKMAI FELÜGYELETI</w:t>
      </w:r>
    </w:p>
    <w:p>
      <w:pPr>
        <w:pStyle w:val="Normal"/>
        <w:rPr/>
      </w:pPr>
      <w:r>
        <w:rPr>
          <w:sz w:val="22"/>
        </w:rPr>
        <w:t xml:space="preserve">                               </w:t>
      </w:r>
      <w:r>
        <w:rPr>
          <w:sz w:val="22"/>
        </w:rPr>
        <w:t>OSZTÁLY</w:t>
      </w:r>
    </w:p>
    <w:p>
      <w:pPr>
        <w:pStyle w:val="Normal"/>
        <w:pBdr>
          <w:bottom w:val="single" w:sz="6" w:space="1" w:color="000000"/>
        </w:pBdr>
        <w:rPr>
          <w:sz w:val="22"/>
        </w:rPr>
      </w:pPr>
      <w:r>
        <w:rPr>
          <w:sz w:val="22"/>
        </w:rPr>
        <w:t>5601 Békéscsaba, Derkovits sor 2. ,  Pf.: 118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Előterjeszté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ékés Megye Képviselő-testülete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11. február 11-i ülésére</w:t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540" w:hanging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540" w:hanging="540"/>
        <w:jc w:val="both"/>
        <w:rPr/>
      </w:pPr>
      <w:r>
        <w:rPr>
          <w:b/>
          <w:sz w:val="22"/>
          <w:szCs w:val="22"/>
          <w:u w:val="single"/>
        </w:rPr>
        <w:t>Tárgy</w:t>
      </w:r>
      <w:r>
        <w:rPr>
          <w:b/>
          <w:sz w:val="22"/>
          <w:szCs w:val="22"/>
        </w:rPr>
        <w:t xml:space="preserve">: Kunágota </w:t>
      </w:r>
      <w:r>
        <w:rPr>
          <w:b/>
          <w:bCs/>
          <w:sz w:val="22"/>
          <w:szCs w:val="22"/>
        </w:rPr>
        <w:t xml:space="preserve">település járóbeteg-szakellátását érintő, </w:t>
      </w:r>
      <w:r>
        <w:rPr>
          <w:b/>
          <w:sz w:val="22"/>
          <w:szCs w:val="22"/>
        </w:rPr>
        <w:t xml:space="preserve">ellátási terület módosítási kérelme </w:t>
      </w:r>
    </w:p>
    <w:p>
      <w:pPr>
        <w:pStyle w:val="Normal"/>
        <w:ind w:left="851" w:hanging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Kunágota Községi Önkormányzat Képviselő-testülete a 8/2011. (I. 06.) számú KTÜ. határozata alapján indítványozta és kérte a kunágotai lakosok érdekében az egészségügyi szolgáltató ellátási területének módosítását, Kunágota község lakosságának, betegeinek a gyulai Pándy Kálmán Megyei Kórház járóbeteg-szakellátásaihoz történő ismételt, újbóli besorolásá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fentiek előzményeként az ÁNTSZ Dél-alföldi Regionális Intézete által 2010. novemberében megállapított területi ellátási kötelezettség, a Vis-Medica Egészségügyi Kft. (Mezőkovácsháza, Alkotmány u. 38.) szolgáltatási területéhez rendelte Kunágota település lakosait járóbeteg- szakellátások vonatkozásáb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 lakossága jelenleg sürgősségi ellátás és a fekvőbeteg-szakellátás tekintetében is a Pándy Kálmán Megyei Kórház ellátási területéhez tartozik, a Kunágotán működő mentőállomás is Gyulára szállítja a betegeke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unágota Községi Önkormányzat Képviselő-testülete, az ellátási terület megváltoztatásának kezdeményezéséről szóló határozatát Mezőkovácsháza Város Önkormányzatának, mint a </w:t>
      </w:r>
      <w:r>
        <w:rPr>
          <w:bCs/>
          <w:sz w:val="22"/>
          <w:szCs w:val="22"/>
        </w:rPr>
        <w:t xml:space="preserve">Vis-Medica Egészségügyi Kft. </w:t>
      </w:r>
      <w:r>
        <w:rPr>
          <w:sz w:val="22"/>
          <w:szCs w:val="22"/>
        </w:rPr>
        <w:t>fenntartójának és a Békés Megyei Kormányhivatal Népegészségügyi Szakigazgatási Szervének is megküld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 ellátórendszer fejlesztéséről szóló 2006. évi CXXXII. törvény 5/B. § (4) bekezdése alapján: 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A települési önkormányzat ellátási érdekből kezdeményezheti az érintett egészségügyi szolgáltató fenntartójánál ellátási területének módosítását. Amennyiben az egészségügyi szolgáltató fenntartója/tulajdonosa a kezdeményezéstől számított 30 napon belül nem állapodik meg az ellátási terület módosításáról annak az egészségügyi szolgáltatónak a fenntartójával/tulajdonosával, akit a települési önkormányzat a kezdeményezésben megjelölt, az egészségügyi államigazgatási szerv a kezdeményező települési önkormányzat kérelmére a megállapodás megkötésére rendelkezésre álló határidő lejártát követő tíz munkanapon belül módosíthatja az ellátási területet, ha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</w:rPr>
        <w:t xml:space="preserve">a) </w:t>
      </w:r>
      <w:r>
        <w:rPr>
          <w:sz w:val="22"/>
          <w:szCs w:val="22"/>
        </w:rPr>
        <w:t>a módosítás az érintett településen élők szakellátáshoz való hozzájutását javítja, és</w:t>
      </w:r>
    </w:p>
    <w:p>
      <w:pPr>
        <w:pStyle w:val="Normal"/>
        <w:overflowPunct w:val="true"/>
        <w:ind w:firstLine="204"/>
        <w:jc w:val="both"/>
        <w:textAlignment w:val="auto"/>
        <w:rPr/>
      </w:pPr>
      <w:r>
        <w:rPr>
          <w:i/>
          <w:iCs/>
          <w:sz w:val="22"/>
          <w:szCs w:val="22"/>
        </w:rPr>
        <w:t xml:space="preserve">b) </w:t>
      </w:r>
      <w:r>
        <w:rPr>
          <w:sz w:val="22"/>
          <w:szCs w:val="22"/>
        </w:rPr>
        <w:t>a módosítással egyetért annak az egészségügyi szolgáltatónak a fenntartója/tulajdonosa, amelyik ellátási területe adott szakma tekintetében a módosítás következtében a módosítást kezdeményező településre ki fog terje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látási terület tehát megállapodás, vagy ennek hiányában, ellátási érdekből, befogadó nyilatkozat esetén szakhatósági intézkedéssel módosíthat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atározati javasla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ékés Megye Képviselő-testüle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nyilvánítja, hogy Kunágota település lakosainak járóbeteg-szakellátását a Békés Megyei Önkormányzat fenntartásában működő Pándy Kálmán Megyei Kórházban biztosítani tudj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Mezőkovácsháza Város Önkormányzata Képviselő-testületének egyetértést tartalmazó döntése esetén felhatalmazza elnökét az ellátási terület módosításáról szóló megállapodás aláírására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Farkas Zoltán, elnök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zégény Gyula, osztály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  Dr. Kovács József, főigazgató főorv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2011. február 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ékéscsaba, 2011. január 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b/>
          <w:sz w:val="22"/>
          <w:szCs w:val="22"/>
        </w:rPr>
        <w:t>Czégény Gyu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sztály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0:00Z</dcterms:created>
  <dc:creator>User</dc:creator>
  <dc:description/>
  <cp:keywords/>
  <dc:language>en-US</dc:language>
  <cp:lastModifiedBy>kallai</cp:lastModifiedBy>
  <cp:lastPrinted>2011-01-21T09:03:00Z</cp:lastPrinted>
  <dcterms:modified xsi:type="dcterms:W3CDTF">2011-02-03T10:00:00Z</dcterms:modified>
  <cp:revision>2</cp:revision>
  <dc:subject/>
  <dc:title>Az egészségügyi intézmények ellátási területének módosítására vonatkozó jogszabályok 2007</dc:title>
</cp:coreProperties>
</file>