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4457700" cy="170180"/>
                <wp:effectExtent l="0" t="7556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665" y="-9591"/>
                              </a:moveTo>
                              <a:lnTo>
                                <a:pt x="609" y="-95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ÉKÉS MEGYE KÉPVISELŐ-TESTÜLETÉNEK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72pt;margin-top:4.6pt;width:350.95pt;height:13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ÉKÉS MEGYE KÉPVISELŐ-TESTÜLETÉNEK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2100</wp:posOffset>
                </wp:positionV>
                <wp:extent cx="4652010" cy="259715"/>
                <wp:effectExtent l="0" t="635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734" y="27885"/>
                              </a:moveTo>
                              <a:lnTo>
                                <a:pt x="21016" y="278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Székhely: 5601 Békéscsaba, Derkovits sor 2.; Pf.: 118; Telefon: 66/441-156;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pt;width:366.25pt;height:20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Székhely: 5601 Békéscsaba, Derkovits sor 2.; Pf.: 118; Telefon: 66/441-156; Telefax: 66/441-6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4040" cy="56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  <w:i w:val="false"/>
          <w:i w:val="false"/>
          <w:caps/>
          <w:spacing w:val="40"/>
          <w:szCs w:val="28"/>
          <w:u w:val="none"/>
        </w:rPr>
      </w:pPr>
      <w:r>
        <w:rPr>
          <w:rFonts w:cs="Arial Narrow" w:ascii="Arial Narrow" w:hAnsi="Arial Narrow"/>
          <w:i w:val="false"/>
          <w:caps/>
          <w:spacing w:val="40"/>
          <w:szCs w:val="28"/>
          <w:u w:val="none"/>
        </w:rPr>
        <w:t>Előterjesztés</w:t>
      </w:r>
    </w:p>
    <w:p>
      <w:pPr>
        <w:pStyle w:val="Heading2"/>
        <w:rPr>
          <w:rFonts w:ascii="Arial Narrow" w:hAnsi="Arial Narrow" w:cs="Arial Narrow"/>
          <w:i w:val="false"/>
          <w:i w:val="false"/>
          <w:caps/>
          <w:spacing w:val="4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aps/>
          <w:spacing w:val="40"/>
          <w:sz w:val="28"/>
          <w:szCs w:val="28"/>
          <w:u w:val="none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 w:val="28"/>
          <w:szCs w:val="28"/>
        </w:rPr>
        <w:t>Békés Megye Képviselő-testülete 2011. február 11-i ülésé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Tárgy: </w:t>
      </w:r>
      <w:r>
        <w:rPr>
          <w:rFonts w:cs="Arial Narrow" w:ascii="Arial Narrow" w:hAnsi="Arial Narrow"/>
          <w:szCs w:val="24"/>
        </w:rPr>
        <w:t>Pályázatokkal kapcsolatos döntési jog átadása a Pénzügyi, Gazdasági és Stratégiai Fejlesztési Bizottság részér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Tisztelt Közgyűlés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rFonts w:cs="Arial Narrow" w:ascii="Arial Narrow" w:hAnsi="Arial Narrow"/>
          <w:szCs w:val="24"/>
        </w:rPr>
        <w:t>Békés Megye Képviselő-testülete annak érdekében, hogy az önkormányzatra, valamint intézményeire vonatkozó pályázatok esetében a pályázatok benyújtásáról szóló döntés, a pályázat benyújtása, valamint érdekmúlás esetén a pályázat megvalósításától, illetve a szerződéstől történő elállás határidőben megtörténjen, döntési jogot biztosíthat a Pénzügyi, Gazdasági és Stratégiai Fejlesztési Bizottságnak, hogy a 2011. február 12. napjától a soron következő közgyűlés napjáig terjedő időszakban: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ntsön a pályázat beadásáról a megyei önkormányzatra vagy intézményeire vonatkozó – a programjához és koncepciójához illeszkedő – pályázati kiírás esetén,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 és fejlesztés esetén milyen a megtérülési ráta;</w:t>
      </w:r>
    </w:p>
    <w:p>
      <w:pPr>
        <w:pStyle w:val="TextBody"/>
        <w:ind w:left="7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Listaszerbekezds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dezen tevékenység ellátása során - szükség esetén - egyeztessen az adott pályázati projekt tárgya szerinti illetékes szakbizottságga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>A Békés Megyei Önkormányzat pályázati eljárásokkal kapcsolatos döntéseit fő szabály szerint a Képviselő-testület hozza meg. A helyi önkormányzatokról szóló 1990. évi LXV. törvény (Ötv.) 23. § (2) bekezdése lehetőséget biztosít arra, hogy a képviselő-testület döntési jogot adjon bizottságainak, a bizottság által hozott döntéseket felülvizsgálhatja, ez pedig Békés Megye Képviselő-testülete és Szervei Szervezeti és Működési Szabályzatáról szóló - többször módosított- 7/1995.(V.26.) KT. sz. rendelet (SzMSz) 13. §-ának (4) bekezdése szerint nem minősül hatáskör átruházásnak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Kérem a Tisztelt Képviselő- testületet, hogy tárgyalja meg az előterjesztést és döntsön a határozati javaslat elfogadásáró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ATÁROZATI JAVASLAT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ékés Megye Képviselő-testülete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011. február 12. napjától a soron következő közgyűlés napjáig terjedő időszakra vonatkozóan felhatalmazza Pénzügyi, Gazdasági és Stratégiai Fejlesztési Bizottságát, hogy</w:t>
      </w:r>
    </w:p>
    <w:p>
      <w:pPr>
        <w:pStyle w:val="TextBody"/>
        <w:ind w:left="35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megyei önkormányzatra vagy intézményeire vonatkozó – a programjához és koncepciójához illeszkedő – pályázati kiírás esetén döntsön a pályázat beadásáról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TextBody"/>
        <w:ind w:left="7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Listaszerbekezds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a) és b) pontokban rögzített tevékenység ellátása során - szükség esetén - egyeztessen az adott pályázati projekt tárgya szerinti illetékes szakbizottsággal;</w:t>
      </w:r>
    </w:p>
    <w:p>
      <w:pPr>
        <w:pStyle w:val="TextBody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sítja Hivatalát és felhívja a pályázattal érintett intézményei vezetőit, hogy tegyék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lkéri a Pénzügyi, Gazdasági és Stratégiai Fejlesztési Bizottság Elnökét, hogy a Képviselő-testület munkaterv szerinti következő soros ülésén számoljon be az 1. pont értelmében hozott döntéseirő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u w:val="single"/>
        </w:rPr>
        <w:t>Felelős</w:t>
      </w:r>
      <w:r>
        <w:rPr>
          <w:rFonts w:cs="Arial Narrow" w:ascii="Arial Narrow" w:hAnsi="Arial Narrow"/>
          <w:szCs w:val="24"/>
        </w:rPr>
        <w:t>:   1; 3. pontban: Gajda Mihály, a Pénzügyi, Gazdasági és Stratégiai Fejlesztési Bizottság Elnöke</w:t>
      </w:r>
    </w:p>
    <w:p>
      <w:pPr>
        <w:pStyle w:val="Normal"/>
        <w:ind w:left="2124" w:hanging="1284"/>
        <w:jc w:val="both"/>
        <w:rPr/>
      </w:pPr>
      <w:r>
        <w:rPr>
          <w:rFonts w:cs="Arial Narrow" w:ascii="Arial Narrow" w:hAnsi="Arial Narrow"/>
          <w:szCs w:val="24"/>
        </w:rPr>
        <w:t xml:space="preserve">2. pontban: </w:t>
        <w:tab/>
        <w:t>Dr. Pacsika György mb. osztályvezető</w:t>
      </w:r>
    </w:p>
    <w:p>
      <w:pPr>
        <w:pStyle w:val="Normal"/>
        <w:ind w:left="2124" w:hanging="1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Bornné Dr. Stefkovics Valéria mb. osztályvezető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Hivatal érintett osztályvezetői a pályázat témájától függően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érintett intézmények vezetői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szCs w:val="24"/>
          <w:u w:val="single"/>
        </w:rPr>
        <w:t>Határidő</w:t>
      </w:r>
      <w:r>
        <w:rPr>
          <w:rFonts w:cs="Arial Narrow" w:ascii="Arial Narrow" w:hAnsi="Arial Narrow"/>
          <w:szCs w:val="24"/>
        </w:rPr>
        <w:t xml:space="preserve">:  1. pontban: </w:t>
        <w:tab/>
        <w:t>2011. február 12-től  a soron következő közgyűlésig értelem szerint folyamatos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3. pontban:</w:t>
        <w:tab/>
        <w:t>a soron következő közgyűlés napjáig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ékéscsaba, 2011. február 1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4"/>
        </w:rPr>
        <w:t>Farkas Zoltá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ascii="Arial Narrow" w:hAnsi="Arial Narrow" w:cs="Arial Narro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4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7:00Z</dcterms:created>
  <dc:creator>Dr. Győri Gabriella</dc:creator>
  <dc:description/>
  <cp:keywords/>
  <dc:language>en-US</dc:language>
  <cp:lastModifiedBy>Dr. Győri Gabriella</cp:lastModifiedBy>
  <cp:lastPrinted>2011-02-01T11:05:00Z</cp:lastPrinted>
  <dcterms:modified xsi:type="dcterms:W3CDTF">2011-02-01T14:35:00Z</dcterms:modified>
  <cp:revision>9</cp:revision>
  <dc:subject/>
  <dc:title>                                                                                             </dc:title>
</cp:coreProperties>
</file>