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93570</wp:posOffset>
                </wp:positionH>
                <wp:positionV relativeFrom="page">
                  <wp:posOffset>1123950</wp:posOffset>
                </wp:positionV>
                <wp:extent cx="23450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88.5pt" to="333.7pt,8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92505" cy="981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2675</wp:posOffset>
                </wp:positionH>
                <wp:positionV relativeFrom="paragraph">
                  <wp:posOffset>148590</wp:posOffset>
                </wp:positionV>
                <wp:extent cx="2434590" cy="375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BÉKÉS MEGYEI FŐJEGYZ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9.55pt;mso-wrap-distance-left:9.05pt;mso-wrap-distance-right:9.05pt;mso-wrap-distance-top:0pt;mso-wrap-distance-bottom:0pt;margin-top:11.7pt;mso-position-vertical-relative:text;margin-left:8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BÉKÉS MEGYEI FŐJEGY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9975</wp:posOffset>
                </wp:positionH>
                <wp:positionV relativeFrom="paragraph">
                  <wp:posOffset>496570</wp:posOffset>
                </wp:positionV>
                <wp:extent cx="2550160" cy="381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381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5601 Békéscsaba, Derkovits sor ,     Pf.: 1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Telefon: 66/441-089     Telefax: 66/441-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0.8pt;height:30.05pt;mso-wrap-distance-left:9.05pt;mso-wrap-distance-right:9.05pt;mso-wrap-distance-top:0pt;mso-wrap-distance-bottom:0pt;margin-top:39.1pt;mso-position-vertical-relative:text;margin-left:8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5601 Békéscsaba, Derkovits sor ,     Pf.: 11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Telefon: 66/441-089     Telefax: 66/441-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 L Ő T E R J E S Z T É S</w:t>
      </w:r>
    </w:p>
    <w:p>
      <w:pPr>
        <w:pStyle w:val="Normal"/>
        <w:ind w:left="284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Cs w:val="24"/>
        </w:rPr>
        <w:t>Békés Megye Képviselő-testülete 2011. február 11-i ülésére</w:t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hanging="850"/>
        <w:jc w:val="both"/>
        <w:rPr/>
      </w:pPr>
      <w:r>
        <w:rPr>
          <w:szCs w:val="24"/>
          <w:u w:val="single"/>
        </w:rPr>
        <w:t>Tárgy:</w:t>
      </w:r>
      <w:r>
        <w:rPr>
          <w:szCs w:val="24"/>
        </w:rPr>
        <w:tab/>
      </w:r>
      <w:r>
        <w:rPr>
          <w:b/>
          <w:szCs w:val="24"/>
        </w:rPr>
        <w:t>A köztisztviselők teljesítmény követelményének alapját képező kiemelt célok meghatározása 2011. évre</w:t>
      </w:r>
    </w:p>
    <w:p>
      <w:pPr>
        <w:pStyle w:val="Normal"/>
        <w:ind w:left="1409" w:hanging="11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Cs w:val="24"/>
        </w:rPr>
        <w:t>A köztisztviselők jogállásáról szóló 1992. évi XXIII. törvény 2001. július 1-től hatályos átfogó módosítása a köztisztviselői életpálya programban meghatározott elvek és szempontok figyelembevételével új jogintézményként bevezette a köztisztviselők munkateljesítmény értékelésének rendszerét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Cs w:val="24"/>
        </w:rPr>
        <w:t>A teljesítményértékelésnek három szintje van:</w:t>
      </w:r>
    </w:p>
    <w:p>
      <w:pPr>
        <w:pStyle w:val="Normal"/>
        <w:ind w:firstLine="284"/>
        <w:rPr/>
      </w:pPr>
      <w:r>
        <w:rPr>
          <w:b/>
          <w:szCs w:val="24"/>
        </w:rPr>
        <w:t>Az első a közigazgatási szerv kiemelt céljainak a meghatározása: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A Megyei Önkormányzat esetében a teljesítmény-követelmények alapját képező kiemelt célokról a Képviselő-testület dönt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rPr/>
      </w:pPr>
      <w:r>
        <w:rPr>
          <w:b/>
          <w:szCs w:val="24"/>
        </w:rPr>
        <w:t>A második szint az egyéni követelmények meghatározása: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Ennek értelmében a munkáltatói jogkör gyakorlója a meghatározott kiemelt célok alapján előre, írásban megállapítja a tárgyévre vonatkozóan a követelményeket. A Főjegyző esetében a Megyei Közgyűlés Elnöke, a hivatal köztisztviselői esetében pedig a Főjegyző – illetőleg az általa átruházott hatáskörben a munkáltatói jogkört gyakorló osztályvezető – határozza meg személyre szólóan a követelményeket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rPr>
          <w:b/>
          <w:b/>
          <w:szCs w:val="24"/>
        </w:rPr>
      </w:pPr>
      <w:r>
        <w:rPr>
          <w:b/>
          <w:szCs w:val="24"/>
        </w:rPr>
        <w:t>A harmadik szint az értékelés: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A munkáltatói jogkör gyakorlója a köztisztviselővel szemben támasztott követelmények megvalósulását, a teljesítményt legkésőbb a tárgyév végéig értékeli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Cs w:val="24"/>
        </w:rPr>
        <w:t>Az Önkormányzati Hivatalban dolgozó köztisztviselők teljesítmény-követelményének alapját képező célok az előterjesztés mellékletét képezik, melyet javasolok a Képviselő-testületnek elfogadásra.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 a t á r o z a t i  javaslat:</w:t>
      </w:r>
    </w:p>
    <w:p>
      <w:pPr>
        <w:pStyle w:val="Normal"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Cs w:val="24"/>
        </w:rPr>
        <w:t>Békés Megye Képviselő-testülete az Önkormányzati Hivatal köztisztviselői részére 2011. évre vonatkozóan a teljesítmény-követelmény alapját képező kiemelt célokat a mellékletben foglaltak szerint határozza meg.</w:t>
      </w:r>
    </w:p>
    <w:p>
      <w:pPr>
        <w:pStyle w:val="Normal"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  <w:szCs w:val="24"/>
          <w:u w:val="single"/>
        </w:rPr>
        <w:t>Felelős:</w:t>
      </w:r>
      <w:r>
        <w:rPr>
          <w:b/>
          <w:szCs w:val="24"/>
        </w:rPr>
        <w:tab/>
        <w:tab/>
        <w:tab/>
        <w:t>Dr. Dávid Sándor főjegyző</w:t>
      </w:r>
    </w:p>
    <w:p>
      <w:pPr>
        <w:pStyle w:val="Normal"/>
        <w:ind w:left="284" w:hanging="0"/>
        <w:jc w:val="both"/>
        <w:rPr/>
      </w:pPr>
      <w:r>
        <w:rPr>
          <w:b/>
          <w:szCs w:val="24"/>
        </w:rPr>
        <w:tab/>
        <w:tab/>
        <w:tab/>
        <w:tab/>
        <w:t>Farkas Zoltán elnök (a főjegyző tekintetében)</w:t>
      </w:r>
    </w:p>
    <w:p>
      <w:pPr>
        <w:pStyle w:val="Normal"/>
        <w:ind w:left="284" w:hanging="0"/>
        <w:jc w:val="both"/>
        <w:rPr/>
      </w:pPr>
      <w:r>
        <w:rPr>
          <w:b/>
          <w:szCs w:val="24"/>
          <w:u w:val="single"/>
        </w:rPr>
        <w:t>Határidő:</w:t>
      </w:r>
      <w:r>
        <w:rPr>
          <w:b/>
          <w:szCs w:val="24"/>
        </w:rPr>
        <w:tab/>
        <w:tab/>
        <w:tab/>
        <w:t>2011. december 31.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Cs w:val="24"/>
        </w:rPr>
        <w:t>Békéscsaba, 2011. február 01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0" w:firstLine="424"/>
        <w:jc w:val="both"/>
        <w:rPr>
          <w:b/>
          <w:b/>
          <w:szCs w:val="24"/>
        </w:rPr>
      </w:pPr>
      <w:r>
        <w:rPr>
          <w:b/>
          <w:szCs w:val="24"/>
        </w:rPr>
        <w:t>Dr. Dávid Sándor</w:t>
      </w:r>
      <w:r>
        <w:br w:type="page"/>
      </w:r>
    </w:p>
    <w:p>
      <w:pPr>
        <w:pStyle w:val="Normal"/>
        <w:jc w:val="right"/>
        <w:rPr/>
      </w:pPr>
      <w:r>
        <w:rPr>
          <w:b/>
          <w:szCs w:val="24"/>
        </w:rPr>
        <w:t>…</w:t>
      </w:r>
      <w:r>
        <w:rPr>
          <w:b/>
          <w:szCs w:val="24"/>
        </w:rPr>
        <w:t>./2011. (II. 11.) KT. sz. határozat melléklete</w:t>
      </w:r>
    </w:p>
    <w:p>
      <w:pPr>
        <w:pStyle w:val="Normal"/>
        <w:ind w:left="284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Cs w:val="24"/>
        </w:rPr>
        <w:t>TELJESÍTMÉNY-KÖVETELMÉNYEK ALAPJÁT KÉPEZŐ 2011. ÉVI KIEMELT CÉLOK</w:t>
      </w:r>
    </w:p>
    <w:p>
      <w:pPr>
        <w:pStyle w:val="Normal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Az önkormányzat működéséhez, gazdálkodásához, valamint az önkormányzati feladatok ellátásához kapcsolódó kiemelt célok:</w:t>
      </w:r>
    </w:p>
    <w:p>
      <w:pPr>
        <w:pStyle w:val="Normal"/>
        <w:numPr>
          <w:ilvl w:val="0"/>
          <w:numId w:val="6"/>
        </w:numPr>
        <w:spacing w:before="480" w:after="360"/>
        <w:jc w:val="center"/>
        <w:rPr/>
      </w:pPr>
      <w:r>
        <w:rPr>
          <w:b/>
          <w:szCs w:val="24"/>
        </w:rPr>
        <w:t xml:space="preserve">A 2011. ÉVI ORSZÁGOS ÉS TERÜLETI KISEBBSÉGI ÖNKORMÁNYZATI VÁLASZTÁSOKHOZ, ÉS A </w:t>
      </w:r>
      <w:r>
        <w:rPr>
          <w:b/>
        </w:rPr>
        <w:t>MEGYEI BÍRÓSÁGI ÉS MUNKAÜGYI BÍRÓSÁGI ÜLNÖKÖK VÁLASZTÁSÁHOZ</w:t>
      </w:r>
      <w:r>
        <w:rPr>
          <w:b/>
          <w:szCs w:val="24"/>
        </w:rPr>
        <w:t xml:space="preserve"> KAPCSOLÓDÓ FELADATO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A 2011. január 9-re kiírt országos és területi kisebbségi önkormányzati választások előkészítésében, törvényes lebonyolításában, valamint a törvényes lebonyolításhoz szükséges feltételek biztosításában való közreműködé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Kiírástól függően a </w:t>
      </w:r>
      <w:r>
        <w:rPr/>
        <w:t>megyei bírósági és munkaügyi bírósági ülnökök választásához kapcsolódó egyeztetések lefolytatása, és a kapcsolódó előterjesztés elkészítése a Békés Megyei Önkormányzat Képviselő-testülete közgyűlésére</w:t>
      </w:r>
    </w:p>
    <w:p>
      <w:pPr>
        <w:pStyle w:val="Normal"/>
        <w:spacing w:before="480" w:after="360"/>
        <w:jc w:val="center"/>
        <w:rPr/>
      </w:pPr>
      <w:r>
        <w:rPr>
          <w:b/>
          <w:szCs w:val="24"/>
        </w:rPr>
        <w:t>II. A MEGYEI KISEBBSÉGI ÖNKORMÁNYZATOK MŰKÖDÉSÉHEZ KAPCSOLÓDÓ FELADATO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A Megyei Kisebbségi Önkormányzatok 2011. évi alakuló üléseinek előkészítése, lebonyolítás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A Megyei Kisebbségi Önkormányzatok 2011. évi törvényes működésének segítése. A működés feltételeinek biztosítása a velük megkötendő megállapodások alapján.</w:t>
      </w:r>
    </w:p>
    <w:p>
      <w:pPr>
        <w:pStyle w:val="Normal"/>
        <w:spacing w:before="480" w:after="36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  <w:t>III. A MEGYEI ÉS TELEPÜLÉSI ÖNKORMÁNYZATOK KAPCSOLATAI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Megyei Önkormányzat szerepének további erősítése mellett az együttműködés, a partnerségre közös feladatok lehetőségek folyamatos figyelemmel kísérése koordinációja épül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Békés Megye Képviselő-testületének közlönyét - mely a megyében élő lakosságnak az önkormányzatról és fenntartásában működő intézményekről információt szolgáltat – minél szélesebb körben kell terjeszteni.</w:t>
      </w:r>
    </w:p>
    <w:p>
      <w:pPr>
        <w:pStyle w:val="Normal"/>
        <w:spacing w:before="480" w:after="360"/>
        <w:jc w:val="center"/>
        <w:rPr/>
      </w:pPr>
      <w:r>
        <w:rPr>
          <w:b/>
          <w:szCs w:val="24"/>
        </w:rPr>
        <w:t>IV.</w:t>
        <w:tab/>
        <w:t>KÖZGYŰLÉS, BIZOTTSÁGOK MŰKÖDÉSE, TÖRVÉNYESSÉG BIZTOSÍ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Az SZMSZ, Ügyrend és egyéb rendelkezések felülvizsgálata és szükség szerinti módosításának előkész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A megyei képviselő-testületi ülések és bizottsági ülések megtartásának megfelelő határidőben történő előkészítése – a közgyűlés által 2011. évre elfogadott munkaprogram alapján - a testületi határozatok határidőben történő végrehajtásának szervezés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A törvényes keretek maximális kitöltése és szakszerű képviselete, az erre alapuló álláspont jogi megerősítése, előrelátó, felelősségteljes, a megújuló környezethez igazodó válaszok jogi kezdeményezése, kidolgozása. A törvényesség betartása a közgyűlés elé terjesztett rendelet és határozattervezetek, továbbá belső szabályzatok készítések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Kapcsolattartás, együttműködés, koordináció a megye etnikai, kisebbségi, valamint civil szervezeteive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Kapcsolattartás a főhatóságokkal, a megyei kormányhivatallal és a centrális alárendeltségben működő területi állami, államigazgatási szervekkel.</w:t>
      </w:r>
    </w:p>
    <w:p>
      <w:pPr>
        <w:pStyle w:val="Normal"/>
        <w:spacing w:before="480" w:after="360"/>
        <w:jc w:val="center"/>
        <w:rPr/>
      </w:pPr>
      <w:r>
        <w:rPr>
          <w:b/>
          <w:szCs w:val="24"/>
        </w:rPr>
        <w:t xml:space="preserve">V. </w:t>
        <w:tab/>
        <w:t>HIVATALI, ÁLLAMIGAZGATÁSI FELADATO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A hivatali feladat- és hatáskörök elemzése, hatékony munkamegosztás, munkaszervezet kialakítása. Öntevékeny, kezdeményező köztisztviselői magatartás fejlesztése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z önkormányzati hivatal osztályai programozott együttműködésének biztosítás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A közigazgatási eljárásokban a törvényben rögzített eljárási szabályok maradéktalan betartás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A hivatalban vezetett nyilvántartások naprakészen tartása, gondoskodás az ésszerű szabályozás kialakításáról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A köztisztviselők jogállásáról szóló módosított 1992. évi XXIII. tv-ben foglaltak határidőben történő végrehajtásának biztosítás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A köztisztviselő személyében segítse elő Békés megye szellemi és anyagi javainak gondos megőrzését, gyarapodását, a megyéről kialakult kép, vélemény, jó hírnév megőrzését, megerősítésé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A köztisztviselő képviselje és munkájában valósítsa meg a közszolgálat eszméit és vezető testületének döntéseit, szakmai munkáját elhivatottsággal és felelősségteljesen lássa el. Folyamatosan növelje tudását és képezze magát munkája minőségének javítása érdekéb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A köztisztviselő 2011. évben végzett többlet munkájának folyamatos figyelemmel kísérése, értékelése és az értékelésen alapuló elismerése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olgárbarát és szolgáltató közigazgatás biztosítása a hivatal minden területé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Az éves ellenőrzési tervben meghatározott ellenőrzési feladatok előkészítésének, maradéktalan végrehajtásának biztosítása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z Önkormányzati Hivatal kontrolling-rendszerének folyamatos alkalmazás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A Békés Megyei Önkormányzat közbeszerzési szabályzata hatálya alá tartozó közbeszerzési eljárások lebonyolításának szabályszerű előkészítése, bonyolítása. </w:t>
      </w:r>
    </w:p>
    <w:p>
      <w:pPr>
        <w:pStyle w:val="Normal"/>
        <w:spacing w:before="360" w:after="240"/>
        <w:jc w:val="center"/>
        <w:rPr/>
      </w:pPr>
      <w:r>
        <w:rPr>
          <w:b/>
          <w:szCs w:val="24"/>
        </w:rPr>
        <w:t>VI.</w:t>
        <w:tab/>
        <w:t>AZ ÖNKORMÁNYZATI GAZDÁLKODÁ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 xml:space="preserve">Megyei Önkormányzat 2012. évi költségvetési koncepció határidőben történő elkészítése, a 2012. évi költségvetés tervezése. A 2010. évi zárszámadás testületi előkészítésével kapcsolatos feladatok. A számviteli rend betartása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 xml:space="preserve">A Békés Megyei Önkormányzat által kibocsátott kötvényekkel kapcsolatos gazdálkodási, pénzügy technikai feladatok ellátása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 xml:space="preserve">A Megyei Önkormányzat működését biztosító operatív gazdálkodási feladatok ellátása, a munkát hatékonyabbá tevő informatikai rendszer alkalmazása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>A számviteli politika kialakítása, a szabályozottság és az analitikus nyilvántartások folyamatos biztosítása. A megalakult megyei kisebbségi önkormányzatok gazdálkodásának segítése megállapodás alapján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 xml:space="preserve">Ingatlanhasznosítási és üzemeltetési feladatok végrehajtása, hatékony gazdálkodásának biztosítása. A vagyonkataszter nyilvántartási rendszerének karbantartása a számvitellel való egyezőség biztosítása mellett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>Az Európai Uniós támogatásokra, valamint a területfejlesztési alapokra pályázatok benyújtása. Pályázatokkal kapcsolatos közgyűlési döntések előkészítése. Pályázatokon elnyert pénzeszközök szabályszerű felhasználása, elszámolásának rendezése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Önkormányzati, intézményi tervezési, végrehajtási feladatok „különös tekintettel kötelezettségek” nyomon követése, elemzése, korrekciós javaslatok kidolgozá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480" w:after="360"/>
        <w:jc w:val="center"/>
        <w:rPr/>
      </w:pPr>
      <w:r>
        <w:rPr>
          <w:b/>
          <w:szCs w:val="24"/>
        </w:rPr>
        <w:t xml:space="preserve">VII. </w:t>
        <w:tab/>
        <w:t>ÖNKORMÁNYZATI SZAKMAI IRÁNYÍT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</w:tabs>
        <w:ind w:left="375" w:hanging="375"/>
        <w:jc w:val="both"/>
        <w:rPr>
          <w:szCs w:val="24"/>
        </w:rPr>
      </w:pPr>
      <w:r>
        <w:rPr>
          <w:szCs w:val="24"/>
        </w:rPr>
        <w:t>A Megyei Önkormányzat intézményeiben, a folyamatban lévő és kezdődő beruházások, rekonstrukciók megvalósításában közreműködé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</w:tabs>
        <w:ind w:left="375" w:hanging="375"/>
        <w:jc w:val="both"/>
        <w:rPr>
          <w:szCs w:val="24"/>
        </w:rPr>
      </w:pPr>
      <w:r>
        <w:rPr>
          <w:szCs w:val="24"/>
        </w:rPr>
        <w:t>Támogató szolgálatok működésének felügyeleti szervi koordinációja, szükség szerinti tökéletesítési folyamatok kezdeményezé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Cs w:val="24"/>
        </w:rPr>
        <w:t xml:space="preserve">A Megyei Önkormányzat által fenntartott intézményekkel összefüggő szakmai irányítási és minőségbiztosítási feladatok ellátása, szervezése szakmai fejlesztések generálása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Cs w:val="24"/>
        </w:rPr>
        <w:t>Szerepet vállalunk, koordinálunk  a megye, a térség oktatással, művelődéssel, egészségüggyel, szociális ellátással, sporttal kapcsolatos feladatellátást érintő programok, tervek kidolgozásában, szükség szerint korrekciós javaslatok kidolgozásában, valamint a térségi szervezetekben való képviseletben. Intézmény struktúra átalakítás szakmai hatásainak nyomon követése, szükség esetén korrekció generálása.</w:t>
      </w:r>
    </w:p>
    <w:p>
      <w:pPr>
        <w:pStyle w:val="Normal"/>
        <w:spacing w:before="480" w:after="360"/>
        <w:jc w:val="center"/>
        <w:rPr/>
      </w:pPr>
      <w:r>
        <w:rPr>
          <w:b/>
          <w:szCs w:val="24"/>
        </w:rPr>
        <w:t>VIII.</w:t>
        <w:tab/>
        <w:t>TERÜLETFEJLESZTÉS, KAPCSOLATOK, KÜLKAPCSOLATOK, INFORMATI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Megyei Önkormányzat által felvállalt fejlesztések kezdeményezése, kidolgozása, koordinálása, megvalósításának szervezés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A Békés Megyei Önkormányzat és a Békés Megyei Települési Önkormányzatok kapcsolat rendszerének fejlesztése. Az eddigi együttműködések áttekintése, a további együttműködés lehetséges területeinek bővítése.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Békés megye nemzetközi kapcsolatainak ellátásával összefüggő feladatok szervezése és végrehajtás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A Békés Megyei Területfejlesztési Tanács munkaszervezeti feladatainak ellátása az erre vonatkozó külön megállapodás alapjá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A 2007-2013-as időszak Képviselő-testület által jóváhagyott Társadalmi-gazdasági Programjának aktualizálása és a kapcsolódó megyei nagyprojektjeinek előkészítésében, megvalósításában való közreműködé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Kiemelt nagyprojektek szakszerű és hatékony lebonyolítása. A kiemelt projektekben együttműködő települési önkormányzatokkal való partneri együttműködé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Békés megye területrendezési terve és a településrendezési tervek összehangolását segítő feladatok ellátás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A Békés Megyei Önkormányzat Társadalmi-gazdasági Programjában meghatározott feladatok ellátása, koordinálás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Békés Megye Növekedésorientált Gazdaságfejlesztési Programjának végrehajtását elősegítő és koordináló feladatok ellátá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ékéscsaba, 2011. február 0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77" w:footer="709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75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49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">
    <w:name w:val="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i/>
      <w:spacing w:val="-5"/>
      <w:sz w:val="32"/>
    </w:rPr>
  </w:style>
  <w:style w:type="paragraph" w:styleId="Sender">
    <w:name w:val="Envelope Return"/>
    <w:basedOn w:val="Normal"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őjegyző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50:00Z</dcterms:created>
  <dc:creator>Baloghné Márti</dc:creator>
  <dc:description/>
  <dc:language>en-US</dc:language>
  <cp:lastModifiedBy>User</cp:lastModifiedBy>
  <cp:lastPrinted>2010-02-10T15:32:00Z</cp:lastPrinted>
  <dcterms:modified xsi:type="dcterms:W3CDTF">2011-02-02T12:42:00Z</dcterms:modified>
  <cp:revision>19</cp:revision>
  <dc:subject/>
  <dc:title> </dc:title>
</cp:coreProperties>
</file>