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HUMÁN ÜGYEK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5601 Békéscsaba, Derkovits sor 2.,           Pf.: 118</w:t>
      </w:r>
      <w:r>
        <w:rPr/>
        <w:t xml:space="preserve">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4033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11.05pt" to="235.1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</w:t>
      </w:r>
      <w:r>
        <w:rPr>
          <w:sz w:val="20"/>
        </w:rPr>
        <w:t>Telefon: 66/441-141               Telefax: 66/441-59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bCs/>
        </w:rPr>
        <w:t>2011. február 11-i ülésé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bookmarkStart w:id="0" w:name="chp498"/>
      <w:bookmarkEnd w:id="0"/>
      <w:r>
        <w:rPr>
          <w:b/>
          <w:u w:val="single"/>
        </w:rPr>
        <w:t>Tárgy:</w:t>
      </w:r>
      <w:r>
        <w:rPr>
          <w:b/>
        </w:rPr>
        <w:t xml:space="preserve"> Tájékoztatás Békés Megye Képviselő-testülete Humán Ügyek Bizottságának 2010. december 14-én átadott döntési jogkör alapján a Békés Megye Képviselő-testülete által meghirdetett gyakorlati hely biztosítására vonatkozó pályázat elbírálásáról hozott döntés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TextBody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Békés Megye Képviselő-testülete 215</w:t>
      </w:r>
      <w:r>
        <w:rPr>
          <w:bCs/>
        </w:rPr>
        <w:t xml:space="preserve">/2010. (IX. 17.) KT. </w:t>
      </w:r>
      <w:r>
        <w:rPr/>
        <w:t>számú határozatával döntött arról, hogy a felsőoktatásban résztvevő hallgatók számára gyakorlati helyet biztosít, amelyre pályázatot hirdetett meg. A határozat szerint a nagy múltú képzési hagyományokkal rendelkező kelet-magyarországi egyetemek, valamint a budapesti egyetemek székhelyének vagy kelet-magyarországi telephelyének hallgatói kerültek a gyakorlati helyek tekintetében megszólításra, valamint a hallgatók gyakorlatra történő kiválasztásánál előnyben részesültek a Békés megyében állandó lakóhellyel, valamint a magasabb tanulmányi átlaggal rendelkező pályázók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kés Megye Képviselő-testülete a pályázat pénzügyi forrását a Hivatal 2010. évi költségvetésében a Növekedésorientált Gazdaságfejlesztési Programon belül - a Képviselő-testület 307/2009. (XI. 13.) KT. sz. határozatával – erre a célra elkülönített keret terhére biztosította. (Összesen 8 millió forint forrás került elkülönítésre.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/>
        <w:t>A meghirdetett felhívásra beérkezett pályázatok elbírálására a hatáskört átadta az illetékes szakbizottságnak, a Humán Ügyek Bizottságnak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érintett egyetemeknek megküldött felhívásra 17 hallgató adott be pályázatot. A pályázók a kiírásnak megfelelően benyújtották a kért dokumentumokat. 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/>
          <w:bCs/>
          <w:spacing w:val="-3"/>
        </w:rPr>
      </w:r>
    </w:p>
    <w:p>
      <w:pPr>
        <w:pStyle w:val="Normal"/>
        <w:jc w:val="both"/>
        <w:rPr/>
      </w:pPr>
      <w:r>
        <w:rPr/>
        <w:t xml:space="preserve">A fenti határozatban kapott felhatalmazás alapján a Humán Ügyek Bizottság 2010. december 14-én tartott ülésén a </w:t>
      </w:r>
      <w:r>
        <w:rPr>
          <w:b/>
        </w:rPr>
        <w:t>48/2010. (XII. 14.) HÜB sz. határozatával</w:t>
      </w:r>
      <w:r>
        <w:rPr/>
        <w:t xml:space="preserve"> a Békés Megyei Önkormányzat által meghirdetett gyakorlati hely biztosítására vonatkozó pályázati felhívásra beérkezett pályázatokat az alábbi határozat mellékletét képező táblázat szerint bírálta el:</w:t>
      </w:r>
    </w:p>
    <w:p>
      <w:pPr>
        <w:pStyle w:val="Normal"/>
        <w:jc w:val="both"/>
        <w:rPr/>
      </w:pPr>
      <w:r>
        <w:rP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16"/>
        <w:gridCol w:w="5013"/>
        <w:gridCol w:w="143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sz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é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yakorlat hely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yakorlat idej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eles Eszte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arkas Gyula Közoktatási Intézmé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lnár Györg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kmai Felügyelet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láh Márt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rületfejlesztés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ozár Andre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ékés Megyei Szociális, Gyermekvédelmi Rehabilitációs és Módszertani Közp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ndlik Mári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rületfejlesztés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uhász Márt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énzügy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Józsa István Som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ékés Megyei Múzeumok Igazgatóság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ellár Melind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énzügy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tykó Mónik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ékés Megye Képviselő-testülete Ellátó és Szolgáltató Szerveze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ripa Krisztián Károly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rületfejlesztés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bó Katinka Milén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kmai Felügyelet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zderka Annamári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itkárság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zderka Olg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itkárság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észáros Beatrix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ékés Megyei Szociális, Gyermekvédelmi Rehabilitációs és Módszertani Közpo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ztin Krisztin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ndy Kálmán Megyei Kórhá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övényi Mária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ndy Kálmán Megyei Kórhá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hé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zán Zsanett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zakmai Felügyeleti Osztál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hé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Békés Megye Képviselő-testülete a Humán Ügyek Bizottság 2010. december 14-én megtartott bizottsági ülésén </w:t>
      </w:r>
      <w:r>
        <w:rPr>
          <w:b/>
          <w:bCs/>
        </w:rPr>
        <w:t xml:space="preserve">a </w:t>
      </w:r>
      <w:r>
        <w:rPr>
          <w:b/>
          <w:bCs/>
          <w:spacing w:val="-3"/>
        </w:rPr>
        <w:t>215/2010. (IX. 17.)</w:t>
      </w:r>
      <w:r>
        <w:rPr>
          <w:b/>
          <w:bCs/>
        </w:rPr>
        <w:t xml:space="preserve"> KT. sz. határozat</w:t>
      </w:r>
      <w:r>
        <w:rPr>
          <w:b/>
        </w:rPr>
        <w:t xml:space="preserve"> alapján átadott döntési jogkörben hozott 48/2010. (XII. 14.) HÜB sz. határozatáról</w:t>
      </w:r>
      <w:r>
        <w:rPr/>
        <w:t xml:space="preserve"> </w:t>
      </w:r>
      <w:r>
        <w:rPr>
          <w:b/>
        </w:rPr>
        <w:t>szóló tájékoztatót</w:t>
      </w:r>
      <w:r>
        <w:rPr>
          <w:b/>
          <w:bCs/>
        </w:rPr>
        <w:t xml:space="preserve"> tudomásul vesz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Felelős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Czégény Gyula osztályvezető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atáridő: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2011. február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ékéscsaba, 2011. februá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Tolnai Péter</w:t>
      </w:r>
    </w:p>
    <w:p>
      <w:pPr>
        <w:pStyle w:val="Normal"/>
        <w:ind w:left="4956" w:firstLine="708"/>
        <w:jc w:val="both"/>
        <w:rPr/>
      </w:pPr>
      <w:r>
        <w:rPr/>
        <w:t xml:space="preserve">       </w:t>
      </w:r>
      <w:r>
        <w:rPr/>
        <w:t>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5">
    <w:name w:val=" Char5"/>
    <w:basedOn w:val="Bekezdsalapbett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Char4">
    <w:name w:val=" Char4"/>
    <w:basedOn w:val="Bekezdsalapbett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>
      <w:rFonts w:ascii="Arial Narrow" w:hAnsi="Arial Narrow" w:cs="Arial Narrow"/>
      <w:sz w:val="24"/>
      <w:szCs w:val="24"/>
      <w:lang w:val="en-GB" w:bidi="ar-SA"/>
    </w:rPr>
  </w:style>
  <w:style w:type="character" w:styleId="Char2">
    <w:name w:val=" Char2"/>
    <w:basedOn w:val="Bekezdsalapbett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  <w:lang w:val="en-GB"/>
    </w:rPr>
  </w:style>
  <w:style w:type="paragraph" w:styleId="CharChar">
    <w:name w:val="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7:00Z</dcterms:created>
  <dc:creator>feketene</dc:creator>
  <dc:description/>
  <cp:keywords/>
  <dc:language>en-US</dc:language>
  <cp:lastModifiedBy>feketene</cp:lastModifiedBy>
  <cp:lastPrinted>2011-02-01T09:50:00Z</cp:lastPrinted>
  <dcterms:modified xsi:type="dcterms:W3CDTF">2011-02-02T15:06:00Z</dcterms:modified>
  <cp:revision>6</cp:revision>
  <dc:subject/>
  <dc:title>BÉKÉS MEGYE KÉPVISELŐ-TESTÜLETE</dc:title>
</cp:coreProperties>
</file>