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elenté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t ülés között tett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megyei önkormányzatot érint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lásokról, tanácskozások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ülkapcsolat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011. január 17-én </w:t>
      </w:r>
      <w:r>
        <w:rPr>
          <w:bCs/>
        </w:rPr>
        <w:t>Békéscsabán a Megyeházán Ukrajna budapesti nagykövete, Jurij Muska vezetésével érkezett ukrán delegációt fogadta Kónya István, Békés Megye Képviselő-testületének alelnöke. A találkozón az együttműködés lehetséges pilléreit tárgyalták meg, elsősorban a mezőgazdaság és a megújuló energia-hasznosítás területén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január 18-21 között</w:t>
      </w:r>
      <w:r>
        <w:rPr>
          <w:bCs/>
        </w:rPr>
        <w:t xml:space="preserve"> Kovászna megyében az „Összetartozunk” találkozó keretében fogadta Békés megye küldöttségét Tamás Sándor, a Kovászna Megyei Tanács elnöke és Antal Árpád András, Sepsiszentgyörgy polgármestere. </w:t>
      </w:r>
      <w:r>
        <w:rPr/>
        <w:t>A találkozón felvázolták a két megye intézményei között megvalósítható programokat, valamint azok végrehajtásának feltételeit. Hargitával közösen sor került egy egyeztetésre, amelyen a könnyített állampolgárság megszerzésével való testvérmegyei testvértelepülések közreműködési lehetőségeiről egyeztettek a delegáció tagjai. Békés megye részéről Farkas Zoltán elnök, Kónya István alelnök és Dr. Dávid Sándor főjegyző vett részt a látogatáson, ahol Veszprém és Heves megye is képviseltette magá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január 26-án</w:t>
      </w:r>
      <w:r>
        <w:rPr>
          <w:bCs/>
        </w:rPr>
        <w:t xml:space="preserve"> Magyarország – Románia Határon Átnyúló Együttműködési Program keretében megrendezésre kerülő egyeztetésen, Budapesten a Nemzeti Fejlesztési Ügynökségnél Farkas Zoltán, Békés Megye Képviselő-testületének elnöke vett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011. január 27-28-án, </w:t>
      </w:r>
      <w:r>
        <w:rPr>
          <w:rFonts w:cs="Times New Roman" w:ascii="Times New Roman" w:hAnsi="Times New Roman"/>
          <w:sz w:val="24"/>
          <w:szCs w:val="24"/>
        </w:rPr>
        <w:t>Gyulán került megrendezésre a Békés Megyei Önkormányzat és Gyula Város Önkormányzata szervezésében a Magyar-Ukrán Mezőgazdasági, Élelmiszeripari Kiállítás és Üzletember Találkozó. A rendezvényen Ukrajnából, Kirovográd, Vinnica és Kárpátalja megye mezőgazdasági üzletembereiből álló delegációját Farkas Zoltán, Békés Megye Képviselő-testületének elnöke és Kónya István alelnök fogadta. A találkozón részt vett Ukrajna budapesti nagykövete Jurij Muska és V. Németh Zsolt vidékfejlesztésért felelős államtitkár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árgyalások, tanácskozás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010. december 18-án</w:t>
      </w:r>
      <w:r>
        <w:rPr/>
        <w:t xml:space="preserve"> Gyulán, a Harruckern János Közoktatási Intézményben megrendezésre került a TÁMOP-2.2.3-07/2-2F-2008-0029 azonosító számú „Szakképzés a gazdaságért- Kompetencia alapú szakképzés a gazdaságfejlesztés érdekében, szolgálatában” című projekthez kapcsolódó záró konferencia. A rendezvényen részt vett és köszöntőt mondott Kónya István, Békés Megye Képviselő-testületének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0. december 19-én </w:t>
      </w:r>
      <w:r>
        <w:rPr/>
        <w:t>Békéscsabán, a</w:t>
      </w:r>
      <w:r>
        <w:rPr>
          <w:b/>
        </w:rPr>
        <w:t xml:space="preserve"> </w:t>
      </w:r>
      <w:r>
        <w:rPr/>
        <w:t>Békés Megyei Jókai Színházban megrendezésre került a Magyar Teátrum Díjátadó Gála. A díjátadáson részt vett Farkas Zoltán, Békés Megye Képviselő-testületének elnöke és Kónya István alelnö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december 21-én</w:t>
      </w:r>
      <w:r>
        <w:rPr/>
        <w:t xml:space="preserve"> Békéscsabán, az Evangélikus Kistemplomban a Békés Megyei Szimfonikus Zenekar karácsonyi koncertet tartott. A vendégeket köszöntötte H. Kovács Judit, Békés Megye Képviselő-testületének társadalmi megbízatású al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0. december 22-én</w:t>
      </w:r>
      <w:r>
        <w:rPr/>
        <w:t xml:space="preserve"> Gyulán a Térségi Integrált Szakképző Központ Tanácsadó Testületi ülése a Harruckern János Közoktatási Intézményben került megrendezésre, melyet Farkas Zoltán, Békés Megye Képviselő-testületének elnöke nyitot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b/>
        </w:rPr>
        <w:t>2011. január 3-án</w:t>
      </w:r>
      <w:r>
        <w:rPr/>
        <w:t xml:space="preserve"> Békéscsabán, Erdős Norbert Kormánymegbízott Úr meghívásából került sor a Békés Megyei Kormányhivatal Integrált Ügyfélszolgálati irodájának megnyitására, melyen Kónya István Békés Megye Képviselő-testületének alelnöke és Tolnai Péter térségi tanácsnok vett rész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január 4-én</w:t>
      </w:r>
      <w:r>
        <w:rPr/>
        <w:t xml:space="preserve"> Gyulán, a Művelődési Központban „Alkotó és tanító képzőművészek a Harruckernben” címmel kiállítást rendeztek. A kiállítást Kónya István, Békés Megye Képviselő-testületének al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2011. január 7-én, </w:t>
      </w:r>
      <w:r>
        <w:rPr>
          <w:bCs/>
        </w:rPr>
        <w:t>Budapesten, a Nemzeti Erőforrás Minisztérium Minisztere Dr. Réthelyi Miklós a parlament kulturális és sajtóbizottságának elnökével L. Simon László úrral egyetértésben szakpolitikai tájékoztatót tartott, melyen Kónya István, Békés Megye Képviselő-testületének alelnöke és dr. Dávid Sándor főjegyző</w:t>
      </w:r>
      <w:r>
        <w:rPr>
          <w:b/>
          <w:bCs/>
        </w:rPr>
        <w:t xml:space="preserve"> </w:t>
      </w:r>
      <w:r>
        <w:rPr>
          <w:bCs/>
        </w:rPr>
        <w:t>vett rész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január 8-án</w:t>
      </w:r>
      <w:r>
        <w:rPr>
          <w:bCs/>
        </w:rPr>
        <w:t xml:space="preserve"> Gyomaendrődön a Közművelődési Közgyűjteményi és Turisztikai Szolgáltató Intézmény által került megrendezésre az immár hagyományos Betlehemes játék, melyen Hamza Zoltán Békés Megye Képviselő-testületének térségi tanácsnoka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1. január 13-án </w:t>
      </w:r>
      <w:r>
        <w:rPr>
          <w:bCs/>
        </w:rPr>
        <w:t>Szegeden tartotta közgyűlését a Dél-Alföldi Regionális Fejlesztési Zrt. A közgyűlésen elfogadták többek között a Számviteli Politika módosítására, a költségfelhasználás engedélyezésének rendjére, a 2011. évi tervezésre, valamint a tárgyévet megelőző időszakra vonatkozó értékvesztések feltárására vonatkozó javaslatoka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 xml:space="preserve">2011. január 20-án </w:t>
      </w:r>
      <w:r>
        <w:rPr/>
        <w:t>a</w:t>
      </w:r>
      <w:r>
        <w:rPr>
          <w:b/>
        </w:rPr>
        <w:t xml:space="preserve"> </w:t>
      </w:r>
      <w:r>
        <w:rPr/>
        <w:t xml:space="preserve">Békés Megyei Munkácsy Mihály Múzeumban a „Rejtélyek a múltból – Békés megye régészeti kincsei” című kiállítás </w:t>
      </w:r>
      <w:r>
        <w:rPr>
          <w:bCs/>
        </w:rPr>
        <w:t>megnyitóján köszöntőt mondott Simon István Tamás</w:t>
      </w:r>
      <w:r>
        <w:rPr/>
        <w:t>, Békés Megye Képviselő-testületének térségi tanácsn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0-án</w:t>
      </w:r>
      <w:r>
        <w:rPr/>
        <w:t xml:space="preserve"> Békéscsabán, az IBSEN HÁZ galériájában került megrendezésre a Békés Megyei Napsugár Bábszínház szervezésében „Bábföldi barangoló” című kiállítás. A kiállítást megnyitotta Hamza Zoltán Gábor, Békés Megye Képviselő-testületének térségi tanácsn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január 21-én </w:t>
      </w:r>
      <w:r>
        <w:rPr/>
        <w:t>Szarvason,</w:t>
      </w:r>
      <w:r>
        <w:rPr>
          <w:b/>
        </w:rPr>
        <w:t xml:space="preserve"> </w:t>
      </w:r>
      <w:r>
        <w:rPr>
          <w:rStyle w:val="Applestylespan"/>
          <w:color w:val="000000"/>
        </w:rPr>
        <w:t>a Vajda Péter Művelődési Központ színháztermében</w:t>
      </w:r>
      <w:r>
        <w:rPr/>
        <w:t xml:space="preserve"> a Békés Megyei IBSEN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 xml:space="preserve">Oktatási, Művészeti és Közművelődési Nonprofit Kft. Kulturális Irodája rendezésében került sor a Magyar Kultúra Napja ünnepség megtartására. A rendezvényen köszöntő beszédet mondott Farkas </w:t>
      </w:r>
      <w:r>
        <w:rPr>
          <w:rStyle w:val="StrongEmphasis"/>
          <w:b w:val="false"/>
        </w:rPr>
        <w:t xml:space="preserve">Zoltán, </w:t>
      </w:r>
      <w:r>
        <w:rPr/>
        <w:t>Békés Megye Képviselő-testületének elnöke, ahol Adomány-díjat adott át a Paksi Atomerőmű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1. január 21-23. </w:t>
      </w:r>
      <w:r>
        <w:rPr/>
        <w:t>között a Békés Megyei Jókai Színházban a Békés Megyei IBSEN</w:t>
      </w:r>
      <w:r>
        <w:rPr>
          <w:rStyle w:val="StrongEmphasis"/>
          <w:color w:val="000000"/>
        </w:rPr>
        <w:t xml:space="preserve"> </w:t>
      </w:r>
      <w:r>
        <w:rPr>
          <w:rStyle w:val="Applestylespan"/>
          <w:color w:val="000000"/>
        </w:rPr>
        <w:t xml:space="preserve">Oktatási, Művészeti és Közművelődési Nonprofit Kft. Kulturális Iroda szervezésében megvalósult a XX. Országos Aranysarkantyús és Aranygyöngyös Szólótánc-fesztivál, melyen záróbeszédet mondott Farkas </w:t>
      </w:r>
      <w:r>
        <w:rPr/>
        <w:t>Zoltán, Békés Megye Képviselő-testületének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január 24-én</w:t>
      </w:r>
      <w:r>
        <w:rPr/>
        <w:t xml:space="preserve"> Békéscsabán, a Békés Megyei Tudásház és Könyvtárban tartották a TÁMOP-3.2.2-08/A/2-2008-0003 azonosító számú „Közoktatás-fejlesztést támogató hálózat kiépítése a Dél-alföldi régióban” című projekt szakmai tanácsadó testületének (Board) soros ülését. Az ülést Kónya István, Békés Megye Képviselő-testületének alelnöke vezette 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1. január 24-én </w:t>
      </w:r>
      <w:r>
        <w:rPr>
          <w:bCs/>
        </w:rPr>
        <w:t>Budapesten</w:t>
      </w:r>
      <w:r>
        <w:rPr/>
        <w:t xml:space="preserve"> a Nemzeti Fejlesztési Minisztériumban Dr. Fónagy János infrastruktúráért felelős államtitkár egyeztetést tartott a Dél-alföldi régió fejlesztési tanácsainak elnökeivel az Országos gyorsforgalmi és főúthálózat nagytávú tervéről, és hosszú távú fejlesztési programjáról. Az egyeztetésen Farkas Zoltán, a Békés Megyei Területfejlesztési Tanács elnökeként vett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2011. január 25-én</w:t>
      </w:r>
      <w:r>
        <w:rPr/>
        <w:t xml:space="preserve"> Békéscsabán, a Békéscsabai Központi Szakképző Iskola és Kollégiumban a TÁMOP-3.2.2-08/A/2-2008-0003 azonosító számú „Közoktatás-fejlesztést támogató hálózat kiépítése a Dél-alföldi régióban” című projekthez kapcsolódóan rendezték meg a „Regionális hálózatépítés fejlesztési eredményei” elnevezésű szakmai konferenciát. A konferenciát Kónya István, Békés Megye Képviselő-testületének alelnöke nyitott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6-27-én</w:t>
      </w:r>
      <w:r>
        <w:rPr/>
        <w:t xml:space="preserve"> Békéscsabán, a Békés Megyei Vízművek Zrt. évnyitó szakmai bemutatójára került sor, melyet a Bihar Megyei Önkormányzat vezetőinek részére rendeztek. A rendezvény fővédnöke Farkas Zoltán, Békés Megye Képviselő-testületének elnöke volt. Az eseményen Kónya István alelnök is részt v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6-án</w:t>
      </w:r>
      <w:r>
        <w:rPr/>
        <w:t xml:space="preserve"> Békéscsabán, a Békés Megyei Védelmi Bizottság a polgármesterek részére felkészítő értekezletet tartott, melyen részt vett Kónya István, Békés Megye Képviselő-testületének alelnöke, valamint az értekezletet megnyitotta és köszöntőt mondott dr. Dávid Sándor főjegyz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január 27-én</w:t>
      </w:r>
      <w:r>
        <w:rPr>
          <w:bCs/>
        </w:rPr>
        <w:t xml:space="preserve"> Békéscsabán a Városházán tartotta taggyűlését a Békés Megyei Temetkezési Szolgáltató Kft. A taggyűlésen döntöttek a Felügyelő Bizottság tagjairól. A taggyűlésen a Megyei Önkormányzatot hivatali dolgozó képvisel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011. január 27-én</w:t>
      </w:r>
      <w:r>
        <w:rPr>
          <w:bCs/>
        </w:rPr>
        <w:t xml:space="preserve"> Gyulán tartotta taggyűlését a Gyulai Várfürdő Kft. A taggyűlésen tájékoztatást adtak a legutóbbi taggyűlés óta történt fontosabb eseményekről. Az értekezleten a Megyei Önkormányzatot hivatali dolgozó képviselt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2011. január 28-án</w:t>
      </w:r>
      <w:r>
        <w:rPr/>
        <w:t xml:space="preserve"> Mezőkovácsházán, a Művelődési Központban rendezték meg a Hunyadi János Közoktatási Intézmény végzős évfolyamának Szalagavató bálját. A rendezvényen Tolnai Péter, Békés Megye Képviselő-testületének térségi tanácsnoka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8-án</w:t>
      </w:r>
      <w:r>
        <w:rPr/>
        <w:t xml:space="preserve"> a Békés Megyei IBSEN Nonprofit Kft. Kulturális irodája konferenciát rendezett „a színház és bábszínház szerepe a gyermekek művészeti nevelésében” címmel. A rendezvényt Simon István Tamás, Békés Megye Képviselő-testületének térségi tanácsnoka nyitotta meg, majd vett részt a konferenci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8-án</w:t>
      </w:r>
      <w:r>
        <w:rPr/>
        <w:t xml:space="preserve"> Medgyesegyházán került megrendezésre az első Nemzeti Dinnyefórum. A konferencián Farkas Zoltán, Békés Megye Képviselő-testületének elnöke is részt vett. A fórumon előadóként jelen volt Dr. Fazekas Sándor vidékfejlesztési miniszter, V. Németh Zsolt vidékfejlesztésért felelős államtitkár, valamint Palkovics Péter, a Mezőgazdasági és Vidékfejlesztési Hivatal elnö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8-29-én</w:t>
      </w:r>
      <w:r>
        <w:rPr/>
        <w:t xml:space="preserve"> első alkalommal került megrendezésre a Füzesgyarmati Gazda- és Vadásznapok, melynek a szakmai konferenciáján Farkas Zoltán, Békés Megye Képviselő-testületének elnöke köszöntötte a résztvevőket. Előadóként jelen volt Dr. Czomba Sándor foglalkoztatáspolitikáért felelős államtitkár a Nemzetgazdasági Minisztériumtól, Farkas Imre közigazgatási államtitkár a Vidékfejlesztési Minisztériumtól, valamint Búsi Lajos vidékfejlesztésért felelős helyettes államtitká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011. január 29-én, </w:t>
      </w:r>
      <w:r>
        <w:rPr/>
        <w:t>Békéscsabán a Szent István Egyetem Gazdasági Kar diplomaátadó Ünnepséget rendezett, melyen Kónya István, Békés Megye Képviselő-testületének alelnöke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január 29-30-án</w:t>
      </w:r>
      <w:r>
        <w:rPr/>
        <w:t xml:space="preserve"> Kondoroson a Galamb- és Kisállattenyésztők Egyesülete Nemzetközi Galambkiállítást szervezett, melynek megnyitóján és állófogadásán Hamza Zoltán, Békés Megye Képviselő-testületének térségi tanácsnoka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011. február 2-án</w:t>
      </w:r>
      <w:r>
        <w:rPr/>
        <w:t xml:space="preserve"> Békéscsabán a Megyeháza nagyterme ad otthont a Nemzeti Fejlesztési Minisztérium, a Nemzeti Fejlesztési Ügynökség, Békés Megye Képviselő-testülete és a Békés Megyei Kereskedelmi és Iparkamara közös szervezésében az Új Széchenyi Terv országjáró körút Békés megyei állomásának, melyen Farkas Zoltán, Békés Megye Képviselő-testületének elnöke köszönti a résztvevőket, valamint a rendezvényen részt vesz Kónya István alelnök is. Az előadást az Új Széchenyi Tervvel kapcsolatban Petykó Zoltán, a Nemzeti Fejlesztési Ügynökség elnöke tar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011. február 2-án, </w:t>
      </w:r>
      <w:r>
        <w:rPr>
          <w:bCs/>
        </w:rPr>
        <w:t>Gyomaendrődön,</w:t>
      </w:r>
      <w:r>
        <w:rPr/>
        <w:t xml:space="preserve"> a Német Kisebbségi Önkormányzat a Katona József Művelődési Központban rendezi meg a X. batyus bálját. A rendezvényen Tolnai Péter, Békés Megye Képviselő-testületének térségi tanácsnoka vesz rész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1. február 7-én</w:t>
      </w:r>
      <w:r>
        <w:rPr/>
        <w:t xml:space="preserve"> a Békés Megyei Jókai Színház Vigadó termében kerül megrendezésre a „Békés Megye Év Sportolója és Év Embere” című díjátadó ünnepség, melynek házigazdája a Békés Megyei Önkormányzat. Az ünnepségen Farkas Zoltán, Békés Megye Képviselő-testületének elnöke köszönti a megjelenteke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1. február 8-án</w:t>
      </w:r>
      <w:r>
        <w:rPr>
          <w:rStyle w:val="StrongEmphasis"/>
          <w:b w:val="false"/>
        </w:rPr>
        <w:t xml:space="preserve"> Budapesten a Határmenti együttműködés lehetőségeiről szóló találkozóra kerül sor a Közigazgatási és Igazságügyi Minisztériumban, melyen Farkas Zoltán, Békés Megye Képviselő-testületének elnöke vesz rész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</w:rPr>
        <w:t>2011. február 10-én</w:t>
      </w:r>
      <w:r>
        <w:rPr>
          <w:rStyle w:val="StrongEmphasis"/>
          <w:b w:val="false"/>
        </w:rPr>
        <w:t xml:space="preserve"> Békéscsabán a Megyei Közgyűlés Dísztermében a Települési Önkormányzatok Országos Szövetsége rendez önkormányzati fórumot, melyet Kónya István, Békés Megye Képviselő-testületének alelnöke nyit meg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Békéscsaba, 2011. február 1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Style w:val="StrongEmphasis"/>
        </w:rPr>
        <w:tab/>
        <w:t>Farkas Zoltán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>
          <w:rStyle w:val="StrongEmphasis"/>
          <w:b w:val="false"/>
        </w:rPr>
        <w:tab/>
        <w:t>elnök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33333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Applestylespan">
    <w:name w:val="apple-style-span"/>
    <w:basedOn w:val="Bekezdsalapbett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 w:val="24"/>
      <w:szCs w:val="24"/>
    </w:rPr>
  </w:style>
  <w:style w:type="character" w:styleId="CsakszvegChar">
    <w:name w:val="Csak szöveg Char"/>
    <w:basedOn w:val="Bekezdsalapbettpusa"/>
    <w:qFormat/>
    <w:rPr>
      <w:rFonts w:ascii="Consolas" w:hAnsi="Consolas" w:cs="Times New Roman"/>
      <w:sz w:val="21"/>
      <w:szCs w:val="21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23:00Z</dcterms:created>
  <dc:creator> </dc:creator>
  <dc:description/>
  <cp:keywords/>
  <dc:language>en-US</dc:language>
  <cp:lastModifiedBy> </cp:lastModifiedBy>
  <cp:lastPrinted>2011-02-01T15:18:00Z</cp:lastPrinted>
  <dcterms:modified xsi:type="dcterms:W3CDTF">2011-02-02T07:46:00Z</dcterms:modified>
  <cp:revision>23</cp:revision>
  <dc:subject/>
  <dc:title/>
</cp:coreProperties>
</file>