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 2.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 2.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ékés Megye Képviselő-testülete 2011. február 11-i ülésére</w:t>
      </w:r>
    </w:p>
    <w:p>
      <w:pPr>
        <w:pStyle w:val="Normal"/>
        <w:spacing w:before="0" w:after="120"/>
        <w:ind w:left="993" w:hanging="993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Békés Megye Területrendezési Tervének módosítása az Országos Terület-rendezési Tervvel történő összehangolás céljábó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sztelt Képviselő-testület!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z Országos Területrendezési Tervről (a továbbiakban: OTrT) szóló 2003. évi XXVI. törvény 30. § (3) bekezdése előírja, hogy a megyei területrendezési terveket 2011. december 31-ig a törvénnyel összhangba kell hozni. Az összehangolás törvényi kötelezettsége az OTrT 2008. évi átfogó felülvizsgálata során került megállapításra. Az összehangolás a Képviselő-testület 15/2005. (X.7.) KT számú rendeletének, azaz Békés megye területrendezési tervének módosítását jelenti. A területfejlesztésről és területrendezésről szóló 1996. évi XXI. törvény határozza meg azon kötelezettséget, amely szerint a megye területére a megyei önkormányzat területrendezési tervet készít. Ebből következően a megyei terv módosítása is megyei önkormányzati feladat.</w:t>
      </w:r>
    </w:p>
    <w:p>
      <w:pPr>
        <w:pStyle w:val="Normal"/>
        <w:spacing w:before="0" w:after="120"/>
        <w:jc w:val="both"/>
        <w:rPr/>
      </w:pPr>
      <w:r>
        <w:rPr/>
        <w:t xml:space="preserve">A megyei rendezési terv törvényi kötelezettségen alapuló módosítására irányuló eljárás megindításához a Képviselő-testület döntése szükséges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Békés Megye Területrendezési Tervének módosításához szükséges forrás biztosítása céljából 2010. november 25-én támogatási kérelemmel fordultam a belügyminiszterhez, mivel a területrendezési előirányzat felhasználásának részletes szabályairól szóló 12/2010. (IV. 7.) NFGM rendelet 10. § (1) bekezdése szerint a pályázaton kívüli egyedi támogatási kérelemről a területrendezésért felelős miniszter dönt. A belügyminiszter 2010. december 11-én a megyei területrendezési terv módosításához 11,2 millió Ft vissza nem térítendő támogatást hagyott jóvá a Békés Megyei Önkormányzat számára. A támogatási szerződés előkészítése a Belügyminisztérium által folyamatban van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Hasonlóképpen folyamatban van a tervmódosítás tervezőjének kiválasztására irányuló közbeszerzési eljárás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z OTrT 2008. évi átfogó módosításának egyeztetési eljárása során a Képviselő-testület 76/2007. (IV.13.) KT sz. határozatában több észrevételt tett az országos jelentőségű infrastruktúra elemeket érintően, amelyek csak részben kerültek elfogadásra (részletezve az előterjesztés mellékletében). Szükségesnek tartom, hogy a tervezés során az el nem fogadott észrevételeknek a megyei tervben történő érvényesíthetősége kerüljön megvizsgálásra.</w:t>
      </w:r>
    </w:p>
    <w:p>
      <w:pPr>
        <w:pStyle w:val="Szvegtrzs2"/>
        <w:rPr/>
      </w:pPr>
      <w:r>
        <w:rPr>
          <w:b w:val="false"/>
        </w:rPr>
        <w:t>A tervkészítés és az ezzel összefüggő eljárások hosszú folyamat. A tervezés során az egyes munkafázisok határán szükség van a megyei önkormányzat, mint megrendelő állásfoglalására:</w:t>
      </w:r>
    </w:p>
    <w:p>
      <w:pPr>
        <w:pStyle w:val="Szvegtrzs2"/>
        <w:numPr>
          <w:ilvl w:val="0"/>
          <w:numId w:val="2"/>
        </w:numPr>
        <w:spacing w:before="0" w:after="0"/>
        <w:ind w:left="709" w:hanging="283"/>
        <w:rPr/>
      </w:pPr>
      <w:r>
        <w:rPr>
          <w:b w:val="false"/>
        </w:rPr>
        <w:t>a vizsgálati dokumentáció jóváhagyása a továbbtervezéshez,</w:t>
      </w:r>
    </w:p>
    <w:p>
      <w:pPr>
        <w:pStyle w:val="Szvegtrzs2"/>
        <w:numPr>
          <w:ilvl w:val="0"/>
          <w:numId w:val="2"/>
        </w:numPr>
        <w:spacing w:before="0" w:after="0"/>
        <w:ind w:left="709" w:hanging="283"/>
        <w:rPr>
          <w:b w:val="false"/>
          <w:b w:val="false"/>
        </w:rPr>
      </w:pPr>
      <w:r>
        <w:rPr>
          <w:b w:val="false"/>
        </w:rPr>
        <w:t>az egyeztetési dokumentációk elfogadása és egyeztetésre bocsátása,</w:t>
      </w:r>
    </w:p>
    <w:p>
      <w:pPr>
        <w:pStyle w:val="Szvegtrzs2"/>
        <w:numPr>
          <w:ilvl w:val="0"/>
          <w:numId w:val="2"/>
        </w:numPr>
        <w:spacing w:before="0" w:after="0"/>
        <w:ind w:left="709" w:hanging="283"/>
        <w:rPr>
          <w:b w:val="false"/>
          <w:b w:val="false"/>
        </w:rPr>
      </w:pPr>
      <w:r>
        <w:rPr>
          <w:b w:val="false"/>
        </w:rPr>
        <w:t>az egyeztetési eljárásban beérkezett véleményekkel kapcsolatos állásfoglalás a tervező megállapításaira, értékelésére alapozva,</w:t>
      </w:r>
    </w:p>
    <w:p>
      <w:pPr>
        <w:pStyle w:val="Szvegtrzs2"/>
        <w:numPr>
          <w:ilvl w:val="0"/>
          <w:numId w:val="2"/>
        </w:numPr>
        <w:ind w:left="709" w:hanging="283"/>
        <w:rPr/>
      </w:pPr>
      <w:r>
        <w:rPr>
          <w:b w:val="false"/>
        </w:rPr>
        <w:t>majd végül a terv módosításáról szóló rendelet, illetve határozatok meghozatala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belügyminiszter által jóváhagyott támogatás feltétele, hogy azt 2011. május 31. jogvesztő határidőig le kell hívni, azaz elszámolást kell benyújtani, ennek részeként pedig a javaslattevő fázist tartalmazó tervjavaslati dokumentációt át kell adni a támogató Belügyminisztérium részére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z addig rendelkezésre álló idő a javaslattevő fázist tartalmazó tervjavaslati dokumentáció elkészítésére rendkívül rövid. Ezen időszakon, illetve munkafázison belül kell elvégezni az előkészítő fázisba tartozó vizsgálatokat és a vizsgálati dokumentációt. A vizsgálati dokumentáció elfogadásának dátuma az időhiány miatt nem igazítható a Képviselő-testület munkatervében meghatározott ülésekhez. Javasolom ezért, hogy a Képviselő-testület kérje fel a Pénzügyi, Gazdasági és Stratégiai Fejlesztési Bizottságát a vizsgálati dokumentáció véleményezésére, a továbbtervezés alapjául szolgáló jóváhagyására, a Képviselő-testület utólagos tájékoztatásával.</w:t>
      </w:r>
    </w:p>
    <w:p>
      <w:pPr>
        <w:pStyle w:val="Normal"/>
        <w:rPr/>
      </w:pPr>
      <w:r>
        <w:rPr/>
        <w:t>Kérem a Tisztelt Képviselő-testületet, hogy tárgyalja meg az előterjesztést és fogadja el a határozati javaslat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/>
      </w:pPr>
      <w:r>
        <w:rPr/>
        <w:t>Békés Megye Képviselő-testüle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egyetért Békés Megye Területrendezési Tervének módosítására irányuló eljárás megindításával. A módosítás célja Békés megye hatályos területrendezési tervének összehangolása az Országos Területrendezési Tervvel, a 2003. évi XXVI. törvény 30. § (3) bekezdésének megfelelő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felhatalmazást ad a megyei területrendezési terv módosításához szükséges eljárások megindítására, a szükséges intézkedések megtételére, a belügyminiszter által megítélt vissza nem térítendő támogatásra vonatkozó támogatási szerződés aláírására, és a tervező kiválasztására irányuló közbeszerzési eljárás eredményeként a tervezési szerződés megkötésé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a megyei terv módosításához a Belügyminisztériumtól kapott 11,2 millió Ft vissza nem térítendő támogatáson túlmenően szükséges saját forrást a Békés Megyei Önkormányzati Hivatal 2011. évi költségvetésében biztosítj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egyetért azzal, hogy az Országos Területrendezési Terv 2008. évi átfogó módosításának egyeztetési eljárásában a Képviselő-testület által a 76/2007. (IV.13.) KT sz. határozatban rögzített, de az országos terv módosításának elfogadása során figyelembe nem vett országos jelentőségű infrastruktúra elemeket érintő észrevételeknek a megyei tervben történő érvényesíthetősége a tervezés során kerüljön megvizsgálás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felhívja a Pénzügyi, Gazdasági és Stratégiai Fejlesztési Bizottságát a tervkészítés előkészítő fázisában készülő vizsgálati dokumentáció véleményezésére és jóváhagyására azzal, hogy erről a bizottság elnöke a soron következő ülésen tájékoztassa a Képviselő-testülete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felkéri elnökét, hogy az előkészítő és javaslattevő összevont fázis egyeztetési tervdokumentációját és a környezeti vizsgálat dokumentációját véleményezés, jóváhagyás és egyeztetésre bocsátás céljából terjessze a Képviselő-testület elé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jc w:val="both"/>
        <w:rPr/>
      </w:pPr>
      <w:r>
        <w:rPr/>
        <w:t>Gajda Mihály bizottsági elnök</w:t>
      </w:r>
    </w:p>
    <w:p>
      <w:pPr>
        <w:pStyle w:val="Normal"/>
        <w:ind w:left="708" w:firstLine="708"/>
        <w:jc w:val="both"/>
        <w:rPr/>
      </w:pPr>
      <w:r>
        <w:rPr/>
        <w:t>Nyikora Illésné osztályvezető</w:t>
      </w:r>
    </w:p>
    <w:p>
      <w:pPr>
        <w:pStyle w:val="Normal"/>
        <w:spacing w:before="0" w:after="120"/>
        <w:ind w:left="709" w:firstLine="709"/>
        <w:jc w:val="both"/>
        <w:rPr/>
      </w:pPr>
      <w:r>
        <w:rPr/>
        <w:t>Bornné dr. Stefkovics Valéria mb. osztályvezető</w:t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Határidő:</w:t>
      </w:r>
      <w:r>
        <w:rPr/>
        <w:tab/>
        <w:t>Folyamatos, illetve a határozat 6. pontja tekintetében a 2011. június havi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február 2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ab/>
        <w:tab/>
        <w:t>Farkas Zoltán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Melléklet az előterjeszt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autoSpaceDE w:val="false"/>
        <w:ind w:left="425" w:hanging="0"/>
        <w:jc w:val="center"/>
        <w:rPr>
          <w:b/>
          <w:b/>
        </w:rPr>
      </w:pPr>
      <w:r>
        <w:rPr>
          <w:b/>
        </w:rPr>
        <w:t>A Békés Képviselő-testületének „Az Országos Területrendezési Terv felülvizsgálata egyeztetési dokumentációjának véleményezése” tárgyú 76/2007. (IV.13.) KT sz. határozatában szereplő, egyes országos infrastruktúra elemeket érintő, az országos terv módosítása során el nem fogadott észrevételek, amelyek érvényesítésének lehetőségét a megyei terv módosítása során vizsgálni szükség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Az M44-es gyorsforgalmi út, a Kondoros – Békéscsaba – Országhatár szakaszon, Békéscsabát és Gyulát délről elkerülő nyomvonalváltozattal kerüljön kijelölés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Az M47-es gyorsforgalmi út Orosházát - Szentetornya településrésszel együtt - északról elkerülő nyomvonallal, továbbá a teljes Békés megyei szakaszon a 47-es főút nyomvonalától elkülönült új nyomvonallal kerüljön kijelölésre. A gyorsforgalmi út, a közép-békési térség kedvezőbb feltárása érdekében, Mezőberény és Békés városok között haladó nyomvonalváltozattal kerüljön megállapítás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A 46-os főút Békés megyén belül a „…. - (megyehatár) – Gyomaendrőd – Mezőberény – Békés – Doboz – Sarkad – Méhkerék – (Románia)” nyomvonallal kerüljön kijelölés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Kerüljenek megállapításra a „(Túrkeve) - megyehatár – Dévaványa – Szeghalom – Körösnagyharsány – (Románia)” és a „Gyula – Elek – Lőkösháza – Battonya” nyomvonalú új főúti kapcsolat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46-os főúton Mezőberény, Békés, Doboz, Sarkad; a 47-es főúton Mezőberény, Csorvás és Orosháza déli; a 44-es főúton Gyula északi tervezett településelkerülő szakaszok kerüljenek megállapítás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A </w:t>
      </w:r>
      <w:r>
        <w:rPr>
          <w:i/>
        </w:rPr>
        <w:t>Dél-</w:t>
      </w:r>
      <w:r>
        <w:rPr/>
        <w:t>alföldi</w:t>
      </w:r>
      <w:r>
        <w:rPr>
          <w:i/>
        </w:rPr>
        <w:t xml:space="preserve"> határmente kerékpárút</w:t>
      </w:r>
      <w:r>
        <w:rPr/>
        <w:t xml:space="preserve"> az alábbi, új kiágazással kiegészített nyomvonallal kerüljön megállapításra: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ind w:left="426" w:hanging="0"/>
        <w:jc w:val="both"/>
        <w:rPr/>
      </w:pPr>
      <w:r>
        <w:rPr>
          <w:b/>
        </w:rPr>
        <w:t>A:</w:t>
      </w:r>
      <w:r>
        <w:rPr/>
        <w:t xml:space="preserve"> Debrecen - Létavértes - Biharkeresztes - Sarkad - Gyula - Lőkösháza - Battonya - Mezőhegyes - Tótkomlós - Orosháza - Hódmezővásárhely - Szeged Mórahalom - Tompa - Bácsalmás - Nagybaracska - Mohács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ind w:left="426" w:hanging="0"/>
        <w:jc w:val="both"/>
        <w:rPr/>
      </w:pPr>
      <w:r>
        <w:rPr>
          <w:b/>
        </w:rPr>
        <w:t>B:</w:t>
      </w:r>
      <w:r>
        <w:rPr/>
        <w:t xml:space="preserve"> Biharkeresztes - Ártánd - (Románia)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ind w:left="426" w:hanging="0"/>
        <w:jc w:val="both"/>
        <w:rPr/>
      </w:pPr>
      <w:r>
        <w:rPr>
          <w:b/>
        </w:rPr>
        <w:t>C:</w:t>
      </w:r>
      <w:r>
        <w:rPr/>
        <w:t xml:space="preserve"> Nagybaracska - Dávod - (Szerbia)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D: Orosháza – Szarv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Az Alföldi</w:t>
      </w:r>
      <w:r>
        <w:rPr>
          <w:i/>
        </w:rPr>
        <w:t xml:space="preserve"> kerékpárút</w:t>
      </w:r>
      <w:r>
        <w:rPr/>
        <w:t xml:space="preserve"> az alábbi nyomvonallal kerüljön megállapításra: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ind w:left="360" w:hanging="0"/>
        <w:jc w:val="both"/>
        <w:rPr/>
      </w:pPr>
      <w:r>
        <w:rPr>
          <w:b/>
        </w:rPr>
        <w:t>A:</w:t>
      </w:r>
      <w:r>
        <w:rPr/>
        <w:t xml:space="preserve"> Tiszafüred - Karcag - Füzesgyarmat - Szeghalom - Vésztő - Doboz </w:t>
      </w:r>
      <w:r>
        <w:rPr>
          <w:b/>
        </w:rPr>
        <w:t>–Békéscsaba – Szabadkígyós – Kétegyháza –Medgyesegyháza – Mezőkovácsháza - Mezőhegyes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B: Doboz – Sark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A Körösvölgyi</w:t>
      </w:r>
      <w:r>
        <w:rPr>
          <w:i/>
        </w:rPr>
        <w:t xml:space="preserve"> kerékpárút</w:t>
      </w:r>
      <w:r>
        <w:rPr/>
        <w:t xml:space="preserve"> az alábbi nyomvonallal kerüljön megállapításra: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ind w:left="360" w:hanging="0"/>
        <w:jc w:val="both"/>
        <w:rPr/>
      </w:pPr>
      <w:r>
        <w:rPr/>
        <w:t xml:space="preserve">(Románia) - Gyula - Békéscsaba - Békés - Mezőberény – </w:t>
      </w:r>
      <w:r>
        <w:rPr>
          <w:b/>
        </w:rPr>
        <w:t xml:space="preserve">Köröstarcsa – Körösladány – Dévaványa - </w:t>
      </w:r>
      <w:r>
        <w:rPr/>
        <w:t>Gyomaendrőd - Szarvas - Öcsöd - Csongrád - Kiskunfélegyháza - Bugacpusztahá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Körösnagyharsány település térségében új határátkelő kerüljön megállapítás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CC330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7"/>
      <w:szCs w:val="27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idebarheaderstyle4">
    <w:name w:val="sidebarheader 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9:00Z</dcterms:created>
  <dc:creator>User</dc:creator>
  <dc:description/>
  <cp:keywords/>
  <dc:language>en-US</dc:language>
  <cp:lastModifiedBy>Földesi István</cp:lastModifiedBy>
  <cp:lastPrinted>2011-02-02T08:00:00Z</cp:lastPrinted>
  <dcterms:modified xsi:type="dcterms:W3CDTF">2011-02-02T11:47:00Z</dcterms:modified>
  <cp:revision>6</cp:revision>
  <dc:subject/>
  <dc:title>                 </dc:title>
</cp:coreProperties>
</file>