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 költségvetési rendelettervezet 12. számú mellékle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 Megyei Önkormányzat és intézményei által 2011. évben megvalósítás alatt levő európai uniós támogatású projekte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61"/>
        <w:gridCol w:w="19"/>
        <w:gridCol w:w="1803"/>
        <w:gridCol w:w="39"/>
        <w:gridCol w:w="14"/>
        <w:gridCol w:w="230"/>
        <w:gridCol w:w="1559"/>
        <w:gridCol w:w="1575"/>
      </w:tblGrid>
      <w:tr>
        <w:trPr>
          <w:trHeight w:val="834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yertes intézmény</w:t>
            </w:r>
          </w:p>
        </w:tc>
        <w:tc>
          <w:tcPr>
            <w:tcW w:w="28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valósuló feladat</w:t>
            </w:r>
          </w:p>
        </w:tc>
        <w:tc>
          <w:tcPr>
            <w:tcW w:w="2105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lyázati kiírá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 össz. költsége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lnyert támogatás</w:t>
            </w:r>
          </w:p>
        </w:tc>
      </w:tr>
      <w:tr>
        <w:trPr>
          <w:trHeight w:val="4955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nkormányzati Hivatal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zakképzés a gazdaságért” – Kompetencia alapú szakképzés a gazdaságfejlesztés érdekében, szolgálatáb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Térségi Integrált Szakképző Központ létrehozása Gyula központtal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ürgősségi ellátás fejlesztése (SO2) a Pándy Kálmán Megyei Kórházb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A kompetencia alapú oktatás elterjesztése Békés megyében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A pedagógiai, módszertani reformot támogató informatikai infrastruktúra fejlesztése a Harruckern János Közoktatási Intézményben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B Expo Közös Pia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OP</w:t>
            </w:r>
          </w:p>
        </w:tc>
        <w:tc>
          <w:tcPr>
            <w:tcW w:w="2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P-2.2.3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OP-3.1.1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OP 2.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P-3.1.4/08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OP-1.1.1/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O/0802/023_A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melt projek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 E 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 E 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.597 E 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 703 E 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80 E 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84.536 eu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.500 E F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 E 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 E 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.534 E 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703 E 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80 E 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52.036 eu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.500 E Ft</w:t>
            </w:r>
          </w:p>
        </w:tc>
      </w:tr>
      <w:tr>
        <w:trPr>
          <w:trHeight w:val="3215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ékés Megyei Szociális, Gyermekvédelmi, Rehabilitációs és Módszertani Központ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kés megyei gyermekvédelmi szakellátásban élő 18 éven aluli gyermekek hátrányainak csökkentését vállalja fel, 13 szocializációs, 3 önsegítést és közösség építést, 10 felzárkóztatást, 3 tehetséggondozást elősegítő programot foglal magá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510 Dévaványa, Mátyás u. 1., 5510 Dévaványa, Kulich u. 18., 5600 Békéscsaba, Degré u. 59., 5630 Békés, Bartók B. u. 1., 5630 Békés, Pesti u. 18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 Gyula, Orsovai u. 11/a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7 Magyarbánhegyes, Alkotmány u. 4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atlanok felújítása, és eszköz beszerzések </w:t>
            </w:r>
          </w:p>
        </w:tc>
        <w:tc>
          <w:tcPr>
            <w:tcW w:w="2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sadalmi Megújulás Operatív Program keretében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mek és fiatalok integrációs programja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ódszám: TÁMOP-5.2.5-08/1/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ársadalmi Infrastruktúra Operatív Program keretén belül bentlakásos intézmények korszerűsíté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ódszám: TIOP-3.4.2-08/1-2008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 E 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256 E 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 E 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701 E 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8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unyadi János Közoktatási Intézmény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Békés megyei egységes gyógypedagógiai módszertani intézmények és partnerszervezetek közötti együttműködés kiépítése, közös szolgáltatások fejlesztése, valamint a sajátos nevelési igényű gyermekek és tanulók inkluzív nevelése, oktatása érdekében </w:t>
            </w:r>
          </w:p>
        </w:tc>
        <w:tc>
          <w:tcPr>
            <w:tcW w:w="2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P-3.1.6-08/2-2008-00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gységes Gyógypedagógiai Módszertani Intézmények által nyújtott szolgáltatások fejlesztése a sajátos nevelési igényű gyermekek, tanulók együttnevelésének támogatás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99 E F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99 EFt</w:t>
            </w:r>
          </w:p>
        </w:tc>
      </w:tr>
      <w:tr>
        <w:trPr>
          <w:trHeight w:val="2298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ékés Megyei Pándy Kálmán Kórhá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Foglalkoztatás támogatása Egészségügyi intézmények számára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 tömb kialakítása a Békés Megyei Képviselőtestület Pándy Kálmán Kórházában</w:t>
            </w:r>
          </w:p>
        </w:tc>
        <w:tc>
          <w:tcPr>
            <w:tcW w:w="2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P 6.2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OP-2.2.4.-09/1-2010-00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50 E F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555.556 E F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50 E F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 E Ft</w:t>
            </w:r>
          </w:p>
        </w:tc>
      </w:tr>
      <w:tr>
        <w:trPr>
          <w:trHeight w:val="2298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ékés Megyei Tudásház és Könyvtár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 </w:t>
            </w:r>
            <w:r>
              <w:rPr>
                <w:b/>
                <w:sz w:val="20"/>
                <w:szCs w:val="20"/>
              </w:rPr>
              <w:t>Europe Direct</w:t>
            </w:r>
            <w:r>
              <w:rPr>
                <w:sz w:val="20"/>
                <w:szCs w:val="20"/>
              </w:rPr>
              <w:t xml:space="preserve"> Békés Megyei Információs Egység  2008. évi programtervében kiemelt szerepet a különböző célcsoportok számára tervezett előadás sorozatok kapjá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sik kiemelt cél a lakosság tájékoztatá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I-D-(2008)-HU-I-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 </w:t>
            </w:r>
            <w:r>
              <w:rPr>
                <w:b/>
                <w:sz w:val="20"/>
                <w:szCs w:val="20"/>
              </w:rPr>
              <w:t>Europe Direct</w:t>
            </w:r>
            <w:r>
              <w:rPr>
                <w:sz w:val="20"/>
                <w:szCs w:val="20"/>
              </w:rPr>
              <w:t xml:space="preserve"> információs hálózat információs egységeinek létrehozása és fenntartása Magyarországon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00 EUR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00 EUR</w:t>
            </w:r>
          </w:p>
        </w:tc>
      </w:tr>
      <w:tr>
        <w:trPr>
          <w:trHeight w:val="3311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ékés Megyei Tudásház és Könyvtá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zorciumi tago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Munkácsy Mihály Múze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Békés Megyei Levéltá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Németh László Városi Könyvtár, Hódmezővásárhel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-Életfa Kulturális Alapítvány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EDLocal pályázat célja a régió digitalizált tartalmainak összegyűjtése, közzététele, közös  kezelő- és keresőfelület kialakítá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Az Európai Digitális Adattárhoz való kapcsolódás.</w:t>
            </w:r>
          </w:p>
        </w:tc>
        <w:tc>
          <w:tcPr>
            <w:tcW w:w="2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P-2007-DILI-517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Felhívás a digitális tartalmat Európán belül hozzáférhetőbbé , felhasználhatóbbá és hasznosíthatóbbá tévő többéves közösségi program keretében végrehajtandó közvetett cselekvésekre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.670 EU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.536 E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11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ékés Megyei Tudásház és Könyvtá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zorciumi tago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songrád megyei közművelődési, pedagógiai és sportintézmény ÁMK, Szeg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Újvárosi Általános Művelődési Központ, Baja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él-alföldi térség közoktatás fejlesztésének koordinálása támogatása, a közoktatási intézmények közötti hálózati tanulás megszervezése. A referencia intézményi hálózat kialakítása az intézményi jó gyakorlatok felkutatásával és terjesztésével.</w:t>
            </w:r>
          </w:p>
        </w:tc>
        <w:tc>
          <w:tcPr>
            <w:tcW w:w="2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P-3.2.2-08/A/2-2008-0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oktatás-fejlesztést támogató hálózat kiépítése a Dél-alföldi régiób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 431 E F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4 431 E Ft</w:t>
            </w:r>
          </w:p>
        </w:tc>
      </w:tr>
      <w:tr>
        <w:trPr>
          <w:trHeight w:val="2151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ékés Megyei Tudásház és Könyvtá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zorciumi tago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ogyoróssy János Városi Könyvtár, Gyu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Határ Győző Városi Könyvtár, Gyomaendrő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ékés Városi Könyvtá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érczy Ferenc Könyvtár és Közművelődési Intézmény, Kondor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zarvas Város Közoktatási és Közgyűjteményi Intézménye Városi Könyvtára, Szarvas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ékés megyei kistelepüléseken élők hagyományos és online könyvtári ellátásának javítása. 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OP-1.2.3-08/1-2008-00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hangolt infrastruktúrafejlesztés a közös könyvtári szolgáltatások támogatására, az élethosszig tartó tanulás elősegítésére Békés megyében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 000 E F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 000 E Ft</w:t>
            </w:r>
          </w:p>
        </w:tc>
      </w:tr>
      <w:tr>
        <w:trPr>
          <w:trHeight w:val="742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ékés Megyei Tudásház és Könyvtá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zorciumi tago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ogyoróssy János Városi Könyvtár, Gyu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Határ Győző Városi Könyvtár, Gyomaendrő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ékés Városi Könyvtá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arkad Város Önkormányzata Bartók Béla Művelődési Központ és Könyvtá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- Szarvas Város Közoktatási és Közgyűjteményi Intézménye Városi Könyvtára, Szarvas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 projekt a konzorciumi partnerek tanulást segítő könyvtári szolgáltatásainak, adatbázisainak, dokumentum- és információ-szolgáltatási rendszerének fejlesztésével és összehangolásával hozzájárul a minőségi oktatáshoz és az olvasási és digitális kompetenciák fejlesztéséhez. A megvalósítással javul a könyvtári rendszer hatásfoka, a könyvtárhasználók igényeinek hatékonyabb kielégítését célzó szolgáltatásfejlesztés valósul meg. A projekt hosszú távon hozzájárul az új tanulási lehetőségek és formák elterjesztésén keresztül az egész életen át tartó tanulás feltételeinek megteremtéséhez. Kiemelt cél az esélyegyenlőség biztosítása a nem formális és informális tanuláshoz és képzéshez való hozzáférés területén.</w:t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ÁMOP-3.2.4-08/1-2009-000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"Békés Tudásdepó Expressz" - a könyvtárhasználók igényeire szabott összehangolt szolgáltatásfejlesztés az olvasási és digitális kompetenciák fejlesztésének elősegítésére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81 553 E Ft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 553 E Ft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EN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8.487.825 E F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.718.406 EUR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.712.651</w:t>
            </w:r>
            <w:r>
              <w:rPr>
                <w:sz w:val="20"/>
                <w:szCs w:val="20"/>
              </w:rPr>
              <w:t xml:space="preserve"> E Ft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562.172 EU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01:00Z</dcterms:created>
  <dc:creator>Pintérné Sándor Éva</dc:creator>
  <dc:description/>
  <cp:keywords/>
  <dc:language>en-US</dc:language>
  <cp:lastModifiedBy>Nyikora Illésné</cp:lastModifiedBy>
  <cp:lastPrinted>2011-01-27T11:58:00Z</cp:lastPrinted>
  <dcterms:modified xsi:type="dcterms:W3CDTF">2011-02-01T14:12:00Z</dcterms:modified>
  <cp:revision>22</cp:revision>
  <dc:subject/>
  <dc:title>13</dc:title>
</cp:coreProperties>
</file>