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b/>
          <w:b/>
        </w:rPr>
      </w:pPr>
      <w:r>
        <w:rPr>
          <w:b/>
        </w:rPr>
        <w:t>BÉKÉS MEGYEI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tartalmazza a Békés Megyei Önkormányzat 2010. évre vonatkozó költségvetési rendeletének módosítását és a 2010. évi költségvetéshez kapcsolódó egyéb aktuális kérdések rendezésére vonatkozó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A) 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A Békés Megyei Önkormányzat 2010. évre vonatkozó költségvetését a 28/2009. (XII. 18.) KT. számú rendelettel fogadta el a közgyűlés. A </w:t>
      </w:r>
      <w:r>
        <w:rPr>
          <w:b/>
        </w:rPr>
        <w:t>2010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5.926.259 E Ft-ban</w:t>
      </w:r>
      <w:r>
        <w:rPr/>
        <w:t xml:space="preserve"> határozta meg, amely a 2010. február 19-i módosítás során </w:t>
      </w:r>
      <w:r>
        <w:rPr>
          <w:b/>
        </w:rPr>
        <w:t>26.394.339 E Ft-ra</w:t>
      </w:r>
      <w:r>
        <w:rPr/>
        <w:t xml:space="preserve"> nőtt. A 2010. április 30-i módosítás során a főösszeg </w:t>
      </w:r>
      <w:r>
        <w:rPr>
          <w:b/>
        </w:rPr>
        <w:t>34.255.511 E Ft-ra</w:t>
      </w:r>
      <w:r>
        <w:rPr/>
        <w:t xml:space="preserve">, a 2010. május 28-i módosítás során </w:t>
      </w:r>
      <w:r>
        <w:rPr>
          <w:b/>
        </w:rPr>
        <w:t xml:space="preserve">34.410.603 E Ft-ra, </w:t>
      </w:r>
      <w:r>
        <w:rPr/>
        <w:t xml:space="preserve">a 2010. június 25-i módosítás során pedig </w:t>
      </w:r>
      <w:r>
        <w:rPr>
          <w:b/>
        </w:rPr>
        <w:t xml:space="preserve">35.047.969 E Ft-ra </w:t>
      </w:r>
      <w:r>
        <w:rPr/>
        <w:t xml:space="preserve">változott. A 2010. július 16-i módosítás a főösszeget nem érintette, míg a 2010. szeptember 17-i testületi döntés szerint </w:t>
      </w:r>
      <w:r>
        <w:rPr>
          <w:b/>
        </w:rPr>
        <w:t>871.867 E Ft</w:t>
      </w:r>
      <w:r>
        <w:rPr/>
        <w:t xml:space="preserve">-tal nőtt a költségvetés főösszege. A 2010. december 17-i módosítás során a főösszeg tovább nőtt </w:t>
      </w:r>
      <w:r>
        <w:rPr>
          <w:b/>
        </w:rPr>
        <w:t>37.604.247 E Ft</w:t>
      </w:r>
      <w:r>
        <w:rPr/>
        <w:t>-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232.539 E Ft-os növelésre</w:t>
      </w:r>
      <w:r>
        <w:rPr/>
        <w:t xml:space="preserve"> irányul, amely felügyeleti szervi és intézményi saját hatáskörű módosítá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által a 2010. évi költségvetési rendelet bevételi és kiadási előirányzatainak főösszege</w:t>
      </w:r>
      <w:r>
        <w:rPr>
          <w:b/>
        </w:rPr>
        <w:t xml:space="preserve"> 37.836.786 E Ft-ra </w:t>
      </w:r>
      <w:r>
        <w:rPr/>
        <w:t>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korábbi határozatai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 Az előterjeszté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/a. és 2/a. számú melléklete a felügyeleti szervi kezdeményezésű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/b. és 2/b. számú az intézményi saját hatáskörű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 számú és 2. számú melléklete a két jogcímen kezdeményezett</w:t>
      </w:r>
    </w:p>
    <w:p>
      <w:pPr>
        <w:pStyle w:val="Normal"/>
        <w:jc w:val="both"/>
        <w:rPr/>
      </w:pPr>
      <w:r>
        <w:rPr/>
        <w:t>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ek felügyeleti szervi támogatására vonatkozó javaslatokat az előterjesztés 3. számú mellékletében muta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4. számú melléklet az Önkormányzat fenntartása alatt álló intézmények a 2010. 4. negyedévi támogató feladatokra vonatkozó egymás közötti elszámolását mutatj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módosítására vonatkozó javaslatok</w:t>
      </w:r>
    </w:p>
    <w:p>
      <w:pPr>
        <w:pStyle w:val="Szvegtrzs2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a </w:t>
      </w:r>
      <w:r>
        <w:rPr>
          <w:b/>
        </w:rPr>
        <w:t xml:space="preserve">4.650.923 E Ft-ról 618.713 E Ft-tal 5.269.636 E Ft-ra nő. </w:t>
      </w:r>
      <w:r>
        <w:rPr/>
        <w:t>Felügyeleti szervi hatáskörben 505.164 E Ft a növekedés, amely a TISZK projektekhez kapcsolódó és egyéb likvid pénzeszközökhöz kapcsolódik. Az Intézmények saját hatáskörben 113.549 E Ft összegű előirányzat növelést kezdeményeztek. Ez az összeg valamennyi intézmény módosításának egyenlege, mely módosítási javaslatok a következők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bookmarkStart w:id="0" w:name="_1357985149"/>
      <w:bookmarkStart w:id="1" w:name="_1357984986"/>
      <w:bookmarkStart w:id="2" w:name="_1357885588"/>
      <w:bookmarkStart w:id="3" w:name="_1357885297"/>
      <w:bookmarkStart w:id="4" w:name="_1357885159"/>
      <w:bookmarkStart w:id="5" w:name="_1353153908"/>
      <w:bookmarkStart w:id="6" w:name="_1353153867"/>
      <w:bookmarkStart w:id="7" w:name="_1352548427"/>
      <w:bookmarkStart w:id="8" w:name="_1352548340"/>
      <w:bookmarkStart w:id="9" w:name="_1352548296"/>
      <w:bookmarkStart w:id="10" w:name="_1352548240"/>
      <w:bookmarkStart w:id="11" w:name="_1352548180"/>
      <w:bookmarkStart w:id="12" w:name="_1352548169"/>
      <w:bookmarkStart w:id="13" w:name="_1352548161"/>
      <w:bookmarkStart w:id="14" w:name="_1352548152"/>
      <w:bookmarkStart w:id="15" w:name="_1352548082"/>
      <w:bookmarkStart w:id="16" w:name="_1352548044"/>
      <w:bookmarkStart w:id="17" w:name="_1352548033"/>
      <w:bookmarkStart w:id="18" w:name="_135254798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6485" w:dyaOrig="5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3pt;height:262.8pt" filled="f" o:ole="">
            <v:imagedata r:id="rId3" o:title=""/>
          </v:shape>
          <o:OLEObject Type="Embed" ProgID="Excel.Sheet.12" ShapeID="ole_rId2" DrawAspect="Content" ObjectID="_1234714637" r:id="rId2"/>
        </w:objec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/>
        <w:t>Az önkormányzatok sajátos működési bevételének előirányzata az</w:t>
      </w:r>
      <w:r>
        <w:rPr>
          <w:b/>
        </w:rPr>
        <w:t xml:space="preserve"> 1.532.246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ának összege </w:t>
      </w:r>
      <w:r>
        <w:rPr>
          <w:b/>
        </w:rPr>
        <w:t xml:space="preserve">1.310.614 E Ft-ról 587.706 E Ft-tal 722.908 E Ft-ra csökken. </w:t>
      </w:r>
      <w:r>
        <w:rPr/>
        <w:t xml:space="preserve">Felügyeleti szervi hatáskörben 577.731 E Ft a csökkenés, amely főként a TISZK projektekhez kapcsolódó előirányzatok rendezése. Az intézményi saját hatáskörű csökkenés pedig 9.975 E Ft, amelyből 25 E Ft-os növekedés a Pándy Kálmán Megyei Kórházhoz kapcsolódik, 10.000 E Ft-os csökkentési javaslatot pedig a Harruckern János Közoktatási Intézmény állított be. 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Önkormányzatunk költségvetési támogatási </w:t>
      </w:r>
      <w:r>
        <w:rPr/>
        <w:t xml:space="preserve">előirányzata a </w:t>
      </w:r>
      <w:r>
        <w:rPr>
          <w:b/>
        </w:rPr>
        <w:t>4.810.868 E Ft-ról 70.776 E Ft-tal 4.881.644 E Ft-ra nő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 felügyeleti szervi hatáskörben kezdeményezett előirányzat növekedés részletezése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center"/>
        <w:rPr/>
      </w:pPr>
      <w:bookmarkStart w:id="19" w:name="_1357886763"/>
      <w:bookmarkStart w:id="20" w:name="_1357886614"/>
      <w:bookmarkStart w:id="21" w:name="_1357886516"/>
      <w:bookmarkStart w:id="22" w:name="_1357886463"/>
      <w:bookmarkStart w:id="23" w:name="_1352706878"/>
      <w:bookmarkStart w:id="24" w:name="_1352706848"/>
      <w:bookmarkStart w:id="25" w:name="_1352706764"/>
      <w:bookmarkStart w:id="26" w:name="_1344324870"/>
      <w:bookmarkStart w:id="27" w:name="_1344324861"/>
      <w:bookmarkStart w:id="28" w:name="_1344259564"/>
      <w:bookmarkStart w:id="29" w:name="_1344254659"/>
      <w:bookmarkStart w:id="30" w:name="_1344254631"/>
      <w:bookmarkStart w:id="31" w:name="_1344254502"/>
      <w:bookmarkStart w:id="32" w:name="_1338228493"/>
      <w:bookmarkStart w:id="33" w:name="_1338207520"/>
      <w:bookmarkStart w:id="34" w:name="_1338207475"/>
      <w:bookmarkStart w:id="35" w:name="_1338207402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6485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7pt;height:134.65pt" filled="f" o:ole="">
            <v:imagedata r:id="rId5" o:title=""/>
          </v:shape>
          <o:OLEObject Type="Embed" ProgID="Excel.Sheet.12" ShapeID="ole_rId4" DrawAspect="Content" ObjectID="_56354335" r:id="rId4"/>
        </w:object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Támogatás értékű működési bevételek</w:t>
      </w:r>
      <w:r>
        <w:rPr/>
        <w:t xml:space="preserve"> előirányzatát </w:t>
      </w:r>
      <w:r>
        <w:rPr>
          <w:b/>
        </w:rPr>
        <w:t>10.481.038 E Ft-ról 148.044 E Ft-tal 10.629.082 E Ft-ra</w:t>
      </w:r>
      <w:r>
        <w:rPr/>
        <w:t xml:space="preserve"> javasoljuk </w:t>
      </w:r>
      <w:r>
        <w:rPr>
          <w:b/>
        </w:rPr>
        <w:t>növelni.</w:t>
      </w:r>
      <w:r>
        <w:rPr/>
        <w:t xml:space="preserve">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Ebből a növekedésből 4.818 E Ft felügyeleti szervi hatáskörben kezdeményezett változás, melynek részletezése szerint 418 E Ft a 2010. évi önkormányzati képviselő választás és a 2011. évi területi és országos kisebbségi választásokra kapott normatíva költségvetésbe történő beállítása, valamint a Békés Megyei Védelmi Bizottság támogatása 4.400 E Ft összegben.</w:t>
      </w:r>
    </w:p>
    <w:p>
      <w:pPr>
        <w:pStyle w:val="Normal"/>
        <w:tabs>
          <w:tab w:val="clear" w:pos="709"/>
          <w:tab w:val="right" w:pos="954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right" w:pos="9540" w:leader="none"/>
        </w:tabs>
        <w:ind w:left="426" w:hanging="0"/>
        <w:jc w:val="both"/>
        <w:rPr/>
      </w:pPr>
      <w:r>
        <w:rPr/>
        <w:t xml:space="preserve"> </w:t>
      </w:r>
      <w:r>
        <w:rPr/>
        <w:t>Az Intézmények saját hatáskörben 143.226 E Ft összegű előirányzat növekedést kezdeményeztek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960"/>
      </w:tblGrid>
      <w:tr>
        <w:trPr>
          <w:trHeight w:val="300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mogatásértékű működési bevételek intézményi saját hatáskörű módosítás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Ft</w:t>
            </w:r>
          </w:p>
        </w:tc>
      </w:tr>
      <w:tr>
        <w:trPr>
          <w:trHeight w:val="300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ruckern János Közoktatási Intézmény (pályázatokhoz kapcsolódóan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ndy Kálmán Megyei Kórház (OEP finanszírozá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69</w:t>
            </w:r>
          </w:p>
        </w:tc>
      </w:tr>
      <w:tr>
        <w:trPr>
          <w:trHeight w:val="63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kés Megyei Szociális, Gyermekvédelmi Rehabilitációs és Módszertani Központ (közcélú foglalkozatás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 Megyei Körös-menti Szociális Szolgáltató Centrum (OEP finanszírozá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96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 Megyei Jókai Színház (közcélú foglalkoztatás, NKA támogatá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 Megyei Napsugár Bábszínház (NKA támogatá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 Megyei Tudásház és Könyvtár (NIIFI támogatás, közcélú foglalkoztatá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25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 Megyei Levéltár (kisebb összegű támogatások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ó és Szolg. Szervezet (közcélú foglalkoztatá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8</w:t>
            </w:r>
          </w:p>
        </w:tc>
      </w:tr>
      <w:tr>
        <w:trPr>
          <w:trHeight w:val="315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226</w:t>
            </w:r>
          </w:p>
        </w:tc>
      </w:tr>
    </w:tbl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391.831 E Ft-ról 17.288 E Ft-tal 374.543 E Ft-ra csökken. </w:t>
      </w:r>
      <w:r>
        <w:rPr/>
        <w:t>A csökkenésből 18.258 E Ft felügyeleti szervi hatáskörben kezdeményezett változás a mezőhegyesi vis major károk helyreállítására kapott támogatással összefüggésben, valamint a Hivatal beruházási előirányzataihoz kapcsolódó átcsoportosítás. Az intézményi saját hatáskörű változás 970 E Ft-os növekedési javaslat. Ebből a Békés Megyei Szociális, Gyermekvédelmi Rehabilitációs és Módszertani Központ TIOP pályázat miatti saját hatáskörű módosítása 20 E Ft összegben, valamint 950 E Ft a Békés Megyei Levéltár NKA támogatáshoz kapcsolódó előirányzat növelési javaslata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Hitelek, értékpapírok bevételeinek előirányzata 22.00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>előirányzata</w:t>
      </w:r>
      <w:r>
        <w:rPr>
          <w:b/>
        </w:rPr>
        <w:t xml:space="preserve"> 2.392.039 E Ft-ról 5.683 E Ft-tal 2.397.722 E Ft-ra nő. </w:t>
      </w:r>
      <w:r>
        <w:rPr/>
        <w:t>A növekedés a 2009. évi pénzmaradványhoz kapcsolódó intézményi saját hatáskörű változtatási javasla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bookmarkStart w:id="36" w:name="_1357829676"/>
      <w:bookmarkStart w:id="37" w:name="_1352619097"/>
      <w:bookmarkStart w:id="38" w:name="_1344255457"/>
      <w:bookmarkStart w:id="39" w:name="_1344255338"/>
      <w:bookmarkEnd w:id="36"/>
      <w:bookmarkEnd w:id="37"/>
      <w:bookmarkEnd w:id="38"/>
      <w:bookmarkEnd w:id="39"/>
      <w:r>
        <w:rPr/>
        <w:object w:dxaOrig="6485" w:dyaOrig="1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3.35pt;height:74.85pt" filled="f" o:ole="">
            <v:imagedata r:id="rId7" o:title=""/>
          </v:shape>
          <o:OLEObject Type="Embed" ProgID="Excel.Sheet.12" ShapeID="ole_rId6" DrawAspect="Content" ObjectID="_1979939271" r:id="rId6"/>
        </w:objec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 xml:space="preserve">előirányzata </w:t>
      </w:r>
      <w:r>
        <w:rPr>
          <w:b/>
        </w:rPr>
        <w:t xml:space="preserve">10.172.688 E Ft-ról 5.683 E Ft-tal 10.167.005 E Ft-ra csökken </w:t>
      </w:r>
      <w:r>
        <w:rPr/>
        <w:t>a 7. pontban leírtakkal összefüggésben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center"/>
        <w:rPr/>
      </w:pPr>
      <w:bookmarkStart w:id="40" w:name="_1357830098"/>
      <w:bookmarkEnd w:id="40"/>
      <w:r>
        <w:rPr/>
        <w:object w:dxaOrig="6485" w:dyaOrig="15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35pt;height:74.85pt" filled="f" o:ole="">
            <v:imagedata r:id="rId9" o:title=""/>
          </v:shape>
          <o:OLEObject Type="Embed" ProgID="Excel.Sheet.12" ShapeID="ole_rId8" DrawAspect="Content" ObjectID="_1957507847" r:id="rId8"/>
        </w:objec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  <w:t xml:space="preserve">A </w:t>
      </w:r>
      <w:r>
        <w:rPr>
          <w:b/>
        </w:rPr>
        <w:t>Finanszírozási műveletek bevételei</w:t>
      </w:r>
      <w:r>
        <w:rPr/>
        <w:t xml:space="preserve">nek előirányzata az </w:t>
      </w:r>
      <w:r>
        <w:rPr>
          <w:b/>
        </w:rPr>
        <w:t>1.840.000 E Ft</w:t>
      </w:r>
      <w:r>
        <w:rPr/>
        <w:t>-ról nem változik.</w:t>
      </w:r>
    </w:p>
    <w:p>
      <w:pPr>
        <w:pStyle w:val="Normal"/>
        <w:tabs>
          <w:tab w:val="clear" w:pos="709"/>
          <w:tab w:val="right" w:pos="8820" w:leader="none"/>
        </w:tabs>
        <w:ind w:left="426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A személyi juttatások </w:t>
      </w:r>
      <w:r>
        <w:rPr/>
        <w:t xml:space="preserve">előirányzata </w:t>
      </w:r>
      <w:r>
        <w:rPr>
          <w:b/>
        </w:rPr>
        <w:t xml:space="preserve">9.778.503 E Ft-ról 328.242 E Ft-tal 9.450.261 E Ft-ra csökken. </w:t>
      </w:r>
      <w:r>
        <w:rPr/>
        <w:t xml:space="preserve">A felügyeleti szervi változás 26.190 E Ft, melynek oka főként a prémiumévek program pályázat 3. negyedévi fordulója, a 2010. 4. negyedévi támogató feladatok elszámolása, továbbá a Békés Megyei Védelmi Bizottság ezen előirányzatának növelése, valamint a Hivatal személyi kiadásainak átcsoportosítása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z intézményi saját hatáskörben kezdeményezett módosítás 354.432 E Ft-os csökkentési javaslat, melynek fedezete főként a támogatásértékű működési bevételeknél részletezett támogatások. A Harruckern János Közoktatási Intézmény ezen előirányzata 106.000 E Ft-tal csökken, míg a Hunyadi János Közoktatási Intézményé 16.500 E Ft-al, amelyek átvezetésre kerülnek a dologi kiadásokra. A Pándy Kálmán Megyei Kórház 119.878 E Ft-tal csökkenti ezen előirányzatát, amely szintén a dologi kiadásokra javasolt átvezetés. Békés Megyei Szociális és Gyermekvédelmi Központ 25.000 E Ft-ot javasol átvezetni az ellátottak pénzbeli juttatásának előirányzatára. A Hajnal István Szociális Szolgáltató Centrum 101.213 E Ft-tal kéri csökkenteni a személyi juttatások előirányzatait, mely összeget szintén a dologi kiadásokra tervez felhasználni. A Körös-menti Szociális Centrum ezen előirányzata 345 E Ft-tal csökken a támogatásértékű működési kiadások és az ellátottak pénzbeli juttatásának javára. A Békés Megyei Tudásház és Könyvtár 14.295 E Ft összegű növelésre tesz javaslatot több pályázathoz kapcsolódóan. A Békés Megyei Levéltár 209 E Ft-os előirányzat növekedésének fedezete NKA támogatás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unkaadókat terhelő járulékok előirányzata 2.628.719 E Ft-ról -92.575 E Ft-tal 2.536.144 E Ft-ra csökken a </w:t>
      </w:r>
      <w:r>
        <w:rPr/>
        <w:t>személyi juttatásoknál részletezettek miatt. A felügyeleti szervi hatáskörű változás 10.969 E Ft, míg az intézmények által kezdeményezett saját hatáskörű módosítás -103.544 E F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dologi kiadások előirányzatát 908.389 E Ft-tal javasoljuk növelni. </w:t>
      </w:r>
      <w:r>
        <w:rPr/>
        <w:t xml:space="preserve">A módosítási javaslattal a </w:t>
      </w:r>
      <w:r>
        <w:rPr>
          <w:b/>
        </w:rPr>
        <w:t xml:space="preserve">9.286.703 E Ft-os előirányzat 10.195.092 E Ft-ra nő. </w:t>
      </w:r>
      <w:r>
        <w:rPr/>
        <w:t>A változásból 432.556 E Ft a felügyeleti szervi módosítás, amely a támogató feladatok IV. negyedévi elszámolásából, az átvett pénzeszközök növekedéséből, a központosított támogatások intézményeknek történő átadásából és likvid pénzeszközök befektetéseihez kapcsolódó kiadásaiból származ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z intézmények által kezdeményezett változási javaslat 475.833 E Ft az alábbiak szerint:</w:t>
      </w:r>
    </w:p>
    <w:p>
      <w:pPr>
        <w:pStyle w:val="Normal"/>
        <w:tabs>
          <w:tab w:val="clear" w:pos="709"/>
          <w:tab w:val="right" w:pos="8820" w:leader="none"/>
        </w:tabs>
        <w:jc w:val="center"/>
        <w:rPr/>
      </w:pPr>
      <w:bookmarkStart w:id="41" w:name="_1357889971"/>
      <w:bookmarkStart w:id="42" w:name="_1357889962"/>
      <w:bookmarkStart w:id="43" w:name="_1357889847"/>
      <w:bookmarkStart w:id="44" w:name="_1352628069"/>
      <w:bookmarkStart w:id="45" w:name="_1352628057"/>
      <w:bookmarkStart w:id="46" w:name="_1344257392"/>
      <w:bookmarkEnd w:id="41"/>
      <w:bookmarkEnd w:id="42"/>
      <w:bookmarkEnd w:id="43"/>
      <w:bookmarkEnd w:id="44"/>
      <w:bookmarkEnd w:id="45"/>
      <w:bookmarkEnd w:id="46"/>
      <w:r>
        <w:rPr/>
        <w:object w:dxaOrig="6485" w:dyaOrig="45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3.65pt;height:222.75pt" filled="f" o:ole="">
            <v:imagedata r:id="rId11" o:title=""/>
          </v:shape>
          <o:OLEObject Type="Embed" ProgID="Excel.Sheet.12" ShapeID="ole_rId10" DrawAspect="Content" ObjectID="_1443061845" r:id="rId10"/>
        </w:object>
      </w:r>
    </w:p>
    <w:p>
      <w:pPr>
        <w:pStyle w:val="Normal"/>
        <w:tabs>
          <w:tab w:val="clear" w:pos="709"/>
          <w:tab w:val="right" w:pos="88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>Ennek fedezetét többnyire a különböző pályázati támogatások és a saját bevételek előirányzatai biztosítjá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 xml:space="preserve">20.758 E Ft-ról 30.285 E Ft-tal 51.043 E Ft-ra nő. </w:t>
      </w:r>
      <w:r>
        <w:rPr/>
        <w:t>1.369 E Ft felügyeleti szervi módosítási javaslat, amely a kisebbségi önkormányzatok valamint a Békés Megyei Védelmi Bizottság pénzeszköz átadása. Az intézményi saját hatáskörű módosítás 28.916 E Ft, amelyből legjelentősebb, 28.373 E Ft-os növelési kérelem a Tudásház és Könyvtár részéről a TÁMOP 3.2.2. pályázathoz kapcsolód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Támogatás értékű felhalmozási kiadások előirányzata a 315.000 E Ft-ról nem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a 366.967 E Ft-ról 48.452 E Ft-tal felügyeleti szervi hatáskörű változási javaslatok miatt 415.429 E Ft-ra nő. </w:t>
      </w:r>
      <w:r>
        <w:rPr/>
        <w:t>A változásból 10.631 E Ft a felügyeleti szervi módosítás, amelyből 10.081 E Ft a kisebbségi önkormányzatok támogatás felhasználása és a Thermál Consulting Kft-ben történt tőkeemelés előirányzatának rendezése. További 300 E Ft alapítványi támogatás és 250 E Ft a Békés Megyei Szimfonikus Zenekar támogatása. Az intézményi saját hatáskörű módosítás 37.821 E Ft. Ebből 24.821 E Ft a Pándy Kálmán Megyei Kórház módosítási javaslata és 13.000 E Ft a Békés Megyei Jókai Színház előirányzat átvezetéséből adód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 Felhalmozási célú pénzeszköz-átadások előirányzata 21.500 E Ft-ról felügyeleti szervi hatáskörben 11.000 E Ft-tal 10.500 E Ft-ra csökken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</w:rPr>
      </w:pPr>
      <w:r>
        <w:rPr>
          <w:b/>
        </w:rPr>
        <w:t>Az ellátottak pénzbeli juttatásának</w:t>
      </w:r>
      <w:r>
        <w:rPr/>
        <w:t xml:space="preserve"> előirányzata a </w:t>
      </w:r>
      <w:r>
        <w:rPr>
          <w:b/>
        </w:rPr>
        <w:t xml:space="preserve">128.440 E Ft-ról </w:t>
      </w:r>
      <w:r>
        <w:rPr/>
        <w:t xml:space="preserve">intézményi saját hatáskörű módosítás miatt </w:t>
      </w:r>
      <w:r>
        <w:rPr>
          <w:b/>
        </w:rPr>
        <w:t>193.240 E Ft-tal 321.680 E Ft-ra nő</w:t>
      </w:r>
      <w:r>
        <w:rPr/>
        <w:t>. Ebből 10.000 E Ft a Harruckern János Közoktatási Intézmény, 3.718 E Ft a Farkas Gyula Közoktatási Intézmény, -630 E Ft a Hunyadi János Közoktatási Intézmény, 180.000 E Ft a Békés Megyei Szociális és Gyermekvédelmi Központ, míg 152 E Ft a Békés Megyei Körös-menti Szociális Szolgáltató Centrum módosítási javaslata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újítási kiadások előirányzata az 575.510 E Ft-ról -85.093 E Ft-tal 490.417 E Ft-ra csökken. </w:t>
      </w:r>
      <w:r>
        <w:rPr/>
        <w:t>Felügyeleti szervi hatáskörben 8.564 E Ft-os előirányzat növelésre teszünk javaslatot, amelyből legjelentősebb összeg a mezőhegyesi vis major károk helyreállítására képzett előirányzat. Az intézményi saját hatáskörben kezdeményezett módosítás -93.657 E Ft, amely abból adódik, hogy a felújítási kiadások egy része végül dologi kiadásként merült fel az intézményeknél. A legnagyobb összegű módosítási javaslat a Pándy Kálmán Megyei Kórház 76.016 E Ft-os előirányzat csökkentése az épületek felújítását illetően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kiadások előirányzata a 7.090.587 E Ft-ról -397.158 E Ft-tal 6.693.429 E Ft-ra csökken. </w:t>
      </w:r>
      <w:r>
        <w:rPr/>
        <w:t>Az Intézményi saját hatáskörű módosítás 63.593 E Ft, melyből -62.016 E Ft a felújítási kiadásokhoz hasonlóan átcsoportosítás a dologi kiadásokra a Harruckern János Közoktatási Intézménynél. 125.609 E Ft intézmények által kezdeményezett növelési javaslat, amely a költségvetésükön belüli átcsoportosítás a felhalmozási kiadások fedezetére. Legnagyobb összegű, 63.619 E Ft a Pándy Kálmán Megyei Kórház módosítása, amelyet kommunikációs és orvosi eszközök beszerzésére fordítanak. A felügyeleti szervi módosítás -460.751 E Ft. A szakképzési hozzájárulás átadása 41.425 E Ft-tal növeli ezen előirányzatot az intézményeknél. A jelentős összegű előirányzat csökkenés a Hivatal költségvetésében jelentkezik, a TISZK projektekhez kapcsolódó beruházások következő évre történő átcsúszása miatt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pénzforgalom nélküli kiadások előirányzatát - benne az Önkormányzati Hivatal meglévő tartalékát 3.466.241 E Ft-tal javasoljuk növelni. A 3.867.242 E Ft-os előirányzat 7.333.483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u w:val="single"/>
        </w:rPr>
        <w:t>Fejlesztési célú pénzforgalom nélküli kiadás változása:</w:t>
        <w:tab/>
        <w:t>3.499.663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  <w:t>- Vis major elemi károk megtérítése önkormányzati rész</w:t>
        <w:tab/>
        <w:t>-337 E Ft</w:t>
      </w:r>
    </w:p>
    <w:p>
      <w:pPr>
        <w:pStyle w:val="Normal"/>
        <w:tabs>
          <w:tab w:val="clear" w:pos="709"/>
          <w:tab w:val="right" w:pos="8789" w:leader="none"/>
        </w:tabs>
        <w:ind w:left="284" w:hanging="284"/>
        <w:jc w:val="both"/>
        <w:rPr/>
      </w:pPr>
      <w:r>
        <w:rPr/>
        <w:t xml:space="preserve">- az ideiglenesen szabad pénzeszközök lekötésének forgalmához </w:t>
      </w:r>
    </w:p>
    <w:p>
      <w:pPr>
        <w:pStyle w:val="Normal"/>
        <w:tabs>
          <w:tab w:val="clear" w:pos="709"/>
          <w:tab w:val="right" w:pos="8789" w:leader="none"/>
        </w:tabs>
        <w:ind w:left="284" w:hanging="284"/>
        <w:jc w:val="both"/>
        <w:rPr/>
      </w:pPr>
      <w:r>
        <w:rPr/>
        <w:t>kapcsolódó előirányzat visszaállítása</w:t>
        <w:tab/>
        <w:t>3.500.000 E Ft</w:t>
      </w:r>
    </w:p>
    <w:p>
      <w:pPr>
        <w:pStyle w:val="Normal"/>
        <w:tabs>
          <w:tab w:val="clear" w:pos="709"/>
          <w:tab w:val="right" w:pos="878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u w:val="single"/>
        </w:rPr>
        <w:t>Működési célú pénzforgalom nélküli kiadás változása:</w:t>
        <w:tab/>
        <w:t>-33.422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Tanácsadó és reorganizátor személyi juttatása és járuléka- Farkas Gyula KI</w:t>
        <w:tab/>
        <w:t>-5.12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Dolgozói többletmunka elismerése</w:t>
        <w:tab/>
        <w:t>-22.7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Pro Minoritate Alapítvány támogatása</w:t>
        <w:tab/>
        <w:t>-30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„Pándy napok” rendezvény támogatása</w:t>
        <w:tab/>
        <w:t>-113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Harruckern Szakmai nap támogatása</w:t>
        <w:tab/>
        <w:t>-63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Szimfonikus zenekar támogatása</w:t>
        <w:tab/>
        <w:t>-25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Egyetemi hallgatók gyakorlati idejére járó díjazás</w:t>
        <w:tab/>
        <w:t>-690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Ellátó és Szolg. Szervezet - meghatározott feladatokra támogatás</w:t>
        <w:tab/>
        <w:t>-3.864 E Ft</w:t>
      </w:r>
    </w:p>
    <w:p>
      <w:pPr>
        <w:pStyle w:val="Normal"/>
        <w:tabs>
          <w:tab w:val="clear" w:pos="709"/>
          <w:tab w:val="right" w:pos="8789" w:leader="none"/>
        </w:tabs>
        <w:jc w:val="both"/>
        <w:rPr/>
      </w:pPr>
      <w:r>
        <w:rPr/>
        <w:t>- Védelmi bizottság támogatásának előirányzat átcsoportosítása</w:t>
        <w:tab/>
        <w:t>-322 E Ft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finanszírozási kiadások előirányzata 3.524.318 E Ft-ról -3.500.000 E Ft-tal 24.318 E Ft-ra csökken</w:t>
      </w:r>
      <w:r>
        <w:rPr/>
        <w:t>. Az előirányzat beállítása az ideiglenesen szabad pénzeszközök lekötésének forgalmához kapcsolódóan volt szükséges az ÁHT 8/A.§ (1)-(2) rendelkezései szerint. A 3.500.000 E Ft-os előirányzaton teljesülés csak akkor keletkezett volna, ha államkötvényt vagy kincstárjegyet vásárolt volna az önkormányzat. Mivel ilyen jellegű vásárlás nem történt, az összeg jelen módosítási javaslatunkkal a tartalékban visszaállításra kerül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8"/>
        <w:jc w:val="center"/>
        <w:rPr/>
      </w:pPr>
      <w:r>
        <w:rPr/>
        <w:t>II. Az intézmények felügyeleti szervi támogatásának alakul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 xml:space="preserve">118.645 E Ft-tal javasoljuk növelni. </w:t>
      </w:r>
      <w:r>
        <w:rPr/>
        <w:t xml:space="preserve">A támogatások intézményenkénti és jogcímenkénti alakulását előterjesztésünk 3. számú melléklete tartalmazza. A támogatások előirányzat változására tett javaslat jogcímenkénti részletezése: </w:t>
      </w:r>
    </w:p>
    <w:p>
      <w:pPr>
        <w:pStyle w:val="Szvegtrzsbehzssal2"/>
        <w:ind w:left="0" w:hanging="0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Működési célú intézményi támogatás:</w:t>
        <w:tab/>
        <w:t>215.298 E Ft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Növekedések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Központosított támogatások</w:t>
        <w:tab/>
        <w:t>5.518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center"/>
        <w:rPr/>
      </w:pPr>
      <w:bookmarkStart w:id="47" w:name="_1357832413"/>
      <w:bookmarkStart w:id="48" w:name="_1357832402"/>
      <w:bookmarkStart w:id="49" w:name="_1357832380"/>
      <w:bookmarkStart w:id="50" w:name="_1357832363"/>
      <w:bookmarkStart w:id="51" w:name="_1357832350"/>
      <w:bookmarkStart w:id="52" w:name="_1357832324"/>
      <w:bookmarkStart w:id="53" w:name="_1352634224"/>
      <w:bookmarkStart w:id="54" w:name="_1352634204"/>
      <w:bookmarkStart w:id="55" w:name="_1352634045"/>
      <w:bookmarkStart w:id="56" w:name="_1344259910"/>
      <w:bookmarkStart w:id="57" w:name="_1344259896"/>
      <w:bookmarkStart w:id="58" w:name="_1344259813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rPr/>
        <w:object w:dxaOrig="6485" w:dyaOrig="18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3.7pt;height:91.7pt" filled="f" o:ole="">
            <v:imagedata r:id="rId13" o:title=""/>
          </v:shape>
          <o:OLEObject Type="Embed" ProgID="Excel.Sheet.12" ShapeID="ole_rId12" DrawAspect="Content" ObjectID="_1909063994" r:id="rId12"/>
        </w:objec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Prémiumévek Program 2010. 3. negyedév</w:t>
        <w:tab/>
        <w:t>36.137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Támogató feladatok 2010. IV. negyedév elszámolása</w:t>
        <w:tab/>
        <w:t>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Farkas Gyula KI tanácsadó és reorganizátor személyi juttatása és járuléka</w:t>
        <w:tab/>
        <w:t>5.12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Dolgozói többletmunka elismerése</w:t>
        <w:tab/>
        <w:t>22.70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Egyetemi hallgatók gyakorlati idejére járó díjazás</w:t>
        <w:tab/>
        <w:t>690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„Pándy napok” rendezvény támogatása</w:t>
        <w:tab/>
        <w:t>113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Harruckern Szakmai nap támogatása</w:t>
        <w:tab/>
        <w:t>63 E Ft</w:t>
      </w:r>
    </w:p>
    <w:p>
      <w:pPr>
        <w:pStyle w:val="Normal"/>
        <w:tabs>
          <w:tab w:val="clear" w:pos="709"/>
          <w:tab w:val="right" w:pos="9214" w:leader="none"/>
        </w:tabs>
        <w:ind w:left="567" w:hanging="283"/>
        <w:jc w:val="both"/>
        <w:rPr/>
      </w:pPr>
      <w:r>
        <w:rPr/>
        <w:t>- Ellátó és Szolg. Szervezet - meghatározott feladatokra támogatás</w:t>
        <w:tab/>
        <w:t>7.165 E Ft</w:t>
      </w:r>
    </w:p>
    <w:p>
      <w:pPr>
        <w:pStyle w:val="Normal"/>
        <w:tabs>
          <w:tab w:val="clear" w:pos="709"/>
          <w:tab w:val="right" w:pos="9214" w:leader="none"/>
        </w:tabs>
        <w:ind w:left="567" w:hanging="283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Csökkenések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2008. évi szakképzési hozzájárulás visszafizetése + kamat</w:t>
        <w:tab/>
        <w:t>-286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Felhalmozási célú intézményi támogatás:</w:t>
        <w:tab/>
        <w:t>-96.653 E Ft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  <w:t>- Szakképzési hozzájárulás</w:t>
        <w:tab/>
        <w:t>41.425 E Ft</w:t>
      </w:r>
    </w:p>
    <w:p>
      <w:pPr>
        <w:pStyle w:val="Normal"/>
        <w:tabs>
          <w:tab w:val="clear" w:pos="709"/>
          <w:tab w:val="right" w:pos="9214" w:leader="none"/>
        </w:tabs>
        <w:ind w:left="357" w:hanging="73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>Átcsoportosítás a működési és a felhalmozási célú intézményi támogatások között: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Harruckern János KI</w:t>
        <w:tab/>
        <w:t>+/- 138.952 E Ft</w:t>
      </w:r>
    </w:p>
    <w:p>
      <w:pPr>
        <w:pStyle w:val="Normal"/>
        <w:tabs>
          <w:tab w:val="clear" w:pos="709"/>
          <w:tab w:val="right" w:pos="9214" w:leader="none"/>
        </w:tabs>
        <w:ind w:left="357" w:hanging="0"/>
        <w:jc w:val="both"/>
        <w:rPr/>
      </w:pPr>
      <w:r>
        <w:rPr/>
        <w:t>- Békés Megyei Tudásház és Könyvtár</w:t>
        <w:tab/>
        <w:t>+/- 874 E Ft</w:t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720" w:leader="none"/>
        </w:tabs>
        <w:rPr>
          <w:b/>
          <w:b/>
        </w:rPr>
      </w:pPr>
      <w:r>
        <w:rPr>
          <w:b/>
        </w:rPr>
        <w:t xml:space="preserve">Együttesen: </w:t>
        <w:tab/>
        <w:t>118.645 E Ft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8"/>
        <w:jc w:val="center"/>
        <w:rPr/>
      </w:pPr>
      <w:r>
        <w:rPr/>
        <w:t>III. Létszámváltozások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Az intézményi engedélyezett létszámok megállapítását a következőképpen végeztü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inden intézménynél nulla bázisról indultunk ki.</w:t>
      </w:r>
    </w:p>
    <w:p>
      <w:pPr>
        <w:pStyle w:val="Normal"/>
        <w:jc w:val="both"/>
        <w:rPr/>
      </w:pPr>
      <w:r>
        <w:rPr/>
        <w:t>- Felmértük a ténylegesen betöltött létszámot (2010.11.23.)</w:t>
      </w:r>
    </w:p>
    <w:p>
      <w:pPr>
        <w:pStyle w:val="Normal"/>
        <w:jc w:val="both"/>
        <w:rPr/>
      </w:pPr>
      <w:r>
        <w:rPr/>
        <w:t>- Felmértük a 2010. december 31.-ig bekövetkezett indokolt változásokat.</w:t>
      </w:r>
    </w:p>
    <w:p>
      <w:pPr>
        <w:pStyle w:val="Normal"/>
        <w:jc w:val="both"/>
        <w:rPr/>
      </w:pPr>
      <w:r>
        <w:rPr/>
        <w:t>- Felmértük az intézmények üres álláshelyeit, és egyenként megvizsgáltuk annak indokoltságát.</w:t>
      </w:r>
    </w:p>
    <w:p>
      <w:pPr>
        <w:pStyle w:val="Normal"/>
        <w:ind w:left="142" w:hanging="142"/>
        <w:jc w:val="both"/>
        <w:rPr/>
      </w:pPr>
      <w:r>
        <w:rPr/>
        <w:t>-Valamennyi intézménynél a részmunkaidőben foglalkoztatott létszámot (a szociális foglalkoztatás és a prémium évek program kivételével) teljes munkaidős létszámra számítottuk át.</w:t>
      </w:r>
    </w:p>
    <w:p>
      <w:pPr>
        <w:pStyle w:val="Normal"/>
        <w:ind w:left="142" w:hanging="142"/>
        <w:jc w:val="both"/>
        <w:rPr/>
      </w:pPr>
      <w:r>
        <w:rPr/>
        <w:t>-Figyelembe vettük továbbá a jelenleg megbízási szerződéssel ellátott feladatokat is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ségesen, valamennyi intézményre vonatkozóan előírtuk, hogy a táblázatban megjelölt létszámok csak létszámkeretek. Minden egyes létszámfelvétel továbbra is engedélyhez kötött.</w:t>
      </w:r>
    </w:p>
    <w:p>
      <w:pPr>
        <w:pStyle w:val="TextBody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TextBody"/>
        <w:spacing w:before="0" w:after="0"/>
        <w:rPr/>
      </w:pPr>
      <w:r>
        <w:rPr/>
        <w:t>Kérjük a tisztelt Képviselő-testületet a beterjesztett költségvetési rendeletmódosítási előterjesztés megtárgyalására, a rendeletterveze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ékéscsaba, 2011. január 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Nyikora Illésné </w:t>
      </w:r>
    </w:p>
    <w:p>
      <w:pPr>
        <w:pStyle w:val="Normal"/>
        <w:ind w:firstLine="59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sztályvezető</w:t>
      </w:r>
    </w:p>
    <w:sectPr>
      <w:headerReference w:type="default" r:id="rId14"/>
      <w:headerReference w:type="first" r:id="rId15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tyle11">
    <w:name w:val="Style 1"/>
    <w:basedOn w:val="Normal"/>
    <w:qFormat/>
    <w:pPr>
      <w:widowControl w:val="false"/>
      <w:autoSpaceDE w:val="false"/>
      <w:ind w:left="720" w:hanging="360"/>
      <w:jc w:val="both"/>
    </w:pPr>
    <w:rPr>
      <w:sz w:val="23"/>
      <w:szCs w:val="23"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Mellklet">
    <w:name w:val="Melléklet"/>
    <w:basedOn w:val="TextBody"/>
    <w:next w:val="Normal"/>
    <w:qFormat/>
    <w:pPr>
      <w:keepLines/>
      <w:spacing w:lineRule="atLeast" w:line="240" w:before="220" w:after="2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52:00Z</dcterms:created>
  <dc:creator>Nyikora Illésné</dc:creator>
  <dc:description/>
  <cp:keywords/>
  <dc:language>en-US</dc:language>
  <cp:lastModifiedBy>Nyikora Illésné</cp:lastModifiedBy>
  <cp:lastPrinted>2010-12-07T14:42:00Z</cp:lastPrinted>
  <dcterms:modified xsi:type="dcterms:W3CDTF">2011-02-04T08:02:00Z</dcterms:modified>
  <cp:revision>63</cp:revision>
  <dc:subject/>
  <dc:title>Békés Megye Képviselő-testülete</dc:title>
</cp:coreProperties>
</file>