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t ülés között a megyei önkormányzatot érintő tárgyalásokról és tanácskozásokró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jc w:val="center"/>
        <w:rPr/>
      </w:pPr>
      <w:r>
        <w:rPr>
          <w:b/>
        </w:rPr>
        <w:t>2011. február 11. - 2011. március 18.</w:t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  <w:t>Külkapcsolat</w:t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011. február 21-én</w:t>
      </w:r>
      <w:r>
        <w:rPr>
          <w:color w:val="000000"/>
        </w:rPr>
        <w:t>,</w:t>
      </w:r>
      <w:r>
        <w:rPr>
          <w:rFonts w:cs="Arial        Narrow;Times New Roman" w:ascii="Arial        Narrow;Times New Roman" w:hAnsi="Arial        Narrow;Times New Roman"/>
          <w:color w:val="000000"/>
        </w:rPr>
        <w:t xml:space="preserve"> Nagyváradon találkozott Kónya István, Békés Megye Képviselő-testületének alelnöke és Szabó Ödön, Bihar Megye Tanácsának alelnöke. A tárgyalás eredményeként benyújtásra került a „Magyarország-Románia Határon Átnyúló Együttműködési Program 2007-2013” elnevezésű felhívásra a </w:t>
      </w:r>
      <w:r>
        <w:rPr>
          <w:rFonts w:cs="Arial        Narrow;Times New Roman" w:ascii="Arial        Narrow;Times New Roman" w:hAnsi="Arial        Narrow;Times New Roman"/>
          <w:b/>
          <w:bCs/>
          <w:color w:val="000000"/>
        </w:rPr>
        <w:t>„</w:t>
      </w:r>
      <w:r>
        <w:rPr>
          <w:rFonts w:cs="Arial        Narrow;Times New Roman" w:ascii="Arial        Narrow;Times New Roman" w:hAnsi="Arial        Narrow;Times New Roman"/>
          <w:color w:val="000000"/>
        </w:rPr>
        <w:t>Műszaki tanulmányok és tervek készítése Békés megyének Arad megyén keresztül Bihar megyei turisztikai látnivalókkal való összekötésére” című projekt, amelyben a Békés Megyei Önkormányzat projekt partnerként vesz részt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2011. március 4-én</w:t>
      </w:r>
      <w:r>
        <w:rPr>
          <w:color w:val="000000"/>
        </w:rPr>
        <w:t xml:space="preserve"> a Megyeházán bemutatkozó látogatást tett Borodenkov Sergiy úr, Ukrajna Nyíregyházi Főkonzulátusának vezetője. Főkonzul urat fogadta Farkas Zoltán, Békés Megye Képviselő-testületének elnöke. Felek a protokoll találkozó során áttekintették Békés megye és Ukrajna együttműködési lehetőségeit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2011. március 10-én</w:t>
      </w:r>
      <w:r>
        <w:rPr/>
        <w:t xml:space="preserve"> a Megyeházára látogat őexcellenciája Maruli Tua Sagala, az Indonéz Köztársaság Budapestre akkreditált nagykövete és kísérete. Az indonéz delegációt fogadja Farkas Zoltán, Békés Megye Képviselő-testületének elnöke. Felek a megbeszéléseken áttekintetik a Békés megye és Észak-Szumátra Tartomány közötti együttműködés aktuális kérdéseit.</w:t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980" w:leader="none"/>
          <w:tab w:val="left" w:pos="2520" w:leader="none"/>
        </w:tabs>
        <w:ind w:left="2520" w:hanging="2520"/>
        <w:jc w:val="center"/>
        <w:rPr>
          <w:b/>
          <w:b/>
        </w:rPr>
      </w:pPr>
      <w:r>
        <w:rPr>
          <w:b/>
        </w:rPr>
        <w:t>II.</w:t>
      </w:r>
    </w:p>
    <w:p>
      <w:pPr>
        <w:pStyle w:val="Heading1"/>
        <w:ind w:left="2520" w:hanging="2520"/>
        <w:rPr>
          <w:sz w:val="24"/>
          <w:szCs w:val="24"/>
        </w:rPr>
      </w:pPr>
      <w:r>
        <w:rPr>
          <w:sz w:val="24"/>
          <w:szCs w:val="24"/>
        </w:rPr>
        <w:t>Tárgyalások, tanácskozás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február 16-án</w:t>
      </w:r>
      <w:r>
        <w:rPr>
          <w:bCs/>
        </w:rPr>
        <w:t xml:space="preserve"> Mezőberény Város Önkormányzata geotermikus energiahasznosítással kapcsolatosan tartott projektnyitó rendezvényt, mely projekt egyedülálló Békés megyében. Az eseményen Rétvári Bence Államtitkár Úr, valamint Kónya István Békés Megye Képviselő-testületének alelnöke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1. február 16-án </w:t>
      </w:r>
      <w:r>
        <w:rPr>
          <w:bCs/>
        </w:rPr>
        <w:t xml:space="preserve">Magyarbánhegyes Község Önkormányzata „a jó mának szól, a kiválóság a jövőnek” című záró rendezvényén Takács Ferenc képviselő úr vett rész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2011. február 17-én</w:t>
      </w:r>
      <w:r>
        <w:rPr/>
        <w:t xml:space="preserve"> Gyulán, a Pándy Kálmán Kórházban Dr. Szócska Miklós államtitkár tájékoztatót tartott az egészségügyi ellátórendszert érintő, várható strukturális változásokkal kapcsolatban. Az eseményen részt vett Farkas Zoltán, Békés Megye Képviselő-testületének elnök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  <w:t>2011. február 17-én</w:t>
      </w:r>
      <w:r>
        <w:rPr>
          <w:bCs/>
        </w:rPr>
        <w:t xml:space="preserve"> a Megyeházán társadalmi gazdasági egyeztető fórumot tartottak  a Békés Megyei Önkormányzat Társadalmi-gazdasági Programjáról. A megbeszélésen Farkas Zoltán </w:t>
      </w:r>
      <w:r>
        <w:rPr>
          <w:rFonts w:eastAsia="Calibri"/>
        </w:rPr>
        <w:t xml:space="preserve">Békés Megye Képviselő-testületének </w:t>
      </w:r>
      <w:r>
        <w:rPr>
          <w:bCs/>
        </w:rPr>
        <w:t xml:space="preserve">elnöke </w:t>
      </w:r>
      <w:r>
        <w:rPr>
          <w:rStyle w:val="Applestylespan"/>
          <w:color w:val="000000"/>
        </w:rPr>
        <w:t xml:space="preserve">ismertette a program főbb elemeit és kérte </w:t>
      </w:r>
      <w:r>
        <w:rPr>
          <w:rStyle w:val="StrongEmphasis"/>
          <w:b w:val="false"/>
          <w:color w:val="000000"/>
        </w:rPr>
        <w:t>a települési önkormányzatok, a gazdasági társaságok partnerségét, javaslatait, a program kiterjesztésére vonatkozóan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011. február 17-én </w:t>
      </w:r>
      <w:r>
        <w:rPr>
          <w:bCs/>
        </w:rPr>
        <w:t>Mezőkovácsházán, a Békés Megyei IBSEN Nonprofit Kft. Kulturális Iroda által került megrendezésre az V. Dél- Alföldi Monda- és mesemondó találkozó. A rendezvényt Kónya István, Békés Megye Képviselő-testületének alelnöke nyitotta meg és mondott ünnepi köszöntő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011. február 17-én </w:t>
      </w:r>
      <w:r>
        <w:rPr>
          <w:bCs/>
        </w:rPr>
        <w:t>Gyulán, a Békés Megyei Büntetés–végrehajtási Intézet évértékelő állományértekezletet tartott, melyen Kónya István, Békés Megye Képviselő-testületének alelnöke vett rész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011. február 18-án </w:t>
      </w:r>
      <w:r>
        <w:rPr/>
        <w:t>Békéscsabán, a Megyeháza dísztermében került megrendezésre a Magyar Lelki Elsősegély Telefonszolgálatok Szövetségének ”komplex egészségmegőrző programok a kríziskezelés hangsúlyával a dél- alföldi Régióban” címmel szakmai előadása, melyen Kónya István alelnök úr köszöntötte a megjelentek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február 18-án</w:t>
      </w:r>
      <w:r>
        <w:rPr/>
        <w:t xml:space="preserve"> a Megyeházán, a Történelmi Egyházak vezetőivel illetve az általuk delegált személyekkel került sor arra az egyeztetésre, mely a 2011-es elfogadott költségvetésben elkülönített keretösszeg felosztásáról szólt. Az egyeztetésen részt vett Farkas Zoltán</w:t>
      </w:r>
      <w:r>
        <w:rPr>
          <w:rStyle w:val="StrongEmphasis"/>
          <w:b w:val="false"/>
          <w:color w:val="000000"/>
        </w:rPr>
        <w:t xml:space="preserve"> a Békés Megyei Közgyűlés elnöke valamint Kónya István a Békés Megyei Közgyűlés alelnök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</w:t>
      </w:r>
      <w:r>
        <w:rPr>
          <w:b/>
          <w:bCs/>
        </w:rPr>
        <w:t>. február 18-án</w:t>
      </w:r>
      <w:r>
        <w:rPr/>
        <w:t xml:space="preserve"> Gyulán, a Városi Sportcsarnokban rendezték meg a Harruckern János Közoktatási Intézmény végzős évfolyamának szalagavatóját. A rendezvényt </w:t>
      </w:r>
      <w:r>
        <w:rPr>
          <w:rStyle w:val="Applestylespan"/>
          <w:rFonts w:eastAsia="Calibri"/>
          <w:color w:val="000000"/>
        </w:rPr>
        <w:t xml:space="preserve">Farkas </w:t>
      </w:r>
      <w:r>
        <w:rPr>
          <w:rFonts w:eastAsia="Calibri"/>
        </w:rPr>
        <w:t>Zoltán, Békés Megye Képviselő-testületének elnöke</w:t>
      </w:r>
      <w:r>
        <w:rPr/>
        <w:t xml:space="preserve"> nyitotta meg. Az eseményen Kónya István alelnök is részt ve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1. február 19-én</w:t>
      </w:r>
      <w:r>
        <w:rPr/>
        <w:t xml:space="preserve"> Szarvason, a Békés Megyei Ibsen Oktatási, Művészeti és Közművelődési Nonprofit Kft. Kulturális Irodája szervezésében került megrendezésre a „II. Szülőföldünk Békés Megye„ címen amatőr művészeti fesztivál. A rendezvényen Hamza Zoltán, térségi tanácsnok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február 22-én </w:t>
      </w:r>
      <w:r>
        <w:rPr/>
        <w:t xml:space="preserve">a Békés Megyei Hajnal István Szociális Szolgáltató Centrum vésztői telephelyén farsangi mulatságot rendeztek az ott lakók részére, melyen Kónya István, Békés Megye Képviselő-testületének alelnöke vett rész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>2011. február 24-én</w:t>
      </w:r>
      <w:r>
        <w:rPr>
          <w:rStyle w:val="StrongEmphasis"/>
          <w:b w:val="false"/>
          <w:color w:val="000000"/>
        </w:rPr>
        <w:t xml:space="preserve"> a Megyeházán tartották a Békés Megyei Kistérségi Fórum soros ülését. Az ülésen döntöttek a Megyei Munkaügyi Tanácsba delegált személyéről, valamint véleményezték a Békés Megyei Területfejlesztési Tanács napirendi pontjait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011</w:t>
      </w:r>
      <w:r>
        <w:rPr>
          <w:rStyle w:val="StrongEmphasis"/>
          <w:color w:val="000000"/>
        </w:rPr>
        <w:t>. február 24-én</w:t>
      </w:r>
      <w:r>
        <w:rPr>
          <w:rStyle w:val="StrongEmphasis"/>
          <w:b w:val="false"/>
          <w:color w:val="000000"/>
        </w:rPr>
        <w:t xml:space="preserve"> a Megyeházán tartotta ülését a Békés Megyei Területfejlesztési Tanács. Az ülésen döntöttek többek között a 2010. évi működési költségvetésről szóló beszámolóról, a 2011. évi eredeti költségvetési előirányzatról, a tanács és munkaszervezete 2011. évi munkaprogramjáról és munkatervéről, a 2011. évi ellenőrzési ütemtervekről, valamint Farkas Zoltán a Békés Megyei Közgyűlés elnöke tájékoztatót tartott a „Pályakezdő egyetemi diplomások foglalkoztatása” program jelenlegi állásáról és a „Gyakorlatszerzési program felsőoktatási intézmények hallgatói számára” program jelenlegi állásáról és ismételt meghirdetéséről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1. február 24-én</w:t>
      </w:r>
      <w:r>
        <w:rPr/>
        <w:t xml:space="preserve"> Röszkén a Nemzeti Adó és Vámhivatal Dél–alföldi Regionális Vám- és Pénzügyőri Főigazgatósága jogelődjének 2010. évi tevékenységét értékelő értekezletet tartott. Az évértékelőn Kónya István, Békés Megye Képviselő-testületének alelnöke vett rész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1. február 25-én </w:t>
      </w:r>
      <w:r>
        <w:rPr/>
        <w:t xml:space="preserve">Békéscsabán, a Megyeháza dísztermében került megrendezésre a Békés Megyei Katasztrófavédelem Évértékelő rendezvénye, melyen Kónya István, Békés Megye Képviselő-testületének alelnöke vett rész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1. február 25-én </w:t>
      </w:r>
      <w:r>
        <w:rPr/>
        <w:t xml:space="preserve">a Békés Megyei Hajnal István Szociális Szolgáltató Centrum okányi telephelyén farsangi mulatságot rendeztek az ott lakók részére, melyen Simon István Tamás térségi tanácsnok vett ré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február 25-én </w:t>
      </w:r>
      <w:r>
        <w:rPr/>
        <w:t>Dévaványán, a Farkas Gyula Közoktatási Intézmény végzős tanulóinak Szalagavató Ünnepséget tartottak, melyen Kónya István alelnök úr mondott ünnepi köszöntő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Style w:val="StrongEmphasis"/>
          <w:color w:val="000000"/>
        </w:rPr>
        <w:t>2011. február 25-én</w:t>
      </w:r>
      <w:r>
        <w:rPr>
          <w:rStyle w:val="StrongEmphasis"/>
          <w:b w:val="false"/>
          <w:color w:val="000000"/>
        </w:rPr>
        <w:t xml:space="preserve"> Szegeden tartotta soros ülését a Dél-alföldi Regionális Fejlesztési Tanács. Az ülésen döntöttek a DARFT ügyrendjének, iratkezelési szabályzatának és a gazdálkodásra vonatkozó szabályzatnak az elfogadásáról, valamint a DARFT-ot képviselő delegáltak személyéről. Elfogadták a 2010. évi költségvetési beszámolót, a 2011. évi munkatervet, valamint a 2011. évi költségvetési terve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</w:rPr>
        <w:t>2011. február 25-én</w:t>
      </w:r>
      <w:r>
        <w:rPr/>
        <w:t xml:space="preserve"> Eleken rendezték meg a Harruckern János Közoktatási Intézmény végzős évfolyamának szalagavatóját. A rendezvényen </w:t>
      </w:r>
      <w:r>
        <w:rPr>
          <w:rStyle w:val="Applestylespan"/>
          <w:rFonts w:eastAsia="Calibri"/>
          <w:color w:val="000000"/>
        </w:rPr>
        <w:t xml:space="preserve">Tolnai Péter, Békés Megye Képviselő-testületének térségi tanácsnoka </w:t>
      </w:r>
      <w:r>
        <w:rPr/>
        <w:t>köszöntötte a végzős tanulóka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február 26-án </w:t>
      </w:r>
      <w:r>
        <w:rPr/>
        <w:t>Békésen, a Békés Megyei Polgárőrség éves beszámolót, közgyűlést tartott melyen Simon István Tamás térségi tanácsnok is részt v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-jén</w:t>
      </w:r>
      <w:r>
        <w:rPr/>
        <w:t xml:space="preserve"> a Gerendási Katolikus Óvoda fennállásának 20. évfordulója alkalmából készült a Katolikus Általános Iskola Ünnepi műsorral, melyen Kónya István alelnök vett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3-án</w:t>
      </w:r>
      <w:r>
        <w:rPr/>
        <w:t xml:space="preserve"> az MTA Szegedi Akadémiai Bizottsága 50 éves fennállásának alkalmából Ünnepi emlékülést tartottak, melyen Kónya István, Békés Megye Képviselő-testületének alelnöke vett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3-án</w:t>
      </w:r>
      <w:r>
        <w:rPr/>
        <w:t xml:space="preserve"> Budapesten a Hungexpo kiállításon, Békés Megye turisztikai bemutatóval képviselte magát. A kiállítás megnyitóján Farkas Zoltán,</w:t>
      </w:r>
      <w:r>
        <w:rPr>
          <w:rFonts w:eastAsia="Calibri"/>
        </w:rPr>
        <w:t xml:space="preserve"> Békés Megye Képviselő-testületének elnöke tartott sajtótájékoztató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</w:rPr>
        <w:t>2011. március 4-én</w:t>
      </w:r>
      <w:r>
        <w:rPr/>
        <w:t xml:space="preserve"> Békéscsabán, a Békés Megyei Munkácsy Mihály Múzeumban a Békés Megyei Népművészeti Egyesület megrendezte a „Modern törekvések a népi kézművességben” című textilkiállítást. A kiállítás megnyitóján köszöntő beszédet mondott Kónya István, Békés Megye Képviselő-testületének al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011. március 4-én</w:t>
      </w:r>
      <w:r>
        <w:rPr/>
        <w:t xml:space="preserve"> Mezőhegyesen rendezték meg a Harruckern János Közoktatási Intézmény végzős évfolyamának szalagavatóját. A rendezvényen </w:t>
      </w:r>
      <w:r>
        <w:rPr>
          <w:rStyle w:val="Applestylespan"/>
          <w:rFonts w:eastAsia="Calibri"/>
          <w:color w:val="000000"/>
        </w:rPr>
        <w:t xml:space="preserve">Tolnai Péter, Békés Megye Képviselő-testületének térségi tanácsnoka </w:t>
      </w:r>
      <w:r>
        <w:rPr/>
        <w:t>köszöntötte a végzős tanu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1. március 4-én</w:t>
      </w:r>
      <w:r>
        <w:rPr/>
        <w:t xml:space="preserve"> Békésen rendezték meg a Farkas Gyula Közoktatási Intézmény végzős évfolyamának szalagavatóját. A rendezvényen </w:t>
      </w:r>
      <w:r>
        <w:rPr>
          <w:rStyle w:val="Applestylespan"/>
          <w:rFonts w:eastAsia="Calibri"/>
          <w:color w:val="000000"/>
        </w:rPr>
        <w:t xml:space="preserve">Kónya István, Békés Megye Képviselő-testületének alelnöke </w:t>
      </w:r>
      <w:r>
        <w:rPr/>
        <w:t>köszöntötte a végzős tanulókat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2011. március 5-én</w:t>
      </w:r>
      <w:r>
        <w:rPr>
          <w:rFonts w:eastAsia="Calibri"/>
        </w:rPr>
        <w:t xml:space="preserve"> Gyulán került megrendezésre a második jótékonysági Békés Megyei „Bababarát” Bál. A rendezvény fővédnökeként köszöntötte a résztvevőket Farkas Zoltán Békés Megye Képviselő-testületének elnöke. Az eseményen Kónya István, Békés Megye Képviselő-testületének alelnöke is részt ve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5-én</w:t>
      </w:r>
      <w:r>
        <w:rPr/>
        <w:t xml:space="preserve"> Békéscsabán a Torna Clubban került megrendezésre a Magyar Speciális Olimpia Szövetség és a Fogyatékkal Élők Békés Megyei Sportszövetsége által az Országos Tornászbajnokság, melynek megnyitóján Tolnai Péter térségi tanácsnok mondott köszöntő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5-én</w:t>
      </w:r>
      <w:r>
        <w:rPr/>
        <w:t xml:space="preserve"> a Gyulai Erkel Ferenc Általános Művelődési Központban „Bál Harruckern Falván” címmel a Harruckern János Közoktatási Intézmény Alapfokú Művészetoktatási Intézményének gyulai néptánc tanszakának műsorát tartották a művészeti munkájukat támogató AMI Közhasznú Alapítvány javára. A rendezvény fővédnöke Kónya István, Békés Megye Képviselő-testületének alelnöke volt, aki köszöntőt is mond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március 10-én </w:t>
      </w:r>
      <w:r>
        <w:rPr/>
        <w:t xml:space="preserve">Békéscsabán a „Szabad Sajtó Napja” alkalmából rendezendő találkozón Farkas Zoltán </w:t>
      </w:r>
      <w:r>
        <w:rPr>
          <w:rFonts w:eastAsia="Calibri"/>
        </w:rPr>
        <w:t>Békés Megyei Képviselő-testületének elnöke találkozik a</w:t>
      </w:r>
      <w:r>
        <w:rPr/>
        <w:t xml:space="preserve"> békés megyei média képviselő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0-én</w:t>
      </w:r>
      <w:r>
        <w:rPr/>
        <w:t xml:space="preserve"> a Megyeházán kerül sor a Békés Megyei Önkormányzat által megvalósított közös földgáz beszerzésre vonatkozó szindikátusi szerződés aláírására, melyen Farkas</w:t>
      </w:r>
      <w:r>
        <w:rPr>
          <w:rStyle w:val="StrongEmphasis"/>
          <w:b w:val="false"/>
          <w:color w:val="000000"/>
        </w:rPr>
        <w:t xml:space="preserve"> Zoltán a Békés Megyei Közgyűlés elnöke, és Kónya István alelnök is részt v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2011. március 10-én </w:t>
      </w:r>
      <w:r>
        <w:rPr>
          <w:rStyle w:val="StrongEmphasis"/>
          <w:b w:val="false"/>
        </w:rPr>
        <w:t>Békéscsabán,</w:t>
      </w:r>
      <w:r>
        <w:rPr>
          <w:rStyle w:val="StrongEmphasis"/>
        </w:rPr>
        <w:t xml:space="preserve"> </w:t>
      </w:r>
      <w:r>
        <w:rPr/>
        <w:t xml:space="preserve">a Békés Megyei Múzeumok Igazgatósága megrendezésében Pribojszki Zsófia festőművész „Zene, tánc, szerelem” című kiállítás megnyitójára kerül sor. Az eseményen köszöntő beszédet mond </w:t>
      </w:r>
      <w:r>
        <w:rPr>
          <w:rStyle w:val="Applestylespan"/>
          <w:color w:val="000000"/>
        </w:rPr>
        <w:t xml:space="preserve">Farkas </w:t>
      </w:r>
      <w:r>
        <w:rPr>
          <w:rStyle w:val="StrongEmphasis"/>
          <w:b w:val="false"/>
        </w:rPr>
        <w:t xml:space="preserve">Zoltán, </w:t>
      </w:r>
      <w:r>
        <w:rPr/>
        <w:t xml:space="preserve">Békés Megye Képviselő-testületének elnök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0-én</w:t>
      </w:r>
      <w:r>
        <w:rPr/>
        <w:t xml:space="preserve"> Szarvason, a Szent István Egyetem Víz- és Környezetgazdálkodási Kara tart fórumot „A felsőoktatás szabályozási környezetének várható változása és hatása a Békés megyei felsőoktatásra” címmel, melyen Kónya István, Békés Megye Képviselő-testületének alelnöke vesz rész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011. március 11-én</w:t>
      </w:r>
      <w:r>
        <w:rPr/>
        <w:t xml:space="preserve"> Gyulán az 1848-49-es forradalom és szabadságharc emlékére ünnepi megyei közgyűlést tart Békés Megye Képviselő- testülete, és Gyula város Képviselő-testülete. A program koszorúzással veszi kezdetét a Petőfi téren, majd Emléktábla-avatás valamint Emlékfa-ültetés követi, majd az ünnepi ülés veszi kezdetét. Az ünnepi rendezvényt megnyitja Farkas Zoltán, </w:t>
      </w:r>
      <w:r>
        <w:rPr>
          <w:rStyle w:val="StrongEmphasis"/>
          <w:b w:val="false"/>
          <w:color w:val="000000"/>
        </w:rPr>
        <w:t>a Békés Megyei Közgyűlés elnöke</w:t>
      </w:r>
      <w:r>
        <w:rPr>
          <w:rFonts w:eastAsia="Calibri"/>
        </w:rPr>
        <w:t xml:space="preserve">. </w:t>
      </w:r>
      <w:r>
        <w:rPr>
          <w:rStyle w:val="StrongEmphasis"/>
          <w:b w:val="false"/>
          <w:color w:val="000000"/>
        </w:rPr>
        <w:t>Köszöntőt mond dr. Görgényi Ernő, Gyula Város polgármestere, valamint ünnepi beszédet mond dr. Kovács József országgyűlési képviselő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1-én</w:t>
      </w:r>
      <w:r>
        <w:rPr/>
        <w:t xml:space="preserve"> Békéscsabán az Ibsen házban rendezik meg az Axel Springer fotó kiállítást, melyet Farkas Zoltán </w:t>
      </w:r>
      <w:r>
        <w:rPr>
          <w:rFonts w:eastAsia="Calibri"/>
        </w:rPr>
        <w:t>Békés Megye Képviselő-testületének elnöke nyi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1-én</w:t>
      </w:r>
      <w:r>
        <w:rPr/>
        <w:t xml:space="preserve"> Újkígyós Város Önkormányzata, a Széchenyi István Általános Iskola, valamint a Petőfi Sándor Művelődési Ház és Könyvtár közös szervezésében Kisvárosi Esték közéleti előadássorozatának márciusi programján Tolnai Péter térségi tanácsnok úr vesz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1-én</w:t>
      </w:r>
      <w:r>
        <w:rPr/>
        <w:t xml:space="preserve"> Békésen, a Nefelejcs Kulturális és Hagyományőrző Egyesület és a Békés Városi Jantyik Mátyás Múzeum Nefelejcs-díj átadó ünnepséget és „A Játék, az gyönyörű… Gyermekélet Békésen” című kiállítást rendez, melyen Kónya István, Békés Megye Képviselő-testületének elnöke mond köszönt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2-én</w:t>
      </w:r>
      <w:r>
        <w:rPr/>
        <w:t xml:space="preserve"> Szeghalmon Kyokushin Karate Diákolimpia Országos Döntőjére kerül sor. A rendezvényen köszöntőt mond Farkas Zoltán, a Békés Megyei Közgyűlés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2-én</w:t>
      </w:r>
      <w:r>
        <w:rPr/>
        <w:t xml:space="preserve"> Körösladányban az „Őszikék” Nyugdíjas Klub Nőnapi és Farsangi ünnepét rendezik meg, melyen Farkas Zoltán</w:t>
      </w:r>
      <w:r>
        <w:rPr>
          <w:rFonts w:eastAsia="Calibri"/>
        </w:rPr>
        <w:t xml:space="preserve"> Békés Megye Képviselő-testületének elnöke is részt ve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március 12-én </w:t>
      </w:r>
      <w:r>
        <w:rPr/>
        <w:t>Mezőkovácsházán</w:t>
      </w:r>
      <w:r>
        <w:rPr>
          <w:b/>
        </w:rPr>
        <w:t xml:space="preserve">, </w:t>
      </w:r>
      <w:r>
        <w:rPr/>
        <w:t>a Békés Megyei IBSEN</w:t>
      </w:r>
      <w:r>
        <w:rPr>
          <w:rStyle w:val="StrongEmphasis"/>
          <w:color w:val="000000"/>
        </w:rPr>
        <w:t xml:space="preserve"> </w:t>
      </w:r>
      <w:r>
        <w:rPr>
          <w:rStyle w:val="Applestylespan"/>
          <w:color w:val="000000"/>
        </w:rPr>
        <w:t>Oktatási, Művészeti és Közművelődési Nonprofit Kft. Kulturális Iroda rendezésében az V. Dél-alföldi Monda és Mesemondó Találkozóra kerül sor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2011. március 15-én</w:t>
      </w:r>
      <w:r>
        <w:rPr/>
        <w:t xml:space="preserve"> Sarkad Város Önkormányzata városi megemlékezést tart az 1848-49-es Forradalom és Szabadságharc emlékére, melyen Kónya István, a Békés Megyei Közgyűlés alelnöke mond ünnepi beszéd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1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</w:rPr>
      </w:pPr>
      <w:r>
        <w:rPr>
          <w:b/>
        </w:rPr>
        <w:tab/>
        <w:t>Farkas Zoltán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       Narrow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980" w:leader="none"/>
        <w:tab w:val="left" w:pos="2520" w:leader="none"/>
      </w:tabs>
      <w:ind w:left="2520" w:hanging="2520"/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21:00Z</dcterms:created>
  <dc:creator>Góg Anikó</dc:creator>
  <dc:description/>
  <cp:keywords/>
  <dc:language>en-US</dc:language>
  <cp:lastModifiedBy> </cp:lastModifiedBy>
  <cp:lastPrinted>2011-03-08T10:22:00Z</cp:lastPrinted>
  <dcterms:modified xsi:type="dcterms:W3CDTF">2011-03-08T16:01:00Z</dcterms:modified>
  <cp:revision>13</cp:revision>
  <dc:subject/>
  <dc:title/>
</cp:coreProperties>
</file>