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enté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lejárt határidejű határozatok végrehajtásár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3/2008. (XII.12.) KT. számú határoza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ékés Megye Képviselő-testülete fenti határozatában az önkormányzati feladatellátás színvonalának, költséghatékonyságának mielőbbi javítása érdekében 1,5 milliárd Ft értékben döntött előrehozott beruházásként a Békés Megyei Pándy Kálmán Kórház Patológia korszerűsítéséről, a Harruckern János Közoktatási Intézmény gyulai székhelyén kollégiumi centrum létrehozásáról és a Farkas Gyula Közoktatási Intézmény békési székhelyén kollégiumi centrum épületének felújításáról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Békés Megyei Pándy Kálmán Kórház Patológiájának műszaki átadás-átvétele 2010. október 4-én megtörtént, a használatbavételi engedélyt 2011. február 4-én kiadták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Harruckern János Közoktatási Intézmény gyulai székhelyén a kollégiumi centrum elkészült, műszaki átadás-átvételi eljárása 2010. augusztus 9-én lezárult. Ünnepélyes átadására 2010. augusztus 26-án került sor, a használatbavételi engedély 2010. október 20-án jogerőssé vált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Farkas Gyula Közoktatási Intézmény békési székhelyén a kollégiumi centrum épületének felújítása lezárult, a műszaki átadás 2009. december 28-án megtörtént, a használatba vételi engedély 2010. január 5-én jogerőre emelkedett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1/2010. (IX.17.) KT. számú határozat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ékés Megye Képviselő-testülete fenti számú határozatában döntött róla, hogy Békés Megye Képviselő-testülete Pándy Kálmán Kórháza pályázatott nyújtson be a TIOP-2.2.2/C/10/1 „A perinatális Intenzív Centrumok és az Intenzív – Neonatológiai Osztályok műszaki fejlesztése” című felhívásra „A Pándy Kálmán Megyei Kórház Perinatális Intenzív Centrumának orvos technológiai fejlesztése” címmel. A pályázat 2011. február 15-én benyújtásra kerül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331/2010. (XII.17.) KT. számú határozat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Békés Megye Képviselő-testülete fenti számú határozatában, mint taggyűlés a Thermál Consulting Regionális Turizmusszervező és Fejlesztő Kft ügyvezetőjének lemondása okán, 2011. január  1-től 2011. december 31. napjáig terjedő időtartamra Fodor Józsefet választotta a Kft ügyvezetőjévé, valamint a társaság ügyvezetésének ellenőrzése céljából működő 3 tagú Felügyelő Bizottság tagjait visszahívta, és a 3 tagú Felügyelő Bizottság tagjává  választotta 2011. január 1. napjától 2014. december 31-ig Závoda Ferencet, Simon István Tamást és Harmati Lászlót. A fenti változásokat a Békés Megyei Bíróság, mint cégbíróság 2011. január 20-i végzésével bejegyezte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332/2010. (XII.17.) KT. számú határozat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Békés Megye Képviselő-testülete fenti számú határozatában döntött róla, hogy javasolja a Békés Airport Repülőtér Működtető Fejlesztő Kft taggyűlésének, hogy a Kft. ügyvezetőjének lemondása okán, 2011. január  1-től 2011. december 31. napjáig terjedő időtartamra Fodor Józsefet válasszák a Kft. ügyvezetőjévé, valamint a társaság ügyvezetésének ellenőrzése céljából működő 3 tagú Felügyelő Bizottság tagjait hívják vissza, és a 3 tagú Felügyelő Bizottság tagjává válasszák 2011. január 1. napjától 2014. december 31-ig Závoda Ferencet, Simon István Tamást és Harmati Lászlót. A fenti javaslatokat a taggyűlés elfogadta és a változásokat a Békés Megyei Bíróság, mint cégbíróság 2011. január 24-i végzésével bejegyezte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13/2011. (II.11.) KT. számú határozat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ékés Megye Képviselő-testülete a 13/2011. (II. 11.) KT. sz. határozatában kinyilvánítja, hogy Kunágota település lakosainak járóbeteg-szakellátását a Békés Megyei Önkormányzat fenntartásában működő Pándy Kálmán Megyei Kórházban biztosítani tudja, illetve Mezőkovácsháza Város Önkormányzata Képviselő-testületének egyetértést tartalmazó döntése esetén felhatalmazza elnökét az ellátási terület módosításáról szóló megállapodás aláírására. A képviselő-testület döntéséről szóló határozat Kunágota település önkormányzata részére továbbításra kerü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20/2011. (II. 11.) KT. számú határozat</w:t>
      </w:r>
    </w:p>
    <w:p>
      <w:pPr>
        <w:pStyle w:val="Normal"/>
        <w:jc w:val="both"/>
        <w:rPr/>
      </w:pPr>
      <w:r>
        <w:rPr>
          <w:sz w:val="22"/>
          <w:szCs w:val="22"/>
        </w:rPr>
        <w:t>Békés Megye Képviselő-testülete fenti számú határozatában döntött arról, hog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ezdeményezi a Nemzeti Erőforrás Minisztériumnál a Békés Megyei Múzeumok Igazgatósága által működtetett 5538 Biharugra, Szabó Pál u. 46. szám alatti Szabó Pál Irodalmi Emlékház működési engedélyének melléklet szerinti módosításá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ködési engedély módosítási kérelme a Nemzeti Erőforrás Minisztériumnak továbbításra kerül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/2011. (II.11.) KT. számú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ékés Megye Képviselő-testülete fenti határozatával döntött a Békés megye kisebbségi önkormányzatok működésével, feladatellátásával kapcsolatos Együttműködési megállapodás és Szerződés megkötéséről, és felhatalmazta Elnökét a dokumentumok aláír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gállapodások aláírása a Békés Megyei Szlovák Önkormányzattal 2011. február 28-án; a Békés Megyei Román Kisebbségi Önkormányzattal 2011. március 7-én; a Békés Megyei Cigány Kisebbségi Önkormányzattal 2011. március 8-án megtörté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4/2011. (II.11.) KT. számú határozat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Békés Megye Képviselő-testülete fenti számú határozatában döntött róla, hogy elfogadásra javasolja az IBSEN Nonprofit Kft taggyűlése számára, hogy a Kft ügyvezetőjének lemondása okán, 2011. február 14-től 2011. szeptember 30. napjáig terjedő időtartamra Dombi Ildikót válasszák a Kft ügyvezetőjévé. Az ügyvezető személyére vonatkozó javaslatot a taggyűlés elfogadta és a Békés Megyei Bíróság, mint cégbíróság 2011. február 22-i végzésével bejegyez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kés Megye Képviselő-testülete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A</w:t>
      </w:r>
      <w:r>
        <w:rPr>
          <w:bCs/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 xml:space="preserve">413/2008. (XII.12.) KT. számú határozat, a </w:t>
      </w:r>
      <w:r>
        <w:rPr>
          <w:bCs/>
          <w:sz w:val="22"/>
          <w:szCs w:val="22"/>
        </w:rPr>
        <w:t xml:space="preserve">231/2010. (IX.17.) KT. számú határozat, a </w:t>
      </w:r>
      <w:r>
        <w:rPr>
          <w:sz w:val="22"/>
          <w:szCs w:val="22"/>
        </w:rPr>
        <w:t xml:space="preserve">331/2010. (XII.17.) KT. számú határozat, a 332/2010. (XII.17.) KT. számú határozat, a </w:t>
      </w:r>
      <w:r>
        <w:rPr>
          <w:bCs/>
          <w:spacing w:val="-3"/>
          <w:sz w:val="22"/>
          <w:szCs w:val="22"/>
        </w:rPr>
        <w:t xml:space="preserve">13/2011. (II.11.) KT. számú határozat, a 20/2011. (II. 11.) KT. számú határozat, </w:t>
      </w:r>
      <w:r>
        <w:rPr>
          <w:sz w:val="22"/>
          <w:szCs w:val="22"/>
        </w:rPr>
        <w:t>22/2011. (II.11.) KT. számú határozat, a 24/2011. (II.11.) KT. számú határozat végrehajtásáról szóló jelentést tudomásul veszi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ékéscsaba, 2011. március 8.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Farkas Zoltán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</w:t>
        <w:tab/>
        <w:t xml:space="preserve">       elnök </w:t>
      </w:r>
    </w:p>
    <w:p>
      <w:pPr>
        <w:pStyle w:val="Normal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32:00Z</dcterms:created>
  <dc:creator>Dr. Győri Gabriella</dc:creator>
  <dc:description/>
  <cp:keywords/>
  <dc:language>en-US</dc:language>
  <cp:lastModifiedBy>Dr. Győri Gabriella</cp:lastModifiedBy>
  <cp:lastPrinted>2011-03-08T14:18:00Z</cp:lastPrinted>
  <dcterms:modified xsi:type="dcterms:W3CDTF">2011-03-08T15:44:00Z</dcterms:modified>
  <cp:revision>20</cp:revision>
  <dc:subject/>
  <dc:title>Jelentés</dc:title>
</cp:coreProperties>
</file>