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ÉKÉS MEGYEI </w:t>
      </w:r>
      <w:r>
        <w:rPr>
          <w:bCs/>
          <w:i w:val="false"/>
          <w:iCs w:val="false"/>
          <w:sz w:val="22"/>
          <w:szCs w:val="22"/>
        </w:rPr>
        <w:t>ÖNKORMÁNYZATI HIVATAL</w:t>
      </w:r>
    </w:p>
    <w:p>
      <w:pPr>
        <w:pStyle w:val="Footer"/>
        <w:tabs>
          <w:tab w:val="clear" w:pos="708"/>
        </w:tabs>
        <w:ind w:right="3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ITKÁRSÁGI OSZTÁLYA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5601 Békéscsaba, Derkovits sor 2.           Pf.: 118   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Telefon: 66/441-355               Telefax: 66/441-593</w:t>
      </w:r>
    </w:p>
    <w:p>
      <w:pPr>
        <w:pStyle w:val="Heading4"/>
        <w:ind w:right="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1. (I.2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7-2013 programozási időszakban az Európai Regionális Fejlesztési Alapból, az Európai Szociális Alapból és a Kohéziós Alapból származó támogatások felhasználásának rendj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011. (II.1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is maior támogatás felhasználásána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/2011. (III.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11. évi igazgatási szünet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1. (III.1.) B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önhibájukon kívül hátrányos helyzetben lévő önkormányzatok 2011. évi támoga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1. (III.3.) B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/>
            </w:pPr>
            <w:r>
              <w:rPr>
                <w:szCs w:val="24"/>
              </w:rPr>
              <w:t>A helyi önkormányzatok és a többcélú kistérségi társulások létszámcsökkentési döntéseivel kapcsolatos egyszeri költségvetési támogatás igénylésének, döntési rendszerének, folyósításának és elszámolásána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11. (I.24.) MNB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egybanki alapkamat mérték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1. (I.31.) NG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önkormányzatokat és a többcélú kistérségi társulásokat 2011. évben egyes központi költségvetési kapcsolatokból megillető forr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11. (II.24.) KI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igazgatási és igazságügyi miniszter által adományozható elismerés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2/2011. (I.14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Magyarország Megújuló Energia Hasznosítási Cselekvési Tervével összefüggő egyes feladat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/2011. (I.14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/>
            </w:pPr>
            <w:r>
              <w:rPr>
                <w:szCs w:val="24"/>
              </w:rPr>
              <w:t>A „Sikeres Magyarországért” Bérlakás Hitelprogram keretösszegének átcsoportosításáról a „Sikeres Magyarországért” Önkormányzati Infrastruktúrafejlesztési Hitelprogramba és a „Sikeres Magyarországért” Panel Plusz Hitelprogram keretösszegének megemel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9/2011. (I.1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Gazdaságfejlesztés Operatív Program 2011-2013. évekre szóló akciótervének jóváhagy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szCs w:val="24"/>
              </w:rPr>
              <w:t>1010/2011. (I.1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rnyezet és Energia Operatív Program 2011-2013. évekre szóló akciótervének jóváhagy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1/2011. (I.1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lekedés Operatív Program 2011-2013. évekre szóló akcióterveinek jóváhagy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2/2011. (I.1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Regionális Operatív Programok 2011-2013. évekre szóló akcióterveinek jóváhagy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3/2011. (I.1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ársadalmi Megújulás Operatív Program 2011-2013. évekre szóló akciótervének jóváhagy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4/2011. (I.1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ársadalmi Infrastruktúra Operatív Program 2011-2013. évekre szóló akciótervének jóváhagy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5/2011. (I.1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égrehajtás Operatív Program 2011-2013. évekre szóló akciótervének jóváhagy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7/2011. (I.28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/>
            </w:pPr>
            <w:r>
              <w:rPr>
                <w:szCs w:val="24"/>
              </w:rPr>
              <w:t>A Régiók Bizottsága Nemzeti Delegáció tagjainak és póttagjainak jelöl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3/2011. (II.11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atáron átnyúló fejlesztések jogi hátterének rendezésével kapcsolatos feladat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5/2011. (II.11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i egyensúly megőrzéséhez szükséges intézkedés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3/2011. (III.2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11. évi központi költségvetés céltartalékából a IX. Helyi önkormányzatok támogatásai és átengedett személyi jövedelemadója fejezetbe történő előirányzat-átcsoportosí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/2011. (II.18.) KE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Bíróságok ülnökeinek megválasztása időpontjának kitűzésérő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/2011. (II.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/>
            </w:pPr>
            <w:r>
              <w:rPr/>
              <w:t>A megváltozott munkaképességű munkavállalók foglalkoztatásához nyújtható költségvetési támogatásáról szóló 177/2005. (IX.2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11. (III.4.) B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/>
            </w:pPr>
            <w:r>
              <w:rPr/>
              <w:t>„</w:t>
            </w:r>
            <w:r>
              <w:rPr/>
              <w:t>A Köz Szolgálatért érdemjel”, a „Szemere Bertalan érdemjel”, a „Szent György érdemjel”, a „Szent László érdemjel”, a „Szent Flórián érdemjel”, kitüntető cím alapításáról szóló 6/2001. (IV.13.) B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011. (II.28.) K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/>
            </w:pPr>
            <w:r>
              <w:rPr/>
              <w:t>A tartós külszolgálatot teljesítő köztisztviselők és munkavállalók alapellátmányának, illetve ideiglenes külföldi kiküldetése napidíjának összegéről és azok kifizetéséről szóló 7/2009. (VI.26.) Kü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11. (I.26.) NEFMI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/>
            </w:pPr>
            <w:r>
              <w:rPr/>
              <w:t>Az alapfokú művészetoktatás követelményei és tantervi programjának bevezetéséről és kiadásáról szóló 27/1998. (VI.10.) MK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11. (I.28.) NG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incstári szervezet megváltozásával összefüggésben egyes miniszteri rendeletek, valamint a kincstári számlavezetés és finanszírozás, a feladatfinanszírozási körbe tartozó előirányzatok felhasználása, valamint egyes államháztartási adatszolgáltatások rendjéről szóló 46/2009. (XII.30.) P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2011. (II.15.) 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11. évi iskolatej program szabályozásáról szóló 44/2010. (XII.22.) VM rendelet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11. március 4.</w:t>
      </w:r>
    </w:p>
    <w:p>
      <w:pPr>
        <w:pStyle w:val="Normal"/>
        <w:ind w:right="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>Békéscsaba, 2011. március 8.</w:t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Dr. Pacsika György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szCs w:val="24"/>
        </w:rPr>
        <w:tab/>
        <w:t>mb. osztályvezető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1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8:00Z</dcterms:created>
  <dc:creator>Piskolty Mária</dc:creator>
  <dc:description/>
  <cp:keywords/>
  <dc:language>en-US</dc:language>
  <cp:lastModifiedBy> </cp:lastModifiedBy>
  <cp:lastPrinted>2011-02-02T11:19:00Z</cp:lastPrinted>
  <dcterms:modified xsi:type="dcterms:W3CDTF">2011-03-08T14:30:00Z</dcterms:modified>
  <cp:revision>5</cp:revision>
  <dc:subject/>
  <dc:title>BÉKÉS MEGYE KÉPVISELŐ-TESTÜLETE</dc:title>
</cp:coreProperties>
</file>