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TERÜLETFEJLESZTÉSI OSZTÁ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 66/441-141/314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4"/>
        </w:rPr>
        <w:t>Békés Megye Képviselő-testülete</w:t>
      </w:r>
    </w:p>
    <w:p>
      <w:pPr>
        <w:pStyle w:val="TextBody"/>
        <w:jc w:val="center"/>
        <w:rPr/>
      </w:pPr>
      <w:r>
        <w:rPr>
          <w:b/>
          <w:szCs w:val="24"/>
        </w:rPr>
        <w:t>2011. március 18-i ül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 xml:space="preserve">A Békés Megyei Önkormányzat vagyonáról és a vagyontárgyak feletti </w:t>
        <w:tab/>
        <w:t>rendelkezési jog gyakorlásának szabályairól szóló rendelet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120" w:after="0"/>
        <w:jc w:val="both"/>
        <w:rPr/>
      </w:pPr>
      <w:r>
        <w:rPr/>
        <w:t xml:space="preserve">Békés Megye Képviselő-testülete a megyei önkormányzat vagyonáról és a vagyontárgyak feletti rendelkezési jog gyakorlásának szabályairól szóló szabályozását a 20/2008. (XII.12.) KT. számú rendeletével (a továbbiakban: Rendelet) alkotta meg. </w:t>
      </w:r>
    </w:p>
    <w:p>
      <w:pPr>
        <w:pStyle w:val="Normal"/>
        <w:spacing w:before="120" w:after="0"/>
        <w:jc w:val="both"/>
        <w:rPr/>
      </w:pPr>
      <w:r>
        <w:rPr/>
        <w:t xml:space="preserve">I.  Miután a Rendelet gyakorlati alkalmazásának hatékonyságát folyamatosan vizsgálja a Hivatal, bizonyos ügycsoportokban időnként megfogalmazza módosítási javaslatait. Jelenleg a rendeleti szabályozás minden tulajdonosi jog gyakorlását a Közgyűlésre testálja, ezáltal az elmúlt években a tulajdonváltozást és a hasznosítás módját nem érintő kisebb jelentőségű ügyekben (pl. a kötelező feladatellátást szolgáló tároló tartályok, zsírfogó aknák elhelyezése, kábelezés átvezetése ingatlanon, alkalmi rendezvény megtartásához szükséges társtulajdonosi hozzájárulás esteiben, illetve a Közgyűlés által már korábban jóváhagyott beruházások kivitelezésével kapcsolatos ügyekben is) ahol tulajdonosi hozzájáruló nyilatkozat megadása vált szükségessé, minden esetben közgyűlési határozatot kellett hozni. Az elmúlt évek gyakorlatát vizsgálva több esetben a havi rendszerességgel megtartott testületi ülések sem voltak alkalmasak arra, hogy ezekben a vagyongazdálkodást érintő polgári jogi és hatósági ügyekben a nyilatkozat megadásához szükséges határidőket tartani lehessen. A magyar jogi szabályozás lehetőséget ad arra, hogy az ilyen apróbb ügyekben, ahol a tulajdonosi hozzájáruló nyilatkozatát kell becsatolni, átruházott hatáskörben egy szűkebb döntéshozó fórum járjon el. Javaslatunk szerint a Közgyűlés helyett a jövőben </w:t>
      </w:r>
      <w:r>
        <w:rPr>
          <w:szCs w:val="20"/>
        </w:rPr>
        <w:t xml:space="preserve">a vagyont érintő kérdésekben - különösen a vagyon további hasznosításával, az állagmegóvással és a beruházások megvalósításával összefüggően - a tulajdonosi hozzájáruló nyilatkozatok megadását </w:t>
      </w:r>
      <w:r>
        <w:rPr>
          <w:bCs/>
          <w:szCs w:val="20"/>
        </w:rPr>
        <w:t>Békés Megye Képviselő-testülete Pénzügyi, Gazdasági és Stratégiai Fejlesztési  Bizottsága gyakorolhatná bizonyos feltételek együttes fennállása esetén, ezzel levéve a terhet a testületről, hogy a jelentősebb tulajdonjogi kérdésekre koncentrálhasson. Abban az esetben adhatná meg a Bizottság a hozzájáruló nyilatkozatot, amennyiben ezzel a</w:t>
      </w:r>
      <w:r>
        <w:rPr/>
        <w:t xml:space="preserve"> vagyonban számottevő értékcsökkenést nem keletkezik és a nyilatkozat megadásához kötött ügylet ingyenes, vagy a számítható nettó értéke nem haladja meg a 10.000.000.- forintos értékhatárt. </w:t>
      </w:r>
      <w:r>
        <w:rPr>
          <w:bCs/>
          <w:szCs w:val="20"/>
        </w:rPr>
        <w:t xml:space="preserve">Ezzel összefüggésben szükséges, hogy az önkormányzati tulajdont érintő ügyekben a Hivatal ne csak a szűken vett hatósági ügyekben és a Közgyűlés által meghozott döntések végrehajtása során járhasson el, hanem már a döntés-előkészítés folyamatában és az egyéb polgári jogi ügyekre is kiterjesztve bővüljön a rendeleti hatáskör.   </w:t>
      </w:r>
    </w:p>
    <w:p>
      <w:pPr>
        <w:pStyle w:val="Normal"/>
        <w:spacing w:before="120" w:after="0"/>
        <w:jc w:val="both"/>
        <w:rPr/>
      </w:pPr>
      <w:r>
        <w:rPr/>
        <w:t>II. A Rendelet megalkotásával olyan döntés született, hogy a vagyoni körben bekövetkezett változások esetenként, az egyes ingatlanmozgások alkalmával kerüljenek átvezetésre a Rendelet érintett mellékletein.</w:t>
      </w:r>
    </w:p>
    <w:p>
      <w:pPr>
        <w:pStyle w:val="Normal"/>
        <w:spacing w:before="120" w:after="0"/>
        <w:jc w:val="both"/>
        <w:rPr/>
      </w:pPr>
      <w:r>
        <w:rPr/>
        <w:t>Az előterjesztés mellékletét képezi a rendelettervezet 1. sz. melléklete, amely elfogadása esetén egyúttal a Rendelet hatályba lépő 1/b. számú mellékletévé, valamint a 2. sz. melléklete, amely elfogadása esetén egyúttal a Rendelet hatályba lépő 2. sz. mellékletévé vál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rendeletmódosítás a fentieknek megfelelően a következő változások miatt is szükséges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Egyéb címen történt változások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b/>
        </w:rPr>
        <w:t>Forgalomképes egyéb</w:t>
      </w:r>
      <w:r>
        <w:rPr/>
        <w:t xml:space="preserve"> </w:t>
      </w:r>
      <w:r>
        <w:rPr>
          <w:b/>
        </w:rPr>
        <w:t>vagyon</w:t>
      </w:r>
      <w:r>
        <w:rPr/>
        <w:t xml:space="preserve"> változásai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Korlátozottan forgalomképes törzsvagyoni körből forgalomképes egyéb vagyoni körbe történő </w:t>
      </w:r>
      <w:r>
        <w:rPr>
          <w:b/>
        </w:rPr>
        <w:t>átvezetés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Gyula, Eötvös u. 4. (hrsz.: 4710)</w:t>
      </w:r>
    </w:p>
    <w:p>
      <w:pPr>
        <w:pStyle w:val="TextBody"/>
        <w:ind w:left="1416" w:hanging="0"/>
        <w:jc w:val="both"/>
        <w:rPr/>
      </w:pPr>
      <w:r>
        <w:rPr/>
        <w:t>épület és udvar</w:t>
        <w:tab/>
        <w:t>1/1 tulajdoni hányad</w:t>
      </w:r>
    </w:p>
    <w:p>
      <w:pPr>
        <w:pStyle w:val="TextBody"/>
        <w:spacing w:before="240" w:after="0"/>
        <w:jc w:val="both"/>
        <w:rPr/>
      </w:pPr>
      <w:r>
        <w:rPr/>
        <w:t>Békés Megye Képviselő-testülete a 244/2009. (IX.10.) KT. sz. határozatának 5/III. és 5/IV. pontjában rögzítettek szerint döntött a Békés Megyei Szociális, Gyermekvédelmi, Rehabilitációs és Módszertani Központ által működtetett Speciális Gyermekotthonban (5700 Gyula, Ady E. u. 3. sz.) ellátott gyermekeknek kiköltöztetéséről és a gyermekvédelmi szakellátás intézményrendszerén belüli további elhelyezéséről, valamint ugyanezen ingatlanból a Területi Gyermekvédelmi Szakszolgálatnak (TEGYESZ) a működtető intézmény székhelyén – Békéscsaba, Degré u. 59. sz. alatt - történő elhelyezéséről, mely érintette a Gyula, Eötvös u. 4. sz. (hrsz.: 4710) alatti ingatlant is.</w:t>
      </w:r>
    </w:p>
    <w:p>
      <w:pPr>
        <w:pStyle w:val="TextBody"/>
        <w:spacing w:before="120" w:after="0"/>
        <w:jc w:val="both"/>
        <w:rPr/>
      </w:pPr>
      <w:r>
        <w:rPr/>
        <w:t xml:space="preserve">Ennek megfelelően a Rendeletben a </w:t>
      </w:r>
      <w:r>
        <w:rPr>
          <w:b/>
        </w:rPr>
        <w:t>vagyoni körbe történő besorolás, a</w:t>
      </w:r>
      <w:r>
        <w:rPr/>
        <w:t xml:space="preserve"> </w:t>
      </w:r>
      <w:r>
        <w:rPr>
          <w:b/>
        </w:rPr>
        <w:t>hasznosítás formája</w:t>
      </w:r>
      <w:r>
        <w:rPr/>
        <w:t>, valamint a</w:t>
      </w:r>
      <w:r>
        <w:rPr>
          <w:b/>
        </w:rPr>
        <w:t xml:space="preserve"> kezelő szervezet</w:t>
      </w:r>
      <w:r>
        <w:rPr/>
        <w:t xml:space="preserve"> változna. A kötelező feladatellátás megszűnése miatt a hasznosítási mód </w:t>
      </w:r>
      <w:r>
        <w:rPr>
          <w:b/>
        </w:rPr>
        <w:t>fedezettként felajánlott</w:t>
      </w:r>
      <w:r>
        <w:rPr/>
        <w:t xml:space="preserve"> megnevezésre módosulna, így célszerű az ingatlant átvezetni a törzsvagyonból a Forgalomképes egyéb vagyoni körbe.  Jelenleg az ingatlan a Korlátozottan forgalomképes törzsvagyoni körben a Békés Megyei Szociális, Gyermekvédelmi, Rehabilitációs és Módszertani Központ kezelésében van, forgalomképes egyéb vagyonként viszont</w:t>
      </w:r>
      <w:r>
        <w:rPr>
          <w:b/>
        </w:rPr>
        <w:t xml:space="preserve"> </w:t>
      </w:r>
      <w:r>
        <w:rPr/>
        <w:t>kezelőként</w:t>
      </w:r>
      <w:r>
        <w:rPr>
          <w:b/>
        </w:rPr>
        <w:t xml:space="preserve"> Békés Megye Képviselő-testülete Ellátó és Szolgáltató Szervezethez </w:t>
      </w:r>
      <w:r>
        <w:rPr/>
        <w:t>kerülne besorolásra. Az (A) ingatlan a Rendelet 1. sz. melléklete I./11. sorszáma alól a Rendelet 2. sz. melléklete I./75. sorszáma alá kerülne átvezetésre.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/>
        <w:t xml:space="preserve">Forgalomképes egyéb vagyoni körbe történő </w:t>
      </w:r>
      <w:r>
        <w:rPr>
          <w:b/>
        </w:rPr>
        <w:t>besorolások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Gyula, külterület (hrsz.: 01114)</w:t>
      </w:r>
    </w:p>
    <w:p>
      <w:pPr>
        <w:pStyle w:val="TextBody"/>
        <w:ind w:left="1416" w:hanging="0"/>
        <w:jc w:val="both"/>
        <w:rPr/>
      </w:pPr>
      <w:r>
        <w:rPr/>
        <w:t>szántó</w:t>
        <w:tab/>
        <w:tab/>
        <w:t>24107/94890 tulajdoni hányad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Gyula, külterület (hrsz.: 01288)</w:t>
      </w:r>
    </w:p>
    <w:p>
      <w:pPr>
        <w:pStyle w:val="TextBody"/>
        <w:ind w:left="1416" w:hanging="0"/>
        <w:jc w:val="both"/>
        <w:rPr/>
      </w:pPr>
      <w:r>
        <w:rPr/>
        <w:t>halastó</w:t>
        <w:tab/>
        <w:tab/>
        <w:t>2075/197746 tulajdoni hányad</w:t>
      </w:r>
    </w:p>
    <w:p>
      <w:pPr>
        <w:pStyle w:val="TextBody"/>
        <w:spacing w:before="120" w:after="0"/>
        <w:jc w:val="both"/>
        <w:rPr/>
      </w:pPr>
      <w:r>
        <w:rPr/>
        <w:t>Az eljárt illetékes szeghalmi közjegyző 52019/Ü/747/2010/4. számú hagyatékátadó végzésében rögzítettek szerint néhai Széles Erzsébet hagyatékaként a végzés I. pontja alapján a Gyula, külterület (hrsz.: 01288) alatti ingatlan 2075/197746-od tulajdoni illetőséget, valamint II. pontja alapján a Gyula, külterület (hrsz.: 01114) alatti ingatlan 24107/94890-ed tulajdoni illetőséget végrendeleti öröklés jogcímen a Békés Megyei Önkormányzat tulajdonába adta át.</w:t>
      </w:r>
    </w:p>
    <w:p>
      <w:pPr>
        <w:pStyle w:val="TextBody"/>
        <w:spacing w:before="120" w:after="0"/>
        <w:jc w:val="both"/>
        <w:rPr/>
      </w:pPr>
      <w:r>
        <w:rPr/>
        <w:t>A Gyulai Körzeti Földhivatal a 30483-2/2011.01.13. számú határozatával a (B) és (C) ingatlanok tulajdonának a fentiek szerint meghatározott hányadát végrendeleti öröklés jogcímen a Békés Megyei Önkormányzat tulajdonába bejegyezte.</w:t>
      </w:r>
    </w:p>
    <w:p>
      <w:pPr>
        <w:pStyle w:val="TextBody"/>
        <w:spacing w:before="120" w:after="0"/>
        <w:jc w:val="both"/>
        <w:rPr/>
      </w:pPr>
      <w:r>
        <w:rPr/>
        <w:t xml:space="preserve">Ennek értelmében az ingatlanok a </w:t>
      </w:r>
      <w:r>
        <w:rPr>
          <w:b/>
        </w:rPr>
        <w:t>Forgalomképes egyéb vagyoni körben</w:t>
      </w:r>
      <w:r>
        <w:rPr/>
        <w:t xml:space="preserve"> </w:t>
      </w:r>
      <w:r>
        <w:rPr>
          <w:b/>
        </w:rPr>
        <w:t>Békés Megyei Képviselő-testülete Ellátó és Szolgáltató Szervezet</w:t>
      </w:r>
      <w:r>
        <w:rPr/>
        <w:t xml:space="preserve"> kezelésébe kerülnének, az ingatlanok hasznosítási módja pedig </w:t>
      </w:r>
      <w:r>
        <w:rPr>
          <w:b/>
        </w:rPr>
        <w:t>bérbe adható</w:t>
      </w:r>
      <w:r>
        <w:rPr/>
        <w:t xml:space="preserve"> megnevezésként kerülne bejegyzésre. A (B) ingatlan a Rendelet 2. sz. melléklete I./76. sorszáma alá, a (C) ingatlan a Rendelet 2. sz. melléklete I/77. sorszáma alá kerülne besorolásra.</w:t>
      </w:r>
    </w:p>
    <w:p>
      <w:pPr>
        <w:pStyle w:val="Normal"/>
        <w:numPr>
          <w:ilvl w:val="2"/>
          <w:numId w:val="3"/>
        </w:numPr>
        <w:spacing w:before="240" w:after="0"/>
        <w:jc w:val="both"/>
        <w:rPr/>
      </w:pPr>
      <w:r>
        <w:rPr/>
        <w:t xml:space="preserve">Forgalomképes egyéb vagyoni körben történő </w:t>
      </w:r>
      <w:r>
        <w:rPr>
          <w:b/>
        </w:rPr>
        <w:t>módosítás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before="120" w:after="0"/>
        <w:ind w:left="902" w:hanging="0"/>
        <w:jc w:val="both"/>
        <w:rPr/>
      </w:pPr>
      <w:r>
        <w:rPr/>
        <w:t>Dévaványa, Fürst u. 3. (hrsz.: 2876)</w:t>
      </w:r>
    </w:p>
    <w:p>
      <w:pPr>
        <w:pStyle w:val="TextBody"/>
        <w:ind w:left="902" w:hanging="0"/>
        <w:jc w:val="both"/>
        <w:rPr/>
      </w:pPr>
      <w:r>
        <w:rPr/>
        <w:tab/>
        <w:t>lakóház, udvar, gazdasági épület</w:t>
        <w:tab/>
        <w:t>1/1 tulajdoni hányad</w:t>
      </w:r>
    </w:p>
    <w:p>
      <w:pPr>
        <w:pStyle w:val="TextBody"/>
        <w:spacing w:before="240" w:after="0"/>
        <w:jc w:val="both"/>
        <w:rPr/>
      </w:pPr>
      <w:r>
        <w:rPr/>
        <w:t xml:space="preserve">Nevezett ingatlan korábban Dévaványa, Fürst S. u. 3. sz. alatt szerepelt, azonban  Dévaványa Városi Önkormányzat Képviselő-testülete 219/1991. (X. 24.) Önk. határozatának értelmében a Fürst Sándor utcanév </w:t>
      </w:r>
      <w:r>
        <w:rPr>
          <w:b/>
        </w:rPr>
        <w:t>Nyíl utca</w:t>
      </w:r>
      <w:r>
        <w:rPr/>
        <w:t xml:space="preserve"> megnevezésre változott. A (D) ingatlan a Rendelet 2. sz. melléklete II./2. sorszáma alatt kerülne módosításra.</w:t>
      </w:r>
    </w:p>
    <w:p>
      <w:pPr>
        <w:pStyle w:val="TextBody"/>
        <w:spacing w:before="120" w:after="0"/>
        <w:jc w:val="both"/>
        <w:rPr/>
      </w:pPr>
      <w:r>
        <w:rPr/>
        <w:t xml:space="preserve">Ennek megfelelően a Rendeletben a </w:t>
      </w:r>
      <w:r>
        <w:rPr>
          <w:b/>
        </w:rPr>
        <w:t xml:space="preserve">vagyoni körbe történő besorolás, </w:t>
      </w:r>
      <w:r>
        <w:rPr/>
        <w:t>a</w:t>
      </w:r>
      <w:r>
        <w:rPr>
          <w:b/>
        </w:rPr>
        <w:t xml:space="preserve"> kezelő szervezet</w:t>
      </w:r>
      <w:r>
        <w:rPr/>
        <w:t>, a</w:t>
      </w:r>
      <w:r>
        <w:rPr>
          <w:b/>
        </w:rPr>
        <w:t xml:space="preserve"> hasznosítás módja </w:t>
      </w:r>
      <w:r>
        <w:rPr/>
        <w:t xml:space="preserve">és a </w:t>
      </w:r>
      <w:r>
        <w:rPr>
          <w:b/>
        </w:rPr>
        <w:t xml:space="preserve">„megjegyzés” megnevezés változatlan </w:t>
      </w:r>
      <w:r>
        <w:rPr/>
        <w:t xml:space="preserve">maradna az </w:t>
      </w:r>
      <w:r>
        <w:rPr>
          <w:b/>
        </w:rPr>
        <w:t>ingatlan címének változásával</w:t>
      </w:r>
      <w:r>
        <w:rPr/>
        <w:t>. Az ingatlan pontos megnevezése az alábbira módosulna:</w:t>
      </w:r>
    </w:p>
    <w:p>
      <w:pPr>
        <w:pStyle w:val="TextBody"/>
        <w:spacing w:before="120" w:after="0"/>
        <w:ind w:left="720" w:firstLine="696"/>
        <w:jc w:val="both"/>
        <w:rPr/>
      </w:pPr>
      <w:r>
        <w:rPr/>
        <w:t>Dévaványa, Nyíl u. 3. (hrsz.: 2876)</w:t>
      </w:r>
    </w:p>
    <w:p>
      <w:pPr>
        <w:pStyle w:val="TextBody"/>
        <w:ind w:left="902" w:firstLine="514"/>
        <w:jc w:val="both"/>
        <w:rPr/>
      </w:pPr>
      <w:r>
        <w:rPr/>
        <w:t>lakóház, udvar, gazdasági épület</w:t>
        <w:tab/>
        <w:t>1/1 tulajdoni hány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tárgyalja meg az előterjesztést és fogadja el a rendeletmódosí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11. márc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>
          <w:b/>
          <w:bCs/>
        </w:rPr>
        <w:t>Bornné dr. Stefkovics Valéria</w:t>
      </w:r>
    </w:p>
    <w:p>
      <w:pPr>
        <w:pStyle w:val="TextBody"/>
        <w:ind w:firstLine="708"/>
        <w:jc w:val="both"/>
        <w:rPr>
          <w:bCs/>
        </w:rPr>
      </w:pPr>
      <w:r>
        <w:rPr>
          <w:b/>
          <w:bCs/>
        </w:rPr>
        <w:tab/>
        <w:t xml:space="preserve"> </w:t>
        <w:tab/>
        <w:tab/>
        <w:tab/>
        <w:tab/>
        <w:tab/>
        <w:tab/>
        <w:tab/>
      </w:r>
      <w:r>
        <w:rPr>
          <w:bCs/>
        </w:rPr>
        <w:t xml:space="preserve">       mb. osztályvezető</w:t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Tervezet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1. (III.18.) Ör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vagyonáról és a vagyontárgyak feletti rendelkezési j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akorlásának szabályairól szóló, többször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08. (XII.12.) KT. sz. rende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ó 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v. 16.§ (1) bekezdésében kapott felhatalmazás szerinti jogkörében eljárva a Megyei Önkormányzat vagyonáról és a vagyontárgyak feletti rendelkezési jog gyakorlásának szabályairól szóló, 20/2008. (XII.12.)</w:t>
      </w:r>
      <w:r>
        <w:rPr>
          <w:b/>
        </w:rPr>
        <w:t xml:space="preserve"> </w:t>
      </w:r>
      <w:r>
        <w:rPr/>
        <w:t>KT. sz. rendeletét (a továbbiakban: Rendelet) az alábbiak szerint módosít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Rendelet 7. §-ának (1) bekezdése helyébe az alábbi rendelkezések lépnek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(1) Az Önkormányzat vagyonával önállóan rendelkezik. Az Önkormányzatot megilletik mindazok a jogok és terhelik mindazok a kötelezettségek, amelyek a tulajdonost megilletik, illetve terhelik. A tulajdonosi jogokat a közgyűlés gyakorolja azzal az eltéréssel, hogy a vagyont érintő kérdésekben - különösen a vagyon további hasznosításával, az állagmegóvással és a beruházások megvalósításával összefüggően - a tulajdonosi hozzájáruló nyilatkozatok megadásáról szóló döntési jogot </w:t>
      </w:r>
      <w:r>
        <w:rPr>
          <w:b/>
        </w:rPr>
        <w:t>Békés Megye Képviselő-testülete Pénzügyi, Gazdasági és Stratégiai Fejlesztési  Bizottsága</w:t>
      </w:r>
      <w:r>
        <w:rPr/>
        <w:t xml:space="preserve"> gyakorolja, amennyiben: </w:t>
      </w:r>
    </w:p>
    <w:p>
      <w:pPr>
        <w:pStyle w:val="Normal"/>
        <w:spacing w:before="120" w:after="0"/>
        <w:jc w:val="both"/>
        <w:rPr/>
      </w:pPr>
      <w:r>
        <w:rPr/>
        <w:t>a) a vagyonban számottevő értékcsökkenést nem eredményez, és</w:t>
      </w:r>
    </w:p>
    <w:p>
      <w:pPr>
        <w:pStyle w:val="Normal"/>
        <w:spacing w:before="120" w:after="0"/>
        <w:jc w:val="both"/>
        <w:rPr/>
      </w:pPr>
      <w:r>
        <w:rPr/>
        <w:t>b) a nyilatkozat megadásához kötött ügylet ingyenes, vagy a számítható nettó értéke nem haladja meg a 8. § (1) bekezdés a) pontjában foglalt értékhatárt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A Rendelet 7. §-ának (2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szCs w:val="20"/>
        </w:rPr>
        <w:t>(2) A tulajdonosi döntések előkészítése és végrehajtása során az önkormányzati vagyont érintő polgári jogi és hatósági ügyekben eljárni és a tulajdonosi döntés szerinti nyilatkozatokat megtenni a Hivatal jogosult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spacing w:before="120" w:after="0"/>
        <w:jc w:val="both"/>
        <w:rPr/>
      </w:pPr>
      <w:r>
        <w:rPr/>
        <w:t>A Rendelet 1/b. számú melléklete helyébe – a számozás megtartásával - e rendelet 1. számú melléklete, a Rendelet 2. számú melléklete helyébe e rendelet 2. számú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§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spacing w:before="120" w:after="0"/>
        <w:ind w:left="538" w:hanging="357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540"/>
        <w:rPr/>
      </w:pPr>
      <w:r>
        <w:rPr/>
        <w:t>(2) E rendelet 2011. március 21-én hatályát veszti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rPr/>
      </w:pPr>
      <w:r>
        <w:rPr/>
        <w:t>Békéscsaba, 2011. márci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rkas Zoltán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elnök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. Dávid Sándor s.k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őjegyző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  <w:t>A rendelet kihirdetésre került 2011. évi…….. hó……napj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075</wp:posOffset>
                </wp:positionH>
                <wp:positionV relativeFrom="paragraph">
                  <wp:posOffset>180340</wp:posOffset>
                </wp:positionV>
                <wp:extent cx="2303780" cy="46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Dávid Sándor s.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őjegyző</w:t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főjegyz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6.95pt;mso-wrap-distance-left:9.05pt;mso-wrap-distance-right:9.05pt;mso-wrap-distance-top:0pt;mso-wrap-distance-bottom:0pt;margin-top:14.2pt;mso-position-vertical-relative:text;margin-left:3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. Dávid Sándor s.k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őjegyző</w:t>
                      </w:r>
                    </w:p>
                    <w:p>
                      <w:pPr>
                        <w:pStyle w:val="Normal"/>
                        <w:ind w:left="6372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főjegyző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7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55:00Z</dcterms:created>
  <dc:creator> </dc:creator>
  <dc:description/>
  <cp:keywords/>
  <dc:language>en-US</dc:language>
  <cp:lastModifiedBy> Donáth</cp:lastModifiedBy>
  <cp:lastPrinted>2011-03-09T12:15:00Z</cp:lastPrinted>
  <dcterms:modified xsi:type="dcterms:W3CDTF">2011-03-09T11:18:00Z</dcterms:modified>
  <cp:revision>14</cp:revision>
  <dc:subject/>
  <dc:title/>
</cp:coreProperties>
</file>