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5193"/>
        <w:gridCol w:w="3420"/>
      </w:tblGrid>
      <w:tr>
        <w:trPr>
          <w:cantSplit w:val="true"/>
        </w:trPr>
        <w:tc>
          <w:tcPr>
            <w:tcW w:w="164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631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ÉKÉS MEGYE KÉPVISELŐ-TESTÜLETÉNEK</w:t>
            </w:r>
          </w:p>
          <w:p>
            <w:pPr>
              <w:pStyle w:val="Heading1"/>
              <w:rPr/>
            </w:pPr>
            <w:r>
              <w:rPr/>
              <w:t>ELNÖK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ÉKÉS MEGYEI FŐJEGYZŐ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01 Békéscsaba, Derkovits sor ,                  Pf.: 1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: 66/441-156                  Telefax: 66/441-609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ékés Megye Képviselő-testülete </w:t>
      </w:r>
    </w:p>
    <w:p>
      <w:pPr>
        <w:pStyle w:val="Normal"/>
        <w:jc w:val="center"/>
        <w:rPr/>
      </w:pPr>
      <w:r>
        <w:rPr>
          <w:b/>
        </w:rPr>
        <w:t>2011. március 18-a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Tárgy:</w:t>
      </w:r>
      <w:r>
        <w:rPr/>
        <w:t xml:space="preserve">  I. Békés Megye Képviselő-testülete és szervei szervezeti és működési szabályzatáról </w:t>
        <w:tab/>
        <w:t>szóló 7/1995. (V.26.) KT. számú rendelet átfogó felülvizsgálata és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II. Békés Megye Képviselő-testülete Önkormányzati Hivatal Ügyrendje módosításának elfog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önkormányzatokról szóló 1990. évi LXV. törvény módosításáról szóló 1994. évi LXIII. törvény 62.§ (5) bekezdése értelmében a Képviselő-testületnek az alakuló ülést követő hat hónapon belül felül kell vizsgálnia Szervezeti és Működési Szabály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felülvizsgálata során a törvényi kötelezettségnek eleget téve figyelembe vettük az időközben bekövetkezett jogszabályi változásokat, valamint a működési folyamatainkban bekövetkezett változásoka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felülvizsgálatával párhuzamosan történt a Hivatal Ügyrendjének áttekintése is. A módosításra vonatkozó határozati javaslat az előterjesztés melléklete. Az Ügyrendhez kapcsolódó dokumentumok, szabályzatok felülvizsgálata, aktualizálása a módosítás alapján, az elkövetkező időszakban folyamatosan fog megtörté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észletes indoklás a rendelettervezethez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u w:val="single"/>
        </w:rPr>
        <w:t>1.§ /1/ bekezdéséhez</w:t>
      </w:r>
      <w:r>
        <w:rPr/>
        <w:t>: Indokolt a hatáskör átadás szabályait részletesebben meghatározni. A szabályozás kiegészítése emiatt törté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1.§ /2/ bekezdéséhez</w:t>
      </w:r>
      <w:r>
        <w:rPr/>
        <w:t xml:space="preserve">: A korábbi szabályozás nem volt összhangban a 16.§ /1/ bekezdéssel, mivel a Képviselő-testület éves munkaterv alapján működik, de az ülésezés rendje féléves időtávban került meghatározásra. A tervezet szövege ezt az ellentmondást oldja fel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1.§ /3/ bekezdéséhez</w:t>
      </w:r>
      <w:r>
        <w:rPr/>
        <w:t xml:space="preserve">: Az eredeti szabályozásban szereplő rendelkezés szűkítette az Ötv. 12.§ /1/ bekezdésének előírásait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1.§ /4/ bekezdéséhez</w:t>
      </w:r>
      <w:r>
        <w:rPr/>
        <w:t>: A hangfelvétel nem selejtezhető, ezért az erre vonatkozó szabály kikerült a tervezet szövegéből, oly módon, hogy a jegyzőkönyv elkészítése ne ütközzön akadályb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1.§ /5/ bekezdéséhez</w:t>
      </w:r>
      <w:r>
        <w:rPr/>
        <w:t>: Az interpelláció benyújtására előírt határidő általában került megfogalmazásra, mely jogbizonytalanságot eredményezhet. Szűkítésre került az interpellálhatók köre, az interpelláció természete okán.</w:t>
      </w:r>
    </w:p>
    <w:p>
      <w:pPr>
        <w:pStyle w:val="TextBody"/>
        <w:rPr/>
      </w:pPr>
      <w:r>
        <w:rPr>
          <w:u w:val="single"/>
        </w:rPr>
        <w:t>2.§ /1/ bekezdéséhez:</w:t>
      </w:r>
      <w:r>
        <w:rPr/>
        <w:t xml:space="preserve"> Változott a rendelet és határozat megjelölése /A hatályos rendelkezéseket a Magyar Közlöny kiadásáról, valamint a jogszabály kihirdetése során történő és a közjogi szervezetszabályozó eszköz közzététele során történő megjelöléséről szóló 32/2010. (XII.31.) KIM rendelet tartalmazza.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2.§ /2/ bekezdéséhez</w:t>
      </w:r>
      <w:r>
        <w:rPr/>
        <w:t xml:space="preserve">: A döntésekről a jelenlegi szabályok alapján a végrehajtásban érintettek később értesülnek, mint az érdeklődő választópolgárok, ennek kiküszöbölését szolgálja a módosítá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2.§ /3/ bekezdéséhez</w:t>
      </w:r>
      <w:r>
        <w:rPr/>
        <w:t>: A közmeghallgatáson felmerült kérdések intézésére vonatkozóan nem tartalmazott határidőt a rendelet, ennek pontosítása történt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2.§ /4/ bekezdéséhez:</w:t>
      </w:r>
      <w:r>
        <w:rPr/>
        <w:t xml:space="preserve"> A térségi tanácsnokok feladatait eddig az SZMSZ függeléke tartalmazta, javasolt ennek melléklet formájában történő rögzítés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3.§ /1/ bekezdéséhez</w:t>
      </w:r>
      <w:r>
        <w:rPr/>
        <w:t>: Az elnök munkarendjére vonatkozó szabályokat pontosítottu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3.§ /2/ bekezdéséhez</w:t>
      </w:r>
      <w:r>
        <w:rPr/>
        <w:t xml:space="preserve">: Az alelnök feladatait szintén csak függelék tartalmazta, így azt mellékletbe emeltük át és pontosítottu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3.§ /3/ bekezdéséhez</w:t>
      </w:r>
      <w:r>
        <w:rPr/>
        <w:t xml:space="preserve">: A Területfejlesztési Osztály feladataira vonatkozóan tartalmaz rendelkezéseket a terveze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3.§ /4/ bekezdéséhez</w:t>
      </w:r>
      <w:r>
        <w:rPr/>
        <w:t>: A Belső Ellenőrzési Csoport feladatkörének pontosítását tartalmaz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4.§ /1/ bekezdéséhez</w:t>
      </w:r>
      <w:r>
        <w:rPr/>
        <w:t xml:space="preserve">: A mellékletek bővítését tartalmazza a rendelkezés. Az átruházott hatáskörök mellett mellékletként kerülnének rögzítésre az alelnök és a tanácsnokok feladatai, valamint a Megyei Képviselő-testület és szervei önként vállalt feladata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4.§ /2/ bekezdéséhez</w:t>
      </w:r>
      <w:r>
        <w:rPr/>
        <w:t xml:space="preserve">: Rögzíti a mellékletekkel való kiegészítés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5.§ /1/ bekezdéséhez</w:t>
      </w:r>
      <w:r>
        <w:rPr/>
        <w:t xml:space="preserve">: Az 1. számú melléklet cseréjét tartalmazza. A hatáskörök jogszabályi alapjai teljes körűen áttekintésre kerültek, tartalmazzák a helyi joganyagokban meghatározott hatásköröket is (valamennyi hatályos rendelet alapján). Átdolgozásra került a tartalom, az azonos jogszabályokon alapuló területek egymást követően kerültek szabályozás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5.§ /2/ bekezdéséhez</w:t>
      </w:r>
      <w:r>
        <w:rPr/>
        <w:t>: Hatályon kívül helyező rendelkezéseket tartalmaz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true"/>
        <w:ind w:left="0" w:hanging="0"/>
        <w:rPr/>
      </w:pPr>
      <w:r>
        <w:rPr/>
        <w:t>A 18/1996. (XII.20.) KT. számú rendelet 9.§ /3/ bekezdése: a behajthatatlan követelések törlésére az elnököt hatalmazza fel, mely hatáskör a vagyonrendelet alapján a Pénzügyi Bizottsághoz tartozik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true"/>
        <w:ind w:left="0" w:hanging="0"/>
        <w:rPr/>
      </w:pPr>
      <w:r>
        <w:rPr/>
        <w:t xml:space="preserve">21.§ /1/ bekezdés: Alapvető vezetői jogosítványokat tartalmaz, melyek rendeleti formában történő rögzítése nem indokolt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true"/>
        <w:ind w:left="0" w:hanging="0"/>
        <w:rPr/>
      </w:pPr>
      <w:r>
        <w:rPr/>
        <w:t xml:space="preserve">42.§ /8/ bekezdés: a hangfelvételek nem selejtezhetőek, ezért kell hatályon kívül helyezni ezt a rendelkezést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true"/>
        <w:ind w:left="0" w:hanging="0"/>
        <w:rPr/>
      </w:pPr>
      <w:r>
        <w:rPr/>
        <w:t>58.§ /2/ bekezdés c) pontjának 9. francia bekezdése: Nem indokolt a rendeleti szintű szabályozása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true"/>
        <w:ind w:left="0" w:hanging="0"/>
        <w:rPr/>
      </w:pPr>
      <w:r>
        <w:rPr/>
        <w:t xml:space="preserve">64.§ /2/ bekezdésének 6. számú függelék megnevezése: A függelék a mellékletek közé beemelésre került, ezért itt a hatályon kívül helyezése indokol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5.§ /3/ bekezdéséhez</w:t>
      </w:r>
      <w:r>
        <w:rPr/>
        <w:t xml:space="preserve">: A Közigazgatási Hivatal átalakulása miatt szükséges átvezetést tartalmazz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vasoljuk, hogy a Képviselő-testület az előterjesztés szerin</w:t>
      </w:r>
      <w:r>
        <w:rPr/>
        <w:t>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Alkossa meg rendeletét a Szervezeti és Működési Szabályzat módosításáról, kiegészítéséről, tovább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A határozati javaslat szerint fogadja el  Békés Megye Képviselő-testülete Önkormányzati Hivatal Ügyrendjének mód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11. március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arkas Zoltán</w:t>
        <w:tab/>
        <w:tab/>
        <w:tab/>
        <w:tab/>
        <w:tab/>
        <w:t>Dr. Dávid Sán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/TERVEZET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Békés Megye Képviselő-testülete .../2011.(...) önkormányzati rendelet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ékés Megye Képviselő-testülete és szervei szervezeti és működési szabályzatáról szóló 7/1995. (V.26.) KT. sz. rendelet módosításáról</w:t>
      </w:r>
    </w:p>
    <w:p>
      <w:pPr>
        <w:pStyle w:val="Normal"/>
        <w:jc w:val="both"/>
        <w:rPr/>
      </w:pPr>
      <w:r>
        <w:rPr/>
        <w:t>Békés Megye Képviselő-testülete a helyi önkormányzatokról szóló 1990. évi LXV. tv. 18.§ (1) bekezdésében kapott felhatalmazás szerinti jogkörében eljárva Békés Megye Képviselő-testülete és szervei szervezeti és működési szabályzatáról szóló 7/1995. (V.26.) KT sz. rendeletét (a továbbiakban: rendelet)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/1/ </w:t>
        <w:tab/>
        <w:t>A rendelet  13.§ /4/ bekezdése helyébe a következő rendelkezés lép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„</w:t>
      </w:r>
      <w:r>
        <w:rPr/>
        <w:t>/4/ Az Ötv. 23.§ /2/ bekezdésének első mondatrészében foglalt döntési jog biztosítása a bizottságok részére nem minősül hatáskör átruházásnak. Kizárólag meghatározott időtartamra, különösen pályázati ügyben döntést igénylő kérdésben biztosítható felhatalmazás a bizottságok részére. Az átadott hatáskörben hozott döntéséről a bizottság a soron következő képviselő-testületi ülésen beszámol.”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2/</w:t>
        <w:tab/>
        <w:t>A rendelet 15.§-a 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„</w:t>
      </w:r>
      <w:r>
        <w:rPr/>
        <w:t>A képviselő-testület szükség szerint, de évente legalább hat ülést tart, melyből három ülés –munkaterv szerint ütemezetten-, legalább félévenkénti gyakorisággal kerül megtartásr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3/</w:t>
        <w:tab/>
        <w:t>A rendelet 17.§ /2/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„</w:t>
      </w:r>
      <w:r>
        <w:rPr/>
        <w:t>/2/ A képviselők egynegyede, vagy a közgyűlés bizottsága a közgyűlés feladat- és hatáskörébe tartozó ügy(ek)ben indítványozhatja a közgyűlés összehívását. Az indítványnak tartalmaznia kell az ülés időpontját és napirendjére vonatkozó javaslatot, valamint a munkatervben szereplő napirend esetén annak indokát, hogy miért szükséges azt a munkatervtől eltérő időpontban tárgyalni. Ellenkező tartalmú időpont javaslat hiányában az indítvány benyújtását követő 15 napon belül össze kell hívni a közgyűlést.”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/4/ </w:t>
        <w:tab/>
        <w:t>A rendelet 18.§ /5/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„</w:t>
      </w:r>
      <w:r>
        <w:rPr/>
        <w:t>/5/ A zárt ülés résztvevői hang- és film (video) felvételt –kivéve a rendelet 42.§ /1/ bekezdésében szabályozott esetet- nem készíthetne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/5/ </w:t>
        <w:tab/>
        <w:t>A rendelet 29.§ /2/  és /3/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„</w:t>
      </w:r>
      <w:r>
        <w:rPr/>
        <w:t>/2/ Az interpellációt –a válaszra történő felkészülés biztosítása érdekében- három nappal az ülés előtt írásban kell benyújtani a képviselő-testület elnökéhez; halaszthatatlan ügyben az interpelláció az utolsó napirendi pont tárgyalása során szóban is előadható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/3/ Az interpelláció a tisztségviselőkhöz, a tanácsnokokhoz, továbbá a bizottsági elnökökhöz címezhető.”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/1/</w:t>
        <w:tab/>
        <w:t>A rendelet 40.§ /1/ és /2/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„/1/ </w:t>
      </w:r>
      <w:r>
        <w:rPr>
          <w:b/>
        </w:rPr>
        <w:t>A rendelet jelölése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>Békés Megye Képviselő-testülete …/20..(hó –római számmal-, nap-arab számmal-) önkormányzati rendelete</w:t>
      </w:r>
    </w:p>
    <w:p>
      <w:pPr>
        <w:pStyle w:val="Normal"/>
        <w:ind w:left="708" w:hanging="0"/>
        <w:jc w:val="both"/>
        <w:rPr/>
      </w:pPr>
      <w:r>
        <w:rPr/>
        <w:t>A jelölésben az év, hó, nap a rendelet kihirdetésének időpontj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/2/ </w:t>
      </w:r>
      <w:r>
        <w:rPr>
          <w:b/>
        </w:rPr>
        <w:t>A határozat jelölése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>Békés Megye Képviselő-testülete …/20..(hó-római számmal, nap-arab számmal-) KT. sz. határozat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2/</w:t>
        <w:tab/>
        <w:t>A rendelet 42.§ /5/ bekezdése a következő mondatt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„</w:t>
      </w:r>
      <w:r>
        <w:rPr/>
        <w:t>/5/ …A döntésekről –nem kivonat formájában-  a Képviselő-testület ülését követő hét napon belül tájékoztatni kell a végrehajtásban érdekelteke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3/</w:t>
        <w:tab/>
        <w:t>A rendelet 43.§ /4/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„</w:t>
      </w:r>
      <w:r>
        <w:rPr/>
        <w:t>A közmeghallgatáson elhangzott és azonnal meg nem válaszolt közérdekű kérdés, kezdeményezés, javaslat megvizsgálása a tárgy szerint illetékes bizottság feladata. A bizottság a közmeghallgatás időpontját követő ülésén dönt a napirendre vétel időpontjáról. A vizsgálat eredményéről a képviselő-testületet, a javaslattevőt és a tárgy szerint érintetteket tájékoztatni kel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4/</w:t>
        <w:tab/>
        <w:t>A rendelet 44.§ (3) bekezdése a következő mondatt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„/3/ … A térségi tanácsnokok feladatait a rendelet 2. számú melléklete tartalmazza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/1/</w:t>
        <w:tab/>
        <w:t>A rendelet 53.§ /1/ bekezdése a következő mondatt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/1/ … Az elnök az Önkormányzati Hivatal munkarendjéhez igazodóan végzi munkájá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2/</w:t>
        <w:tab/>
        <w:t>A rendelet 56.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„56.§ Az alelnök részletes feladatait a 2. számú melléklet tartalmazz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3/</w:t>
        <w:tab/>
        <w:t>A rendelet 58.§ /2/ bekezdésének d) pontj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„d) </w:t>
      </w:r>
      <w:r>
        <w:rPr>
          <w:b/>
          <w:u w:val="single"/>
        </w:rPr>
        <w:t>Területfejlesztési Osztály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 xml:space="preserve">koordinálja a megyei önkormányzat projektjeinek végrehajtását és felügyeletét,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ellátja a megyei önkormányzati projektek tervezését, elemzését, a lebonyolítás pénzügyi szervezését és belső monitoringját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felügyeli és koordinálja az önkormányzati tulajdonú gazdasági társaságok és alapítványok ügyeit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 xml:space="preserve">koordinálja és ellátja a vagyongazdálkodás, vagyonkataszter-kezelés feladatait,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koordinálja a Vagyongazdálkodási Stratégia operatív megvalósítását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 xml:space="preserve">ellátja a megyei önkormányzat saját, valamint a közreműködésével megvalósuló beruházások lebonyolítását,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ellátja a területfejlesztési feladatokkal kapcsolatos ügyeket, közreműködik a megye turisztikai feladatellátásában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részt vesz a stratégiai jelentőségű gazdasági programok, dokumentációk előkészítésében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biztosítja a Pénzügyi, Gazdasági és Stratégiai Fejlesztési Bizottság pénzügyi területen kívüli szakmai faladatait, valamint az Ügyrendi, Mezőgazdasági, Környezetgazdálkodási és Turisztikai Bizottság ügyrendi feladatain kívüli szakmai feladatait,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szakmai előterjesztéseket készít a testületek elé, melyet törvényességi és szakmai megfelelőségi nyilatkozattal lát el és gondoskodik a döntés utáni végrehajtásról.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ellátja a külügyi feladatokat, lektorálást, a tolmácsolást és idegen nyelvű fordítást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 xml:space="preserve">biztosítja pályázati információs szolgálatot, pályázatok előkészítését,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ellátja a szakmai módszertani tanácsadást, szolgáltatást, projekt monitoring feladatát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ellátja a településrendezési tervekkel kapcsolatos feladatokat és a megyei főépítészeti feladatokat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koordinálja a környezet- és természetvédelmi feladatokat, energetikai, agrárfejlesztési és műemlékvédelmi ügyeket.”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705" w:hanging="705"/>
        <w:jc w:val="both"/>
        <w:rPr/>
      </w:pPr>
      <w:r>
        <w:rPr/>
        <w:t>/4/</w:t>
        <w:tab/>
        <w:t>A rendelet 58.§ /2/ bekezdése f) pontjának 1. francia bekezdése helyébe a következő rendelkezés lép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„</w:t>
      </w:r>
      <w:r>
        <w:rPr/>
        <w:t>ellenőrzést végez a képviselő-testület hivatalánál és az önkormányzat működésével kapcsolatos feladatokra vonatkozóan, ellenőrzést végezhet az önkormányzat felügyelete alá tartozó költségvetési szerveknél, az önkormányzat többségi irányítást biztosító befolyása alatt működő gazdasági társaságoknál.”</w:t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4.§</w:t>
      </w:r>
    </w:p>
    <w:p>
      <w:pPr>
        <w:pStyle w:val="Normal"/>
        <w:suppressAutoHyphens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/>
      </w:pPr>
      <w:r>
        <w:rPr/>
        <w:t>/1/</w:t>
        <w:tab/>
        <w:t>A rendelet 64.§ /1/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„/1/ Az SZMSZ mellékletei:</w:t>
      </w:r>
    </w:p>
    <w:p>
      <w:pPr>
        <w:pStyle w:val="Normal"/>
        <w:jc w:val="both"/>
        <w:rPr/>
      </w:pPr>
      <w:r>
        <w:rPr/>
        <w:tab/>
        <w:tab/>
        <w:t>1.sz. melléklet Kimutatás az átruházott hatáskörökről</w:t>
      </w:r>
    </w:p>
    <w:p>
      <w:pPr>
        <w:pStyle w:val="Normal"/>
        <w:jc w:val="both"/>
        <w:rPr/>
      </w:pPr>
      <w:r>
        <w:rPr/>
        <w:tab/>
        <w:tab/>
        <w:t xml:space="preserve">2. sz. melléklet </w:t>
      </w:r>
      <w:r>
        <w:rPr>
          <w:spacing w:val="-3"/>
        </w:rPr>
        <w:t xml:space="preserve">A Képviselő-testület alelnökének, továbbá a térségi </w:t>
        <w:tab/>
        <w:tab/>
        <w:tab/>
        <w:tab/>
        <w:t>tanácsnokoknak részletes feladatai</w:t>
      </w:r>
    </w:p>
    <w:p>
      <w:pPr>
        <w:pStyle w:val="Normal"/>
        <w:jc w:val="both"/>
        <w:rPr/>
      </w:pPr>
      <w:r>
        <w:rPr>
          <w:spacing w:val="-3"/>
        </w:rPr>
        <w:tab/>
        <w:tab/>
        <w:t>3. sz. melléklet A megyei Képviselő-testület és szervei önként vállalt feladatai”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/2/</w:t>
        <w:tab/>
        <w:t xml:space="preserve">A 7/1995. (V.26.) KT. számú rendelet jelen rendelet 2. számú és 3. számú mellékletével </w:t>
        <w:tab/>
        <w:t>egészül ki.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/1/</w:t>
        <w:tab/>
        <w:t xml:space="preserve">Jelen rendelet 1. számú melléklete a 7/1995. (V.26.) KT. számú rendelet 1. számú </w:t>
        <w:tab/>
        <w:t>melléklete helyébe lép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705" w:hanging="705"/>
        <w:jc w:val="both"/>
        <w:rPr/>
      </w:pPr>
      <w:r>
        <w:rPr>
          <w:spacing w:val="-3"/>
        </w:rPr>
        <w:t>/2/</w:t>
        <w:tab/>
        <w:t xml:space="preserve">Jelen rendelet hatályba lépésével a 18/1996. (XII.20.) KT. sz. rendelet 9.§ /3/ bekezdése,  a 7/1995.(V.26.) KT. számú rendelet 21.§ /1/ </w:t>
        <w:tab/>
        <w:t>bekezdése, 42.§ /8/ bekezdése, 58.§ /2/ bekezdése c) pontjának 9. francia bekezdése,  valamint 64.§-ának /2/ bekezdésében szereplő „6. sz. függelék: A képviselő-testület alelnökének, továbbá a térségi tanácsnokoknak részletes feladatai” szövegrész hatályát veszti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>/3/</w:t>
        <w:tab/>
        <w:t xml:space="preserve">Ahol a 7/1995. (V.26.) KT. számú rendelet a Dél-alföldi Regionális Közigazgatási </w:t>
        <w:tab/>
        <w:t xml:space="preserve">Hivatal Békés Megyei Kirendeltségét említi, azon a Békés Megyei Kormányhivatalt kell </w:t>
        <w:tab/>
        <w:t>érteni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705" w:hanging="705"/>
        <w:jc w:val="both"/>
        <w:rPr/>
      </w:pPr>
      <w:r>
        <w:rPr>
          <w:spacing w:val="-3"/>
        </w:rPr>
        <w:t>/4/</w:t>
        <w:tab/>
        <w:t>Ezen rendelet 2011. március 19. napján lép hatályba. Jelen rendelet 2.§ /1/ bekezdésében meghatározottakat, a 32/2010.(XII.31.) KIM rendelet hatályba lépését követően -Képviselő-testület által alkotott- rendeletek vonatkozásában kell alkalmazni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/5/</w:t>
        <w:tab/>
        <w:t>Jelen rendelet 2011. március 24. napján hatályát veszti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>(Békéscsaba, 2011. március 18.)</w:t>
      </w:r>
    </w:p>
    <w:p>
      <w:pPr>
        <w:pStyle w:val="Normal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ab/>
        <w:tab/>
        <w:tab/>
        <w:t>(Farkas Zoltán)</w:t>
        <w:tab/>
        <w:tab/>
        <w:tab/>
        <w:t>(Dr. Dávid Sándor)</w:t>
      </w:r>
    </w:p>
    <w:p>
      <w:pPr>
        <w:pStyle w:val="Normal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ab/>
        <w:tab/>
        <w:tab/>
        <w:t xml:space="preserve">      elnök </w:t>
        <w:tab/>
        <w:tab/>
        <w:tab/>
        <w:tab/>
        <w:t xml:space="preserve">       főjegyző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64" w:firstLine="709"/>
        <w:jc w:val="right"/>
        <w:rPr>
          <w:b/>
          <w:b/>
          <w:spacing w:val="-3"/>
        </w:rPr>
      </w:pPr>
      <w:r>
        <w:rPr>
          <w:b/>
        </w:rPr>
        <w:t>1. sz. MELLÉKLET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1"/>
        <w:rPr>
          <w:sz w:val="24"/>
        </w:rPr>
      </w:pPr>
      <w:r>
        <w:rPr>
          <w:sz w:val="24"/>
        </w:rPr>
        <w:t>KIMUTATÁS  AZ  ÁTRUHÁZOTT  HATÁSKÖRÖKRŐL</w:t>
      </w:r>
    </w:p>
    <w:p>
      <w:pPr>
        <w:pStyle w:val="Normal"/>
        <w:ind w:left="709" w:hanging="709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ind w:left="709" w:hanging="709"/>
        <w:jc w:val="center"/>
        <w:rPr>
          <w:b/>
          <w:b/>
          <w:spacing w:val="-3"/>
        </w:rPr>
      </w:pPr>
      <w:r>
        <w:rPr>
          <w:b/>
          <w:spacing w:val="-3"/>
        </w:rPr>
        <w:t>A./</w:t>
      </w:r>
    </w:p>
    <w:p>
      <w:pPr>
        <w:pStyle w:val="Normal"/>
        <w:ind w:left="709" w:hanging="709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709" w:hanging="709"/>
        <w:jc w:val="center"/>
        <w:rPr>
          <w:b/>
          <w:b/>
          <w:spacing w:val="-3"/>
        </w:rPr>
      </w:pPr>
      <w:r>
        <w:rPr>
          <w:b/>
          <w:spacing w:val="-3"/>
        </w:rPr>
        <w:t>BIZOTTSÁGOKRA  ÁTRUHÁZOTT  HATÁSKÖRÖK</w:t>
      </w:r>
    </w:p>
    <w:p>
      <w:pPr>
        <w:pStyle w:val="Normal"/>
        <w:ind w:left="709" w:hanging="709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709" w:hanging="709"/>
        <w:jc w:val="center"/>
        <w:rPr>
          <w:b/>
          <w:b/>
          <w:spacing w:val="-3"/>
        </w:rPr>
      </w:pPr>
      <w:r>
        <w:rPr>
          <w:b/>
          <w:spacing w:val="-3"/>
        </w:rPr>
        <w:t>I.</w:t>
      </w:r>
    </w:p>
    <w:p>
      <w:pPr>
        <w:pStyle w:val="Normal"/>
        <w:ind w:left="709" w:hanging="709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709" w:hanging="709"/>
        <w:jc w:val="center"/>
        <w:rPr>
          <w:b/>
          <w:b/>
          <w:spacing w:val="-3"/>
        </w:rPr>
      </w:pPr>
      <w:r>
        <w:rPr>
          <w:b/>
          <w:spacing w:val="-3"/>
          <w:u w:val="single"/>
        </w:rPr>
        <w:t>ÜGYRENDI, MEZŐGAZDASÁGI, KÖRNYEZETGAZDÁLKODÁSI ÉS TURISZTIKAI BIZOTTSÁG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-3"/>
        </w:rPr>
        <w:t>1./ Gyakorolja az elnök tekintetében az Ötv-ben, valamint más jogszabályokban meghatározott egyéb munkáltatói jogokat, kivéve: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spacing w:val="-3"/>
        </w:rPr>
        <w:t>az 1994. évi LXIV. törvény 11.§-ában nevesített, át nem ruházható hatásköröket: foglalkoztatási jogviszony, díjazás (illetmény) meghatáro</w:t>
        <w:softHyphen/>
        <w:t>zása, fegyelmi és kártérítési felelősség megállapítás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spacing w:val="-3"/>
        </w:rPr>
        <w:t>mérlegelési jogkörbe tartozó anyagi elismerés (jutalom, anyagi érdekeltség megállapítása)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 xml:space="preserve">Javaslatot tesz az elnök illetményének emelésére. 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1994. évi LXIV. tv. 3.§ /4/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rPr/>
      </w:pPr>
      <w:r>
        <w:rPr>
          <w:spacing w:val="-3"/>
        </w:rPr>
        <w:t xml:space="preserve">2./ </w:t>
      </w:r>
      <w:r>
        <w:rPr/>
        <w:t xml:space="preserve">Összehangolja - a kiemelt üdülőkörzetek kivételével - az idegenforgalom területi </w:t>
      </w:r>
      <w:r>
        <w:rPr>
          <w:spacing w:val="-3"/>
          <w:szCs w:val="24"/>
        </w:rPr>
        <w:t>érdekeit az országos érdekekkel.</w:t>
        <w:tab/>
        <w:tab/>
        <w:tab/>
        <w:tab/>
      </w:r>
    </w:p>
    <w:p>
      <w:pPr>
        <w:pStyle w:val="TextBody"/>
        <w:jc w:val="center"/>
        <w:rPr>
          <w:spacing w:val="-3"/>
          <w:szCs w:val="24"/>
        </w:rPr>
      </w:pPr>
      <w:r>
        <w:rPr>
          <w:spacing w:val="-3"/>
          <w:szCs w:val="24"/>
        </w:rPr>
        <w:t>1991. évi XX. tv. 66.§ a./</w:t>
      </w:r>
    </w:p>
    <w:p>
      <w:pPr>
        <w:pStyle w:val="Normal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jc w:val="both"/>
        <w:rPr/>
      </w:pPr>
      <w:r>
        <w:rPr>
          <w:spacing w:val="-3"/>
        </w:rPr>
        <w:t>3./ Gondoskodik az idegenforgalmi értékek feltárásáról, bemutatásáról és propagálásáról.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1991. évi XX. tv.  66.§ a./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>4./ Véleményt nyilvánít a kiemelt üdülőkörzetek fejlesztési koncepciójáról, programjáról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1991. évi XX. tv.  66.§ b./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>5./ Összehangolja az idegenforgalom helyi fejlesztését és elemzi a terület idegenforgalmának alakulását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1991. évi XX. tv.   66.§ c./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spacing w:before="0" w:after="0"/>
        <w:ind w:left="0" w:hanging="0"/>
        <w:rPr/>
      </w:pPr>
      <w:r>
        <w:rPr>
          <w:spacing w:val="-3"/>
        </w:rPr>
        <w:t xml:space="preserve">6./ </w:t>
      </w:r>
      <w:r>
        <w:rPr/>
        <w:t>Véleményezi a megyei térképészeti határkiigazítást.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1991. évi XX.tv. 39.§ (2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>7./ Az épített és természeti környezet védelmével kapcsolatos feladatainak ellátása érdekében előzetes véleményt nyilvánít települési önkormányzati környezetvédelmi programokról.</w:t>
      </w:r>
    </w:p>
    <w:p>
      <w:pPr>
        <w:pStyle w:val="TextBody"/>
        <w:jc w:val="center"/>
        <w:rPr>
          <w:spacing w:val="-3"/>
          <w:szCs w:val="24"/>
        </w:rPr>
      </w:pPr>
      <w:r>
        <w:rPr>
          <w:spacing w:val="-3"/>
          <w:szCs w:val="24"/>
        </w:rPr>
        <w:t>1995. évi LIII. törvény 46. § (2)b.)</w:t>
      </w:r>
    </w:p>
    <w:p>
      <w:pPr>
        <w:pStyle w:val="Normal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jc w:val="both"/>
        <w:rPr/>
      </w:pPr>
      <w:r>
        <w:rPr>
          <w:spacing w:val="-3"/>
        </w:rPr>
        <w:t>8./ Dönt a törvényben meghatározott feltétel beállta esetén az egyéni, valamint a területi választási bizottságok tagjainak, póttagjainak megválasztásáról.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1997.évi C.tv. 27.§ (1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9./ Békés Megye Képviselő-testülete felé véleményt nyilvánít a megyei rendőrfőkapitány kinevezését megelőző eljárás során.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1994. évi XXXIV. tv. 8.§ (2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10./ Dönt a Békés Megyei Önkormányzat által kiírt civil pályázatok elbírálásáról. Döntési javaslatot ad a közgyűlés hatáskörébe tartozó támogatások felosztására vonatkozóan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709" w:hanging="709"/>
        <w:jc w:val="center"/>
        <w:rPr>
          <w:b/>
          <w:b/>
          <w:spacing w:val="-3"/>
        </w:rPr>
      </w:pPr>
      <w:r>
        <w:rPr>
          <w:b/>
          <w:spacing w:val="-3"/>
        </w:rPr>
        <w:t>II.</w:t>
      </w:r>
    </w:p>
    <w:p>
      <w:pPr>
        <w:pStyle w:val="Normal"/>
        <w:ind w:left="709" w:hanging="709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709" w:hanging="709"/>
        <w:jc w:val="center"/>
        <w:rPr/>
      </w:pPr>
      <w:r>
        <w:rPr>
          <w:b/>
          <w:spacing w:val="-3"/>
          <w:u w:val="single"/>
        </w:rPr>
        <w:t>PÉNZÜGYI, GAZDASÁGI ÉS STRATÉGIAI FEJLESZTÉSI BIZOTTSÁG</w:t>
      </w:r>
    </w:p>
    <w:p>
      <w:pPr>
        <w:pStyle w:val="Normal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jc w:val="both"/>
        <w:rPr/>
      </w:pPr>
      <w:r>
        <w:rPr>
          <w:spacing w:val="-3"/>
        </w:rPr>
        <w:t>1./ Évenként áttekinti a képviselő-testület által alapított és fenntartott költségvetési szervek ellenőrzésének tapasztalatait.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1991. évi XX.tv.  138.§ (1) g./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3"/>
        </w:rPr>
        <w:t xml:space="preserve">2./ A Bizottság az önkormányzati ingatlanvagyon elidegenítésére, vételére jogosult </w:t>
      </w:r>
      <w:r>
        <w:rPr/>
        <w:t>10.000.000,- Ft értékhatárig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20/2008. (XII.12.) KT. sz. rendelet  8. § (1) a)</w:t>
      </w:r>
    </w:p>
    <w:p>
      <w:pPr>
        <w:pStyle w:val="TextBody"/>
        <w:ind w:left="4248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3./ Amennyiben az új ingatlanvagyon szerzésére feljogosított Békés Megye Képviselő-testülete Pénzügyi, Gazdasági és Stratégiai Fejlesztési Bizottsága, úgy a Bizottság a döntéssel egyidejűleg javaslatot tesz a képviselő-testületnek a vagyon forgalomképesség szerinti besorolására, valamint kezelőjére. A javaslatról a Képviselő-testület soron következő ülésén határoz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20/2008. (XII.12.) KT. sz. rendelet 8. § (2)</w:t>
      </w:r>
    </w:p>
    <w:p>
      <w:pPr>
        <w:pStyle w:val="TextBody"/>
        <w:ind w:left="2124" w:firstLine="708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/ Az intézményi gazdálkodás során keletkezett többletbevétel terhére történő ingóságok vételére, vagy ingóságok értékesítésére jogosult az intézmény vezetője:</w:t>
      </w:r>
    </w:p>
    <w:p>
      <w:pPr>
        <w:pStyle w:val="TextBody"/>
        <w:rPr/>
      </w:pPr>
      <w:r>
        <w:rPr>
          <w:szCs w:val="24"/>
        </w:rPr>
        <w:t>5.000.000,- Ft értékhatár felett Békés Megye Képviselő-testülete Pénzügyi, Gazdasági és Stratégiai Fejlesztési Bizottsága hozzájárulásáva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20/2008. (XII.12.) KT. sz. rendelet 8. § (3) c)</w:t>
      </w:r>
    </w:p>
    <w:p>
      <w:pPr>
        <w:pStyle w:val="TextBody"/>
        <w:ind w:left="2124" w:firstLine="708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right="-11" w:hanging="0"/>
        <w:rPr/>
      </w:pPr>
      <w:r>
        <w:rPr/>
        <w:t>5./  Az Önkormányzat tulajdonában lévő ingatlan bérletre és haszonbérletre adása tekintetében eljárni jogosult:</w:t>
      </w:r>
    </w:p>
    <w:p>
      <w:pPr>
        <w:pStyle w:val="Szvegtrzs2"/>
        <w:spacing w:lineRule="auto" w:line="240" w:before="0" w:after="0"/>
        <w:ind w:right="-11" w:hanging="0"/>
        <w:jc w:val="both"/>
        <w:rPr/>
      </w:pPr>
      <w:r>
        <w:rPr/>
        <w:t>5 évet meghaladó, határozott időre történő bérbeadásra, haszonbérbeadásra az intézmény vezetője Békés Megye Képviselő-testülete Pénzügyi, Gazdasági és Stratégiai Fejlesztési Bizottsága hozzájárulásával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20/2008. (XII.12.) KT. sz. rendelet 8. § (4) c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6./ A behajthatatlan követeléseket elengedni (törlés) – amennyiben jogszabály eltérően nem rendelkezik – a Békés Megye Képviselő-testülete Pénzügyi, Gazdasági és Stratégiai Fejlesztési Bizottsága jogosult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20/2008. (XII.12.) KT. sz. rendelet 13. § (2)</w:t>
      </w:r>
    </w:p>
    <w:p>
      <w:pPr>
        <w:pStyle w:val="Normal"/>
        <w:ind w:left="1620" w:hanging="0"/>
        <w:jc w:val="both"/>
        <w:rPr>
          <w:spacing w:val="-3"/>
        </w:rPr>
      </w:pPr>
      <w:r>
        <w:rPr/>
        <w:tab/>
        <w:tab/>
        <w:tab/>
        <w:tab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7./ A bizottság megvizsgálja a magánotthon jogszabályokban rögzített feltételek szerinti működés garanciáit. Véleményét a közgyűlés elé terjeszti 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16/2006. (XII.8.) KT. sz. r. 16.§ (8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rPr/>
      </w:pPr>
      <w:r>
        <w:rPr>
          <w:spacing w:val="-3"/>
        </w:rPr>
        <w:t xml:space="preserve">8./ </w:t>
      </w:r>
      <w:r>
        <w:rPr/>
        <w:t xml:space="preserve">Jóváhagyja a helyi önkormányzatra vonatkozó éves belső ellenőrzési tervet.  </w:t>
      </w:r>
    </w:p>
    <w:p>
      <w:pPr>
        <w:pStyle w:val="TextBody"/>
        <w:jc w:val="center"/>
        <w:rPr/>
      </w:pPr>
      <w:r>
        <w:rPr/>
        <w:t>1990. évi LXV. törvény 92. § (6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9./ </w:t>
      </w:r>
      <w:r>
        <w:rPr>
          <w:spacing w:val="-3"/>
        </w:rPr>
        <w:t>Megállapítja a Képviselő-testület tisztségviselői (elnök, alelnök) anyagi érdekeltsége feltételeinek teljesülését, tevékenységük értékelése alapján</w:t>
      </w:r>
    </w:p>
    <w:p>
      <w:pPr>
        <w:pStyle w:val="TextBody"/>
        <w:jc w:val="center"/>
        <w:rPr>
          <w:spacing w:val="-3"/>
        </w:rPr>
      </w:pPr>
      <w:r>
        <w:rPr>
          <w:spacing w:val="-3"/>
        </w:rPr>
        <w:t>13/2001. (IX.21.) KT. sz. r. 5.§ (5)</w:t>
      </w:r>
    </w:p>
    <w:p>
      <w:pPr>
        <w:pStyle w:val="TextBody"/>
        <w:rPr>
          <w:spacing w:val="-3"/>
        </w:rPr>
      </w:pPr>
      <w:r>
        <w:rPr>
          <w:spacing w:val="-3"/>
        </w:rPr>
      </w:r>
    </w:p>
    <w:p>
      <w:pPr>
        <w:pStyle w:val="TextBody"/>
        <w:rPr/>
      </w:pPr>
      <w:r>
        <w:rPr>
          <w:spacing w:val="-3"/>
        </w:rPr>
        <w:t xml:space="preserve">10./ </w:t>
      </w:r>
      <w:r>
        <w:rPr/>
        <w:t>Jóváhagyja a Békés Megye Képviselő-testülete Ellátó és Szolgáltató Szervezet        Szervezeti és Működési Szabályzatát.</w:t>
      </w:r>
    </w:p>
    <w:p>
      <w:pPr>
        <w:pStyle w:val="TextBody"/>
        <w:jc w:val="center"/>
        <w:rPr/>
      </w:pPr>
      <w:r>
        <w:rPr/>
        <w:t>1992. évi XXXVIII. tv. 93.§ (1)  a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11./ </w:t>
      </w:r>
      <w:r>
        <w:rPr>
          <w:spacing w:val="-3"/>
        </w:rPr>
        <w:t>A feladatkörébe tartozó ügyekben kezdeményezi együttműködési megállapodás megkötését a megyére, vagy egy részére kiterjedő szolgáltatások megszervezésére, együttműködve a közgyűlés érintett bizottságával.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1993. évi LXXIX.tv.89.§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>12./ Ellátja a környezet épített és természetes elemeinek védelmével - kivéve a műemlékvédelem hatósági és egyéb, külön jogszabályban meghatározott feladatait -, összehangolásával kapcsolatos feladatokat, ha azok a megye egész területére, vagy nagy részére kiterjednek.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1997. évi LXXVIII. tv. 6.§ (5)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13./ Dönt az önkormányzati biztos kijelöléséről feltéve, hogy a tartozásállomány nem éri el a 100 millió forintos összeget. </w:t>
      </w:r>
    </w:p>
    <w:p>
      <w:pPr>
        <w:pStyle w:val="Normal"/>
        <w:jc w:val="center"/>
        <w:rPr/>
      </w:pPr>
      <w:r>
        <w:rPr>
          <w:spacing w:val="-3"/>
        </w:rPr>
        <w:t>3/1997. (II.28.) KT. sz. rendelet 2.§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pacing w:before="120" w:after="0"/>
        <w:jc w:val="both"/>
        <w:rPr/>
      </w:pPr>
      <w:r>
        <w:rPr/>
        <w:t xml:space="preserve">14./ A vagyont érintő kérdésekben - különösen a vagyon további hasznosításával, az állagmegóvással és a beruházások megvalósításával összefüggően - a tulajdonosi hozzájáruló nyilatkozatok megadásáról szóló döntési jogot Békés Megye Képviselő-testülete Pénzügyi, Gazdasági és Stratégiai Fejlesztési  Bizottsága gyakorolja, amennyiben: </w:t>
      </w:r>
    </w:p>
    <w:p>
      <w:pPr>
        <w:pStyle w:val="Normal"/>
        <w:jc w:val="both"/>
        <w:rPr/>
      </w:pPr>
      <w:r>
        <w:rPr/>
        <w:t>a) a vagyonban számottevő értékcsökkenést nem eredményez, és</w:t>
      </w:r>
    </w:p>
    <w:p>
      <w:pPr>
        <w:pStyle w:val="Normal"/>
        <w:jc w:val="both"/>
        <w:rPr/>
      </w:pPr>
      <w:r>
        <w:rPr/>
        <w:t>b) a nyilatkozat megadásához kötött ügylet ingyenes, vagy a számítható nettó értéke nem haladja meg a rendelet 8. § (1) bekezdés a) pontjában foglalt értékhatárt.</w:t>
      </w:r>
    </w:p>
    <w:p>
      <w:pPr>
        <w:pStyle w:val="Normal"/>
        <w:jc w:val="center"/>
        <w:rPr/>
      </w:pPr>
      <w:r>
        <w:rPr/>
        <w:t xml:space="preserve">20/2008. (XII.12.) KT. sz. rendelet 7.§ (1) </w:t>
      </w:r>
    </w:p>
    <w:p>
      <w:pPr>
        <w:pStyle w:val="TextBody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  <w:spacing w:val="-3"/>
        </w:rPr>
      </w:pPr>
      <w:r>
        <w:rPr>
          <w:b/>
          <w:spacing w:val="-3"/>
        </w:rPr>
        <w:t>III.</w:t>
      </w:r>
    </w:p>
    <w:p>
      <w:pPr>
        <w:pStyle w:val="Normal"/>
        <w:ind w:left="709" w:hanging="709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ind w:left="709" w:hanging="709"/>
        <w:jc w:val="center"/>
        <w:rPr/>
      </w:pPr>
      <w:r>
        <w:rPr>
          <w:b/>
          <w:spacing w:val="-3"/>
          <w:u w:val="single"/>
        </w:rPr>
        <w:t>HUMÁN ÜGYEK BIZOTTSÁG</w:t>
      </w:r>
    </w:p>
    <w:p>
      <w:pPr>
        <w:pStyle w:val="TextBody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1./ A közművelődési, közgyűjteményi és művészeti tevékenységekkel kapcsolatos helyi irányítási, ellenőrzési feladatokat ellátja.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1991. évi XX .tv. 111.§ (1)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2./ Jóváhagyja a Békés Megyei Múzeumok Igazgatóságának munkatervét, szakmai beszámolóját, szervezeti és működési szabályzatát.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1991. évi XX. tv. 113.§.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>3./ Egyetértési jogot gyakorol a megszűnt múzeum anyagának elhelyezésére szolgáló más közgyűjtemény kijelölésével kapcsolatban.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1991. évi XX. tv. 115.§.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4./ Jóváhagyja a Békés Megyei Levéltár éves munkatervét, szakmai beszámolóját, szervezeti és működési szabályzatát.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 xml:space="preserve">1991. évi XX. tv. 116.§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>5./ Egyetértési jogot gyakorol a megszűnő önkormányzati levéltár anyagának elhelyezésé</w:t>
        <w:softHyphen/>
        <w:t>vel kapcsolatban.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1991. évi XX. tv.  118.§.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>6./ Véleményezési jogot gyakorol az önkormányzati levéltári anyag végleges átadásával kapcsolatban.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1991. évi XX. tv  118.§.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Szvegtrzsbehzssal2"/>
        <w:spacing w:lineRule="auto" w:line="240" w:before="0" w:after="0"/>
        <w:ind w:left="0" w:hanging="0"/>
        <w:rPr/>
      </w:pPr>
      <w:r>
        <w:rPr>
          <w:spacing w:val="-3"/>
        </w:rPr>
        <w:t xml:space="preserve">7./ </w:t>
      </w:r>
      <w:r>
        <w:rPr/>
        <w:t>Dönt a külföldi állampolgárok betegellátási díjának mérsékléséről, elengedéséről.</w:t>
      </w:r>
    </w:p>
    <w:p>
      <w:pPr>
        <w:pStyle w:val="Normal"/>
        <w:ind w:left="709" w:hanging="709"/>
        <w:jc w:val="center"/>
        <w:rPr>
          <w:spacing w:val="-3"/>
        </w:rPr>
      </w:pPr>
      <w:r>
        <w:rPr>
          <w:spacing w:val="-3"/>
        </w:rPr>
        <w:t>1991. évi XX.tv. 133.§ b./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spacing w:before="0" w:after="0"/>
        <w:ind w:left="0" w:hanging="0"/>
        <w:rPr/>
      </w:pPr>
      <w:r>
        <w:rPr>
          <w:spacing w:val="-3"/>
        </w:rPr>
        <w:t xml:space="preserve">8./ </w:t>
      </w:r>
      <w:r>
        <w:rPr/>
        <w:t>Meghatározza a megyei könyvtár feladatait és könyvtárhasználati szabályzatát,  valamint jóváhagyja szervezeti és működési szabályzatát és a könyvtárfejlesztésre vonatkozó terveket.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1997. évi CXL tv. 68.§. a) b) d)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>9./ Az országos könyvtári szakértői névjegyzékben szereplő szakértők közreműködésével értékeli a könyvtár szakmai tevékenységét.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1997. évi CXL. tv. 68.§. e)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10./ Jóváhagyja a Közművelődési Megállapodásban együttműködő szervezet(ek) éves munkatervét, szakmai beszámolóját.</w:t>
      </w:r>
    </w:p>
    <w:p>
      <w:pPr>
        <w:pStyle w:val="Szvegtrzsbehzssal2"/>
        <w:spacing w:before="0" w:after="0"/>
        <w:ind w:left="0" w:hanging="0"/>
        <w:jc w:val="center"/>
        <w:rPr/>
      </w:pPr>
      <w:r>
        <w:rPr/>
        <w:t>1997. évi CXL. tv. 78.§ (5) b)</w:t>
      </w:r>
    </w:p>
    <w:p>
      <w:pPr>
        <w:pStyle w:val="Normal"/>
        <w:jc w:val="both"/>
        <w:rPr/>
      </w:pPr>
      <w:r>
        <w:rPr/>
        <w:t xml:space="preserve">11./ </w:t>
      </w:r>
      <w:r>
        <w:rPr>
          <w:spacing w:val="-3"/>
        </w:rPr>
        <w:t>Szakértők véleményének kikérése után jóváhagyja a közgyűlés által fenntartott nevelési-oktatási intézmény nevelési és pedagógiai programját, valamint szervezeti és működési szabályzatát.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1993. évi LXXIX. tv. 44.§ (1), 102.§. (2) f)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 xml:space="preserve">12./ A nevelési, illetve pedagógiai program jóváhagyását akkor tagadhatja  meg,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ha az: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a./</w:t>
        <w:tab/>
        <w:t>nem felel fel a Kotv-ben előírt követelményeknek,</w:t>
      </w:r>
    </w:p>
    <w:p>
      <w:pPr>
        <w:pStyle w:val="Normal"/>
        <w:jc w:val="both"/>
        <w:rPr/>
      </w:pPr>
      <w:r>
        <w:rPr>
          <w:spacing w:val="-3"/>
        </w:rPr>
        <w:t>b./</w:t>
        <w:tab/>
        <w:t>olyan többletfeladatot tartalmaz, amelyekhez a feltételek nem biztosítottak, és annak megteremtését nem vállalja, illetve nem tartalmazza azokat a feladato</w:t>
        <w:softHyphen/>
        <w:t xml:space="preserve">kat, amelyeket - a szükséges feltételek biztosítása mellett - meghatározott. </w:t>
      </w:r>
    </w:p>
    <w:p>
      <w:pPr>
        <w:pStyle w:val="Szvegtrzsbehzssal3"/>
        <w:spacing w:before="0" w:after="0"/>
        <w:ind w:left="0" w:hanging="0"/>
        <w:rPr/>
      </w:pPr>
      <w:r>
        <w:rPr>
          <w:sz w:val="24"/>
          <w:szCs w:val="24"/>
        </w:rPr>
        <w:t>A jóváhagyást megadottnak kell tekinteni, ha a 30. napot követő első ülésen nem nyilatkozik.</w:t>
      </w:r>
    </w:p>
    <w:p>
      <w:pPr>
        <w:pStyle w:val="Normal"/>
        <w:jc w:val="center"/>
        <w:rPr/>
      </w:pPr>
      <w:r>
        <w:rPr>
          <w:spacing w:val="-3"/>
        </w:rPr>
        <w:t>1993. évi LXXIX. tv. 103.§. (2), (3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>13./ Értékeli a megyei fenntartású nevelési-oktatási intézmény foglalkozási, illetve pedagógiai programjában meghatározott feladatok végrehajtását, a pedagógiai szakmai munka eredményességét.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1993. évi LXXIX. tv. 102.§. (2) g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 xml:space="preserve">14./  </w:t>
      </w:r>
      <w:r>
        <w:rPr>
          <w:spacing w:val="-3"/>
        </w:rPr>
        <w:t>A magyar nyelvi előkészítés, illetve a nemzeti vagy etnikai kisebbség nyelvén folyó nevelés és oktatás iránti igényt évente köteles felmérni az érdekelt helyi kisebbségi önkormányzat bevonásával.</w:t>
      </w:r>
    </w:p>
    <w:p>
      <w:pPr>
        <w:pStyle w:val="Normal"/>
        <w:jc w:val="center"/>
        <w:rPr/>
      </w:pPr>
      <w:r>
        <w:rPr>
          <w:spacing w:val="-3"/>
        </w:rPr>
        <w:t>1993. évi LXXIX. tv. 102.§. (5)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 xml:space="preserve">15./ </w:t>
      </w:r>
      <w:r>
        <w:rPr>
          <w:spacing w:val="-3"/>
        </w:rPr>
        <w:t>A közoktatási intézmény szakmai ellenőrzésének eredményeképpen, ha intézkedésre nem jogosult, határidő kitűzése mellett felhívja az intézményvezetőt, hogy a szükséges intézkedést tegye meg.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1993. évi LXXIX. tv. 107.§. (6)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 xml:space="preserve">16./ </w:t>
      </w:r>
      <w:r>
        <w:rPr/>
        <w:t>Szakvéleményt ad arról, hogy a helyi önkormányzat közoktatási intézkedési terve összhangban áll-e a megyei közoktatási fejlesztési tervben foglaltakkal.</w:t>
      </w:r>
    </w:p>
    <w:p>
      <w:pPr>
        <w:pStyle w:val="Normal"/>
        <w:jc w:val="center"/>
        <w:rPr/>
      </w:pPr>
      <w:r>
        <w:rPr/>
        <w:t>1993. évi LXXIX tv. 85. § (6) bekezdés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17./ Jóváhagyja a megyei fenntartású közoktatási intézmények házirendjét és minőségirányítási programját.</w:t>
      </w:r>
    </w:p>
    <w:p>
      <w:pPr>
        <w:pStyle w:val="Normal"/>
        <w:jc w:val="center"/>
        <w:rPr/>
      </w:pPr>
      <w:r>
        <w:rPr/>
        <w:t>1993. évi LXXIX tv. 40. § (10)-(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/ Szakvéleményt ad a helyi önkormányzat kérelmére, annak közoktatási intézménye, illetve egyes szolgáltatása –részben, vagy egészben történő- megszüntetéséről, közoktatási intézménye átszervezéséről, Békés Megye Közoktatási, Feladat-ellátási, Intézményhálózat-működtetési és Fejlesztési Terve alapján. </w:t>
      </w:r>
    </w:p>
    <w:p>
      <w:pPr>
        <w:pStyle w:val="Normal"/>
        <w:jc w:val="center"/>
        <w:rPr/>
      </w:pPr>
      <w:r>
        <w:rPr/>
        <w:t xml:space="preserve">1993. évi LXXIX. tv. 88.§ (6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/ </w:t>
      </w:r>
      <w:r>
        <w:rPr>
          <w:spacing w:val="-3"/>
        </w:rPr>
        <w:t xml:space="preserve">A nemzeti vagy etnikai kisebbséghez tartozó gyermekek óvodai nevelését, iskolai nevelését és oktatását ellátó nevelési-oktatási intézmény működési körzetének meghatározása előtt beszerzi a nemzeti és etnikai kisebbség érdekképviseleti szervének egyetértését. </w:t>
      </w:r>
    </w:p>
    <w:p>
      <w:pPr>
        <w:pStyle w:val="Normal"/>
        <w:ind w:left="709" w:hanging="709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>1993. évi  LXXIX tv.  90.§ (4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20./ </w:t>
      </w:r>
      <w:r>
        <w:rPr>
          <w:spacing w:val="-3"/>
        </w:rPr>
        <w:t>Engedélyezi az adott tanítási évben -a megyei fenntartású- iskolában indítható osztályok, napközis osztályok (csoportok), a kollégiumban szervezhető csoportok számát, továbbá a maximális létszámtól való eltérésé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/>
        <w:t>1993. évi LXXIX. törvény 102.§ (2) c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1./ </w:t>
      </w:r>
      <w:r>
        <w:rPr>
          <w:spacing w:val="-3"/>
        </w:rPr>
        <w:t>Jóváhagyja az előadó művészeti Közszolgáltatási Megállapodásban együttműködő szervezet(ek) éves műsortervét, szakmai beszámolóját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22./ Jóváhagyja a Békés Megyei Jókai Színház éves műsortervét, szakmai beszámolóját és a szervezeti és működési szabályzatát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23./ Jóváhagyja a Békés Megyei Napsugár Bábszínház éves műsortervét, szakmai beszámolóját és a szervezeti és működési szabályzatá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</w:rPr>
      </w:pPr>
      <w:r>
        <w:rPr>
          <w:spacing w:val="-3"/>
        </w:rPr>
        <w:t xml:space="preserve">24./ Kezdeményezi az előadó-művészeti szervezet(ek) nyilvántartásba vételét és a besorolási eljárás megindítását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spacing w:val="-3"/>
        </w:rPr>
        <w:t>2008. évi XCIX. törvény 8.§(1) bekezdés, 9.§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pacing w:val="-3"/>
        </w:rPr>
      </w:pPr>
      <w:r>
        <w:rPr>
          <w:spacing w:val="-3"/>
        </w:rPr>
        <w:t>7/2009.(III.4.) OKM rendele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</w:rPr>
      </w:pPr>
      <w:r>
        <w:rPr>
          <w:spacing w:val="-3"/>
        </w:rPr>
        <w:t>25./ Jóváhagyja a Békés Megyei Tudásház és Könyvtár munkatervét, szakmai beszámolóját, szervezeti és működési szabályzatát.</w:t>
      </w:r>
    </w:p>
    <w:p>
      <w:pPr>
        <w:pStyle w:val="Szvegtrzsbehzssal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Szvegtrzsbehzssal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spacing w:val="-3"/>
        </w:rPr>
        <w:t xml:space="preserve">26./ </w:t>
      </w:r>
      <w:r>
        <w:rPr/>
        <w:t>Meghosszabbíthatja egy ízben, legfeljebb 15 nappal - indokolt esetben - az eljárási határidőt.</w:t>
      </w:r>
    </w:p>
    <w:p>
      <w:pPr>
        <w:pStyle w:val="Normal"/>
        <w:ind w:left="709" w:hanging="709"/>
        <w:jc w:val="center"/>
        <w:rPr>
          <w:spacing w:val="-3"/>
        </w:rPr>
      </w:pPr>
      <w:r>
        <w:rPr>
          <w:spacing w:val="-3"/>
        </w:rPr>
        <w:t>1993. évi III. tv. 8.§ (1)</w:t>
      </w:r>
    </w:p>
    <w:p>
      <w:pPr>
        <w:pStyle w:val="Normal"/>
        <w:ind w:left="709" w:hanging="70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>27./ Meg kell szüntetni a Szoc.tv-ben meghatározott feltételek hiányában vagy a Szoc.tv. megsértésével nyújtott szociális ellátást, kötelezni kell az ellátást jogosulatlanul és rosszhiszeműen igénybe vevőt a Szoc.tv-ben meghatározottak szerint a térítésre.</w:t>
      </w:r>
    </w:p>
    <w:p>
      <w:pPr>
        <w:pStyle w:val="Normal"/>
        <w:ind w:left="709" w:hanging="709"/>
        <w:jc w:val="center"/>
        <w:rPr>
          <w:spacing w:val="-3"/>
        </w:rPr>
      </w:pPr>
      <w:r>
        <w:rPr>
          <w:spacing w:val="-3"/>
        </w:rPr>
        <w:t>1993. évi III. tv. 17.§ (1)</w:t>
      </w:r>
    </w:p>
    <w:p>
      <w:pPr>
        <w:pStyle w:val="Normal"/>
        <w:ind w:left="709" w:hanging="70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ind w:left="709" w:hanging="70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>28./ A bizottság megvizsgálja a magánotthon jogszabályokban rögzített feltételek szerinti működés garanciáit. Véleményét a közgyűlés elé terjeszti.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16/2006. (XII.8.) KT. sz. rendelet 16.§ (8).</w:t>
      </w:r>
    </w:p>
    <w:p>
      <w:pPr>
        <w:pStyle w:val="Normal"/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>29./ Jóváhagyja az intézmény szervezeti és működési szabályzatát, szakmai programját és házirendjét.</w:t>
      </w:r>
    </w:p>
    <w:p>
      <w:pPr>
        <w:pStyle w:val="Normal"/>
        <w:tabs>
          <w:tab w:val="clear" w:pos="708"/>
          <w:tab w:val="left" w:pos="3420" w:leader="none"/>
        </w:tabs>
        <w:ind w:left="709" w:hanging="709"/>
        <w:jc w:val="center"/>
        <w:rPr>
          <w:spacing w:val="-3"/>
        </w:rPr>
      </w:pPr>
      <w:r>
        <w:rPr>
          <w:spacing w:val="-3"/>
        </w:rPr>
        <w:t>1993. évi III. törvény 92/B. § (1)/c</w:t>
      </w:r>
    </w:p>
    <w:p>
      <w:pPr>
        <w:pStyle w:val="Normal"/>
        <w:ind w:left="709" w:hanging="709"/>
        <w:jc w:val="center"/>
        <w:rPr>
          <w:spacing w:val="-3"/>
        </w:rPr>
      </w:pPr>
      <w:r>
        <w:rPr>
          <w:spacing w:val="-3"/>
        </w:rPr>
        <w:t>16/2006. (XII.8.) KT. sz. rendelet 16.§ (1)</w:t>
      </w:r>
    </w:p>
    <w:p>
      <w:pPr>
        <w:pStyle w:val="Normal"/>
        <w:ind w:left="709" w:hanging="70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 xml:space="preserve">30./ </w:t>
      </w:r>
      <w:r>
        <w:rPr/>
        <w:t>Kérelemre a megállapított térítési díjra vonatkozó kedvezményekkel élhet, a személyi térítési díjat mérsékelheti, valamint ingyenes ellátásban részesíti az ellátottat.</w:t>
      </w:r>
      <w:r>
        <w:rPr>
          <w:spacing w:val="-3"/>
        </w:rPr>
        <w:t xml:space="preserve"> </w:t>
      </w:r>
    </w:p>
    <w:p>
      <w:pPr>
        <w:pStyle w:val="Normal"/>
        <w:ind w:left="709" w:hanging="709"/>
        <w:jc w:val="center"/>
        <w:rPr>
          <w:spacing w:val="-3"/>
        </w:rPr>
      </w:pPr>
      <w:r>
        <w:rPr>
          <w:spacing w:val="-3"/>
        </w:rPr>
        <w:t>1993. évi III tv. 115.§ (3)</w:t>
      </w:r>
    </w:p>
    <w:p>
      <w:pPr>
        <w:pStyle w:val="Normal"/>
        <w:ind w:left="709" w:hanging="709"/>
        <w:jc w:val="center"/>
        <w:rPr>
          <w:spacing w:val="-3"/>
        </w:rPr>
      </w:pPr>
      <w:r>
        <w:rPr>
          <w:spacing w:val="-3"/>
        </w:rPr>
        <w:t>16/2006. (XII.8.) KT. sz. rendelet 13.§ (1)</w:t>
      </w:r>
    </w:p>
    <w:p>
      <w:pPr>
        <w:pStyle w:val="Normal"/>
        <w:ind w:left="709" w:hanging="709"/>
        <w:jc w:val="center"/>
        <w:rPr>
          <w:spacing w:val="-3"/>
        </w:rPr>
      </w:pPr>
      <w:r>
        <w:rPr>
          <w:spacing w:val="-3"/>
        </w:rPr>
        <w:t xml:space="preserve">7/2003. (IV.4.) KT. sz. rendelet 14.§ (2) </w:t>
      </w:r>
    </w:p>
    <w:p>
      <w:pPr>
        <w:pStyle w:val="Normal"/>
        <w:ind w:left="709" w:hanging="70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>31./ Megállapítja a szociális intézmények szakmai ellenőrzésének éves ütemtervét, a szakmai munka eredményességéről évente beszámoltatja az intézményeket.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1993. évi III.tv.92/B.(1) d)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16/2006. (XII.8.) KT. sz. rendelet 16.§ (2)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>32./ Határozattal dönt az intézményi jogviszony megszüntetésével kapcsolatos fellebbezések ügyében.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16/2006. (XII.8.) KT. sz. rendelet 16.§ (3)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33./ Véleményezi a szociális ágazat fejlesztésével kapcsolatos koncepciókat. 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16/2006. (XII.8.) KT. sz. rendelet 16.§ (4)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>34./ Nem állami önkormányzati szociális otthon fenntartója által ellátási szerződés megkötésére tett ajánlat esetén megvizsgálja a szerződés indokoltságát, esetleges egyedi feltételeit.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16/2006. (XII.8.) KT. sz. rendelet 16.§ (5)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>35./</w:t>
      </w:r>
      <w:r>
        <w:rPr/>
        <w:t xml:space="preserve"> Szakvéleményt ad arról, hogy a helyi önkormányzatok és társulások szociális   szolgáltatástervezési koncepciója illeszkedik és összhangban van a megyei önkormányzat által készített megyei szociális szolgáltatástervezési koncepcióval.</w:t>
      </w:r>
    </w:p>
    <w:p>
      <w:pPr>
        <w:pStyle w:val="Normal"/>
        <w:jc w:val="center"/>
        <w:rPr/>
      </w:pPr>
      <w:r>
        <w:rPr/>
        <w:t xml:space="preserve">1993. évi III. tv.  92. § (5), (8) </w:t>
      </w:r>
    </w:p>
    <w:p>
      <w:pPr>
        <w:pStyle w:val="TextBody"/>
        <w:rPr>
          <w:spacing w:val="-3"/>
        </w:rPr>
      </w:pPr>
      <w:r>
        <w:rPr>
          <w:spacing w:val="-3"/>
        </w:rPr>
      </w:r>
    </w:p>
    <w:p>
      <w:pPr>
        <w:pStyle w:val="TextBody"/>
        <w:rPr/>
      </w:pPr>
      <w:r>
        <w:rPr>
          <w:spacing w:val="-3"/>
        </w:rPr>
        <w:t xml:space="preserve">36./ </w:t>
      </w:r>
      <w:r>
        <w:rPr>
          <w:szCs w:val="24"/>
        </w:rPr>
        <w:t>Az intézményt fenntartó szervezet képviseletében, a bentlakásos intézmények érdekképviseleti fórumainak tagjai sorába 1-1 fő jelölése. Az intézményt fenntartó szervezet képviselőit a Humán Ügyek Bizottsága saját tagjai közül jelöli ki.</w:t>
      </w:r>
    </w:p>
    <w:p>
      <w:pPr>
        <w:pStyle w:val="TextBody"/>
        <w:jc w:val="center"/>
        <w:rPr/>
      </w:pPr>
      <w:r>
        <w:rPr/>
        <w:t>1993. évi III. törvény 99.§ (1)-(3) bekezdés</w:t>
      </w:r>
    </w:p>
    <w:p>
      <w:pPr>
        <w:pStyle w:val="TextBody"/>
        <w:jc w:val="center"/>
        <w:rPr/>
      </w:pPr>
      <w:r>
        <w:rPr/>
        <w:t>16/2006.(XII.8.) KT. sz. rendelet 7.§ (2)</w:t>
      </w:r>
    </w:p>
    <w:p>
      <w:pPr>
        <w:pStyle w:val="TextBody"/>
        <w:jc w:val="center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/>
        <w:t xml:space="preserve">37./ Jóváhagyja az egészségügyi intézmények által megalkotott, a külföldi és belföldi állampolgárságú személyek által térítési díj ellenében igénybe vehető egyes egészségügyi szolgáltatások térítési díjáról szóló szabályzatot a Pénzügyi Bizottság előzetes véleményének kikérésével. </w:t>
      </w:r>
    </w:p>
    <w:p>
      <w:pPr>
        <w:pStyle w:val="Normal"/>
        <w:jc w:val="center"/>
        <w:rPr/>
      </w:pPr>
      <w:r>
        <w:rPr>
          <w:spacing w:val="-3"/>
        </w:rPr>
        <w:t>1997. évi CLIV. törvény 155. § (1)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Szvegtrzsbehzssal2"/>
        <w:spacing w:lineRule="auto" w:line="240" w:before="0" w:after="0"/>
        <w:ind w:left="0" w:hanging="0"/>
        <w:rPr/>
      </w:pPr>
      <w:r>
        <w:rPr>
          <w:spacing w:val="-3"/>
        </w:rPr>
        <w:t xml:space="preserve">38./ </w:t>
      </w:r>
      <w:r>
        <w:rPr/>
        <w:t xml:space="preserve">Jóváhagyja a megyei fenntartású egészségügyi intézmények szervezeti és működési szabályzatát. </w:t>
      </w:r>
    </w:p>
    <w:p>
      <w:pPr>
        <w:pStyle w:val="Normal"/>
        <w:ind w:left="709" w:hanging="709"/>
        <w:jc w:val="center"/>
        <w:rPr>
          <w:spacing w:val="-3"/>
        </w:rPr>
      </w:pPr>
      <w:r>
        <w:rPr>
          <w:spacing w:val="-3"/>
        </w:rPr>
        <w:t>1997. évi CLIV. tv. 155.§ (1) d)</w:t>
      </w:r>
    </w:p>
    <w:p>
      <w:pPr>
        <w:pStyle w:val="Normal"/>
        <w:ind w:left="709" w:hanging="70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>39./ Jóváhagyja a gyermekvédelmi szakellátást nyújtó intézmények szervezeti és működési szabályzatát, házirendjét, valamint szakmai programját.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 xml:space="preserve">7/2003. (IV.4.) KT. sz. rendelet 10.§ (4) 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pacing w:val="-3"/>
        </w:rPr>
        <w:t xml:space="preserve">40./ </w:t>
      </w:r>
      <w:r>
        <w:rPr/>
        <w:t>A gyermekjóléti és gyermekvédelmi –megyei- feladatok ellátásáról átfogó értékelést készít, amelyet meg kell küldeni a gyámhivatalnak. Ha a gyámhivatal javaslattal él a helyi önkormányzat felé, a bizottság 60 napon belül érdemben megvizsgálja azt, és állásfoglalásáról, intézkedéséről tájékoztatja a gyámhivatalt.</w:t>
      </w:r>
    </w:p>
    <w:p>
      <w:pPr>
        <w:pStyle w:val="Normal"/>
        <w:ind w:right="-13" w:hanging="0"/>
        <w:jc w:val="center"/>
        <w:rPr/>
      </w:pPr>
      <w:r>
        <w:rPr/>
        <w:t xml:space="preserve">1997. évi XXXI. törvény 96. § (6)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pacing w:val="-3"/>
        </w:rPr>
        <w:t xml:space="preserve">41./ </w:t>
      </w:r>
      <w:r>
        <w:rPr/>
        <w:t>Megállapítja a gyermekvédelmi szakellátást nyújtó megyei fenntartású intézmények szakmai ellenőrzésének éves ütemtervét, az ellenőrzésekről szóló beszámolót megtárgyalja, ellenőrzi és évente egy alkalommal értékeli a szakmai munka eredményességét, a szakmai program végrehajtását.</w:t>
      </w:r>
    </w:p>
    <w:p>
      <w:pPr>
        <w:pStyle w:val="Normal"/>
        <w:ind w:right="-13" w:hanging="0"/>
        <w:jc w:val="center"/>
        <w:rPr/>
      </w:pPr>
      <w:r>
        <w:rPr/>
        <w:t xml:space="preserve">1997. évi XXXI. törvény 104. § (1) </w:t>
      </w:r>
      <w:r>
        <w:rPr>
          <w:iCs/>
        </w:rPr>
        <w:t>e)</w:t>
      </w:r>
      <w:r>
        <w:rPr/>
        <w:t xml:space="preserve">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>42./ Amennyiben a helyi kisebbségi önkormányzat a kisebbség helyzetét érintő kérdésben megkereséssel fordul a közgyűlés elnökéhez, a megyei főjegyzőhöz, válaszadás előtt  - kérésükre - kialakítja álláspontját.</w:t>
      </w:r>
    </w:p>
    <w:p>
      <w:pPr>
        <w:pStyle w:val="Normal"/>
        <w:ind w:left="709" w:hanging="709"/>
        <w:jc w:val="center"/>
        <w:rPr>
          <w:spacing w:val="-3"/>
        </w:rPr>
      </w:pPr>
      <w:r>
        <w:rPr>
          <w:spacing w:val="-3"/>
        </w:rPr>
        <w:t>1993. évi LXXVII .tv. 24/E § (1), 26.§ (2)</w:t>
      </w:r>
    </w:p>
    <w:p>
      <w:pPr>
        <w:pStyle w:val="Normal"/>
        <w:ind w:left="709" w:hanging="709"/>
        <w:jc w:val="center"/>
        <w:rPr>
          <w:spacing w:val="-3"/>
        </w:rPr>
      </w:pPr>
      <w:r>
        <w:rPr>
          <w:spacing w:val="-3"/>
        </w:rPr>
      </w:r>
    </w:p>
    <w:p>
      <w:pPr>
        <w:pStyle w:val="Szvegtrzsbehzssal2"/>
        <w:spacing w:lineRule="auto" w:line="240" w:before="0" w:after="0"/>
        <w:ind w:left="0" w:hanging="0"/>
        <w:rPr/>
      </w:pPr>
      <w:r>
        <w:rPr>
          <w:spacing w:val="-3"/>
        </w:rPr>
        <w:t xml:space="preserve">43./ </w:t>
      </w:r>
      <w:r>
        <w:rPr/>
        <w:t>Véleményt nyilvánít a kisebbségeket érintő rendelet-tervezetekről.</w:t>
      </w:r>
    </w:p>
    <w:p>
      <w:pPr>
        <w:pStyle w:val="Normal"/>
        <w:ind w:left="709" w:hanging="709"/>
        <w:jc w:val="center"/>
        <w:rPr>
          <w:spacing w:val="-3"/>
        </w:rPr>
      </w:pPr>
      <w:r>
        <w:rPr>
          <w:spacing w:val="-3"/>
        </w:rPr>
        <w:t xml:space="preserve">1993. évi LXXVII. tv. 38.§. (1) a) </w:t>
      </w:r>
    </w:p>
    <w:p>
      <w:pPr>
        <w:pStyle w:val="Normal"/>
        <w:ind w:left="709" w:hanging="70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>44./ A nemzeti, vagy etnikai kisebbség nyelvén folyó nevelés és oktatás iránti igényt évente köteles felmérni az érdekelt nemzeti és etnikai kisebbség érdekképviseleti szervének bevonásával.</w:t>
      </w:r>
    </w:p>
    <w:p>
      <w:pPr>
        <w:pStyle w:val="Normal"/>
        <w:ind w:left="709" w:hanging="709"/>
        <w:jc w:val="center"/>
        <w:rPr>
          <w:spacing w:val="-3"/>
          <w:u w:val="single"/>
        </w:rPr>
      </w:pPr>
      <w:r>
        <w:rPr>
          <w:spacing w:val="-3"/>
        </w:rPr>
        <w:t xml:space="preserve">1993. évi LXXVII. tv.  43.§ (4), 46.§ </w:t>
      </w:r>
    </w:p>
    <w:p>
      <w:pPr>
        <w:pStyle w:val="Normal"/>
        <w:ind w:left="709" w:hanging="709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jc w:val="both"/>
        <w:rPr/>
      </w:pPr>
      <w:r>
        <w:rPr>
          <w:spacing w:val="-3"/>
        </w:rPr>
        <w:t>45./ Meghatározza -a közgyűlés által fenntartott intézményekben- a gyermekvédelmi szakellátásban részesülők érdekvédelmét szolgáló érdekképviseleti fórum megalakításának és működésének szabályait</w:t>
      </w:r>
    </w:p>
    <w:p>
      <w:pPr>
        <w:pStyle w:val="Normal"/>
        <w:jc w:val="center"/>
        <w:rPr/>
      </w:pPr>
      <w:r>
        <w:rPr>
          <w:sz w:val="22"/>
          <w:szCs w:val="22"/>
        </w:rPr>
        <w:t>1997. évi XXXI. törvény 35. §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/2003. (IV.4.) KT. sz. rendelet 8. § (11)</w:t>
      </w:r>
    </w:p>
    <w:p>
      <w:pPr>
        <w:pStyle w:val="TextBody"/>
        <w:rPr>
          <w:spacing w:val="-3"/>
        </w:rPr>
      </w:pPr>
      <w:r>
        <w:rPr>
          <w:spacing w:val="-3"/>
        </w:rPr>
      </w:r>
    </w:p>
    <w:p>
      <w:pPr>
        <w:pStyle w:val="TextBody"/>
        <w:jc w:val="center"/>
        <w:rPr>
          <w:b/>
          <w:b/>
          <w:spacing w:val="-3"/>
        </w:rPr>
      </w:pPr>
      <w:r>
        <w:rPr>
          <w:b/>
          <w:spacing w:val="-3"/>
        </w:rPr>
        <w:t>IV.</w:t>
      </w:r>
    </w:p>
    <w:p>
      <w:pPr>
        <w:pStyle w:val="TextBody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709" w:hanging="709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KÖZBESZERZÉSI  BIZOTTSÁG</w:t>
      </w:r>
    </w:p>
    <w:p>
      <w:pPr>
        <w:pStyle w:val="TextBody"/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TextBody"/>
        <w:autoSpaceDE w:val="true"/>
        <w:rPr/>
      </w:pPr>
      <w:r>
        <w:rPr>
          <w:spacing w:val="-3"/>
        </w:rPr>
        <w:t xml:space="preserve">1./ </w:t>
      </w:r>
      <w:r>
        <w:rPr/>
        <w:t>A Közbeszerzési és tervpályázati eljárásokban gyakorolja a Képviselő-testület jogait és kötelezettségeit.</w:t>
      </w:r>
      <w:r>
        <w:br w:type="page"/>
      </w:r>
    </w:p>
    <w:p>
      <w:pPr>
        <w:pStyle w:val="Normal"/>
        <w:ind w:left="709" w:hanging="709"/>
        <w:jc w:val="center"/>
        <w:rPr>
          <w:b/>
          <w:b/>
          <w:spacing w:val="-3"/>
        </w:rPr>
      </w:pPr>
      <w:r>
        <w:rPr>
          <w:b/>
          <w:spacing w:val="-3"/>
        </w:rPr>
        <w:t>B./</w:t>
      </w:r>
    </w:p>
    <w:p>
      <w:pPr>
        <w:pStyle w:val="Normal"/>
        <w:ind w:left="709" w:hanging="709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709" w:hanging="709"/>
        <w:jc w:val="center"/>
        <w:rPr>
          <w:b/>
          <w:b/>
          <w:spacing w:val="-3"/>
        </w:rPr>
      </w:pPr>
      <w:r>
        <w:rPr>
          <w:b/>
          <w:spacing w:val="-3"/>
        </w:rPr>
        <w:t>A  KÉPVISELŐ-TESTÜLET  ELNÖKÉRE</w:t>
      </w:r>
    </w:p>
    <w:p>
      <w:pPr>
        <w:pStyle w:val="Normal"/>
        <w:ind w:left="709" w:hanging="709"/>
        <w:jc w:val="center"/>
        <w:rPr>
          <w:b/>
          <w:b/>
          <w:spacing w:val="-3"/>
        </w:rPr>
      </w:pPr>
      <w:r>
        <w:rPr>
          <w:b/>
          <w:spacing w:val="-3"/>
        </w:rPr>
        <w:t>ÁTRUHÁZOTT  HATÁSKÖRÖK</w:t>
      </w:r>
    </w:p>
    <w:p>
      <w:pPr>
        <w:pStyle w:val="TextBody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zvegtrzsbehzssal2"/>
        <w:spacing w:lineRule="auto" w:line="240" w:before="0" w:after="0"/>
        <w:ind w:left="0" w:hanging="0"/>
        <w:rPr/>
      </w:pPr>
      <w:r>
        <w:rPr>
          <w:spacing w:val="-3"/>
        </w:rPr>
        <w:t xml:space="preserve">1./ </w:t>
      </w:r>
      <w:r>
        <w:rPr/>
        <w:t>Dönt az éves költségvetésben az Önkormány</w:t>
        <w:softHyphen/>
        <w:t>zati Hivatal részére meghatározott előirányzat felhasználásáról.</w:t>
      </w:r>
    </w:p>
    <w:p>
      <w:pPr>
        <w:pStyle w:val="Normal"/>
        <w:ind w:left="709" w:hanging="709"/>
        <w:jc w:val="center"/>
        <w:rPr>
          <w:spacing w:val="-3"/>
        </w:rPr>
      </w:pPr>
      <w:r>
        <w:rPr>
          <w:spacing w:val="-3"/>
        </w:rPr>
        <w:t>(Éves költségvetési rendeletek szerint)</w:t>
      </w:r>
    </w:p>
    <w:p>
      <w:pPr>
        <w:pStyle w:val="Normal"/>
        <w:ind w:left="709" w:hanging="709"/>
        <w:jc w:val="center"/>
        <w:rPr>
          <w:spacing w:val="-3"/>
        </w:rPr>
      </w:pPr>
      <w:r>
        <w:rPr>
          <w:spacing w:val="-3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3"/>
        </w:rPr>
        <w:t xml:space="preserve">2./ </w:t>
      </w:r>
      <w:r>
        <w:rPr/>
        <w:t>Dönt a célhoz nem kötött - átmenetileg sza</w:t>
        <w:softHyphen/>
        <w:t>bad - pénzeszközök betétként történő elhelyezésé</w:t>
        <w:softHyphen/>
        <w:t>ről, az állami hozzájárulás kivételével.</w:t>
      </w:r>
    </w:p>
    <w:p>
      <w:pPr>
        <w:pStyle w:val="Normal"/>
        <w:ind w:left="709" w:hanging="709"/>
        <w:jc w:val="center"/>
        <w:rPr>
          <w:spacing w:val="-3"/>
        </w:rPr>
      </w:pPr>
      <w:r>
        <w:rPr>
          <w:spacing w:val="-3"/>
        </w:rPr>
        <w:t>1990.évi LXV. tv. 88. §. (1) c)</w:t>
      </w:r>
    </w:p>
    <w:p>
      <w:pPr>
        <w:pStyle w:val="Normal"/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Szvegtrzsbehzssal2"/>
        <w:spacing w:lineRule="auto" w:line="240" w:before="0" w:after="0"/>
        <w:ind w:left="0" w:hanging="0"/>
        <w:rPr/>
      </w:pPr>
      <w:r>
        <w:rPr>
          <w:spacing w:val="-3"/>
        </w:rPr>
        <w:t xml:space="preserve">3./ </w:t>
      </w:r>
      <w:r>
        <w:rPr/>
        <w:t>Dönt az egyéb banki szolgáltatások igénybe</w:t>
        <w:softHyphen/>
        <w:t>vételéről.</w:t>
      </w:r>
    </w:p>
    <w:p>
      <w:pPr>
        <w:pStyle w:val="Normal"/>
        <w:ind w:left="709" w:hanging="709"/>
        <w:jc w:val="center"/>
        <w:rPr>
          <w:spacing w:val="-3"/>
        </w:rPr>
      </w:pPr>
      <w:r>
        <w:rPr>
          <w:spacing w:val="-3"/>
        </w:rPr>
        <w:t>1990. évi LXV. tv. 88. §. (1) d)</w:t>
      </w:r>
    </w:p>
    <w:p>
      <w:pPr>
        <w:pStyle w:val="Normal"/>
        <w:ind w:left="709" w:hanging="70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16"/>
        <w:jc w:val="both"/>
        <w:rPr/>
      </w:pPr>
      <w:r>
        <w:rPr>
          <w:spacing w:val="-3"/>
        </w:rPr>
        <w:t>4./ A Megyei Képviselő-testület és szervei fela</w:t>
        <w:softHyphen/>
        <w:t>dat- és hatáskörét, illetve az önkor</w:t>
        <w:softHyphen/>
        <w:t>mányzati jogokat érintő bármely kérdésben a hatáskör</w:t>
        <w:softHyphen/>
        <w:t>rel rendelkező állami szerv vezetőjéhez for</w:t>
        <w:softHyphen/>
        <w:t>dulhat.</w:t>
      </w:r>
    </w:p>
    <w:p>
      <w:pPr>
        <w:pStyle w:val="Normal"/>
        <w:spacing w:lineRule="auto" w:line="216"/>
        <w:ind w:left="709" w:hanging="709"/>
        <w:jc w:val="center"/>
        <w:rPr>
          <w:spacing w:val="-3"/>
        </w:rPr>
      </w:pPr>
      <w:r>
        <w:rPr>
          <w:spacing w:val="-3"/>
        </w:rPr>
        <w:t>1990. évi LXV. tv. 101.§(1)</w:t>
      </w:r>
    </w:p>
    <w:p>
      <w:pPr>
        <w:pStyle w:val="Szvegtrzsbehzssal2"/>
        <w:spacing w:lineRule="auto" w:line="240" w:before="0" w:after="0"/>
        <w:ind w:left="0" w:hanging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Szvegtrzsbehzssal2"/>
        <w:spacing w:lineRule="auto" w:line="240" w:before="0" w:after="0"/>
        <w:ind w:left="0" w:hanging="0"/>
        <w:rPr/>
      </w:pPr>
      <w:r>
        <w:rPr>
          <w:spacing w:val="-3"/>
        </w:rPr>
        <w:t xml:space="preserve">5./ </w:t>
      </w:r>
      <w:r>
        <w:rPr/>
        <w:t>Dönt az általános- és céltartalék felhasználá</w:t>
        <w:softHyphen/>
        <w:t>sáról.</w:t>
      </w:r>
    </w:p>
    <w:p>
      <w:pPr>
        <w:pStyle w:val="Normal"/>
        <w:ind w:left="709" w:hanging="709"/>
        <w:jc w:val="center"/>
        <w:rPr>
          <w:spacing w:val="-3"/>
        </w:rPr>
      </w:pPr>
      <w:r>
        <w:rPr>
          <w:spacing w:val="-3"/>
        </w:rPr>
        <w:t>1991. évi XX. tv. 138.§.(1) c)</w:t>
      </w:r>
    </w:p>
    <w:p>
      <w:pPr>
        <w:pStyle w:val="Normal"/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16"/>
        <w:jc w:val="both"/>
        <w:rPr/>
      </w:pPr>
      <w:r>
        <w:rPr>
          <w:spacing w:val="-3"/>
        </w:rPr>
        <w:t>6./ Jóváhagyja a bizottságok átruházott hatáskörei között nem szereplő megyei intézmények munkatervét, Szervezeti és Működési Sza</w:t>
        <w:softHyphen/>
        <w:t>bályzatát, ha azokat a vonatkozó jogszabály a Képviselő-testület átruházható hatáskörébe utalja.</w:t>
      </w:r>
    </w:p>
    <w:p>
      <w:pPr>
        <w:pStyle w:val="Normal"/>
        <w:spacing w:lineRule="auto" w:line="216"/>
        <w:ind w:left="709" w:hanging="709"/>
        <w:jc w:val="center"/>
        <w:rPr>
          <w:spacing w:val="-3"/>
        </w:rPr>
      </w:pPr>
      <w:r>
        <w:rPr>
          <w:spacing w:val="-3"/>
        </w:rPr>
        <w:t>Vonatkozó jogszabályok alapján</w:t>
      </w:r>
    </w:p>
    <w:p>
      <w:pPr>
        <w:pStyle w:val="Normal"/>
        <w:spacing w:lineRule="auto" w:line="216"/>
        <w:ind w:left="709" w:hanging="70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16"/>
        <w:jc w:val="both"/>
        <w:rPr>
          <w:spacing w:val="-3"/>
        </w:rPr>
      </w:pPr>
      <w:r>
        <w:rPr>
          <w:spacing w:val="-3"/>
        </w:rPr>
        <w:t xml:space="preserve">7./ Az intézményi gazdálkodás során keletkezett többletbevétel terhére történő ingóságok vételére, vagy értékesítésére az intézmény vezetője jogosult, 500.000.- Ft és 5.000.000.- Ft értékhatár között a Képviselő-testület Elnöke hozzájárulásával. </w:t>
      </w:r>
    </w:p>
    <w:p>
      <w:pPr>
        <w:pStyle w:val="Normal"/>
        <w:spacing w:lineRule="auto" w:line="216"/>
        <w:jc w:val="center"/>
        <w:rPr>
          <w:spacing w:val="-3"/>
        </w:rPr>
      </w:pPr>
      <w:r>
        <w:rPr>
          <w:spacing w:val="-3"/>
        </w:rPr>
        <w:t>20/2008. (XII.12.) KT. sz. rendelet 8.§ (3) b)</w:t>
      </w:r>
    </w:p>
    <w:p>
      <w:pPr>
        <w:pStyle w:val="Normal"/>
        <w:spacing w:lineRule="auto" w:line="216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16"/>
        <w:jc w:val="both"/>
        <w:rPr>
          <w:spacing w:val="-3"/>
        </w:rPr>
      </w:pPr>
      <w:r>
        <w:rPr>
          <w:spacing w:val="-3"/>
        </w:rPr>
        <w:t xml:space="preserve">8./ Az Önkormányzat tulajdonában lévő ingatlan egy évet meg nem haladó, határozott időre történő bérbeadására, haszonbérbe adására az intézmény vezetője jogosult Békés Megye Képviselő-testületének Elnöke hozzájárulásával, ha a hasznosításból jogügyletként származó, éves szintre vonatkoztatott bevétel 1.000.000.- Ft és 5.000.000.- Ft közötti. </w:t>
      </w:r>
    </w:p>
    <w:p>
      <w:pPr>
        <w:pStyle w:val="Normal"/>
        <w:spacing w:lineRule="auto" w:line="216"/>
        <w:jc w:val="center"/>
        <w:rPr>
          <w:spacing w:val="-3"/>
        </w:rPr>
      </w:pPr>
      <w:r>
        <w:rPr>
          <w:spacing w:val="-3"/>
        </w:rPr>
        <w:t>20/2008. (XII.12.) KT. sz. rendelet 8.§ (4) ab)</w:t>
      </w:r>
    </w:p>
    <w:p>
      <w:pPr>
        <w:pStyle w:val="Normal"/>
        <w:spacing w:lineRule="auto" w:line="216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16"/>
        <w:jc w:val="both"/>
        <w:rPr>
          <w:spacing w:val="-3"/>
        </w:rPr>
      </w:pPr>
      <w:r>
        <w:rPr>
          <w:spacing w:val="-3"/>
        </w:rPr>
        <w:t xml:space="preserve">9./ Az Önkormányzat tulajdonában lévő ingatlan 1-5 évig tartó, határozott időre történő bérbeadására, haszonbérbe adására az intézmény vezetője Békés Megye Képviselő-testületének Elnöke hozzájárulásával jogosult. </w:t>
      </w:r>
    </w:p>
    <w:p>
      <w:pPr>
        <w:pStyle w:val="Normal"/>
        <w:spacing w:lineRule="auto" w:line="216"/>
        <w:jc w:val="center"/>
        <w:rPr>
          <w:spacing w:val="-3"/>
        </w:rPr>
      </w:pPr>
      <w:r>
        <w:rPr>
          <w:spacing w:val="-3"/>
        </w:rPr>
        <w:t>20/2008. (XII.12.) KT. sz. rendelet 8.§ (4) b)</w:t>
      </w:r>
    </w:p>
    <w:p>
      <w:pPr>
        <w:pStyle w:val="Normal"/>
        <w:spacing w:lineRule="auto" w:line="216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16"/>
        <w:jc w:val="both"/>
        <w:rPr>
          <w:spacing w:val="-3"/>
        </w:rPr>
      </w:pPr>
      <w:r>
        <w:rPr>
          <w:spacing w:val="-3"/>
        </w:rPr>
        <w:t xml:space="preserve">10./ Az Önkormányzat tulajdonában lévő ingatlan határozatlan időre történő bérbeadására, haszonbérbe adására az intézmény vezetője jogosult Békés Megye Képviselő-testületének Elnöke hozzájárulásával, ha a hasznosításból jogügyletként származó, éves szintre vonatkoztatott bevétel, 500.000.- Ft és 1.000.000.- Ft közötti. </w:t>
      </w:r>
    </w:p>
    <w:p>
      <w:pPr>
        <w:pStyle w:val="Normal"/>
        <w:spacing w:lineRule="auto" w:line="216"/>
        <w:jc w:val="center"/>
        <w:rPr>
          <w:spacing w:val="-3"/>
        </w:rPr>
      </w:pPr>
      <w:r>
        <w:rPr>
          <w:spacing w:val="-3"/>
        </w:rPr>
        <w:t>20/2008. (XII.12.) KT. sz. rendelet 8.§ (4) db)</w:t>
      </w:r>
    </w:p>
    <w:p>
      <w:pPr>
        <w:pStyle w:val="Normal"/>
        <w:spacing w:lineRule="auto" w:line="216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16"/>
        <w:jc w:val="both"/>
        <w:rPr>
          <w:spacing w:val="-3"/>
        </w:rPr>
      </w:pPr>
      <w:r>
        <w:rPr>
          <w:spacing w:val="-3"/>
        </w:rPr>
        <w:t>11./ Az önkéntesen igénybe vett gyermekvédelmi és gyermekjóléti ellátás megszüntetése miatt benyújtott panaszt elbírálja.</w:t>
      </w:r>
    </w:p>
    <w:p>
      <w:pPr>
        <w:pStyle w:val="Normal"/>
        <w:spacing w:lineRule="auto" w:line="216"/>
        <w:jc w:val="center"/>
        <w:rPr>
          <w:spacing w:val="-3"/>
        </w:rPr>
      </w:pPr>
      <w:r>
        <w:rPr>
          <w:spacing w:val="-3"/>
        </w:rPr>
        <w:t>7/2003. (IV.4.) KT. sz. rendelet 9.§ (5)</w:t>
      </w:r>
    </w:p>
    <w:p>
      <w:pPr>
        <w:pStyle w:val="Normal"/>
        <w:spacing w:lineRule="auto" w:line="216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16"/>
        <w:jc w:val="both"/>
        <w:rPr>
          <w:spacing w:val="-3"/>
        </w:rPr>
      </w:pPr>
      <w:r>
        <w:rPr>
          <w:spacing w:val="-3"/>
        </w:rPr>
        <w:t xml:space="preserve">12./ Az ülésről történt igazolatlan távolmaradás miatt a tiszteletdíjat –a Közgyűlés utólagos tájékoztatása mellett- legfeljebb 25%-kal, maximum 12 havi időtartamra csökkentheti. </w:t>
      </w:r>
    </w:p>
    <w:p>
      <w:pPr>
        <w:pStyle w:val="Normal"/>
        <w:spacing w:lineRule="auto" w:line="216"/>
        <w:jc w:val="center"/>
        <w:rPr>
          <w:spacing w:val="-3"/>
        </w:rPr>
      </w:pPr>
      <w:r>
        <w:rPr>
          <w:spacing w:val="-3"/>
        </w:rPr>
        <w:t>13/2006. (XI.3.) KT. sz. rendelet 6.§ (2)</w:t>
      </w:r>
    </w:p>
    <w:p>
      <w:pPr>
        <w:pStyle w:val="Normal"/>
        <w:spacing w:lineRule="auto" w:line="216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16"/>
        <w:jc w:val="both"/>
        <w:rPr>
          <w:spacing w:val="-3"/>
        </w:rPr>
      </w:pPr>
      <w:r>
        <w:rPr>
          <w:spacing w:val="-3"/>
        </w:rPr>
        <w:t>13./ A képviselő egyéb kötelezettségszegését az elnök állapítja meg és jár el a 13/2006. (XI.3.) KT. sz. rendelet 6.§ (2) bekezdésében foglaltak szerint.</w:t>
      </w:r>
    </w:p>
    <w:p>
      <w:pPr>
        <w:pStyle w:val="Normal"/>
        <w:spacing w:lineRule="auto" w:line="216"/>
        <w:jc w:val="center"/>
        <w:rPr>
          <w:spacing w:val="-3"/>
        </w:rPr>
      </w:pPr>
      <w:r>
        <w:rPr>
          <w:spacing w:val="-3"/>
        </w:rPr>
        <w:t>13/2006. (XI.3.) KT. sz. rendelet 6.§ (4)</w:t>
      </w:r>
    </w:p>
    <w:p>
      <w:pPr>
        <w:pStyle w:val="Normal"/>
        <w:spacing w:lineRule="auto" w:line="216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16"/>
        <w:jc w:val="both"/>
        <w:rPr>
          <w:spacing w:val="-3"/>
        </w:rPr>
      </w:pPr>
      <w:r>
        <w:rPr>
          <w:spacing w:val="-3"/>
        </w:rPr>
        <w:t>14./ A kitüntető díjak adományozásáról és visszavonásáról a megyei közgyűlés elnöke dönt.</w:t>
      </w:r>
    </w:p>
    <w:p>
      <w:pPr>
        <w:pStyle w:val="Normal"/>
        <w:spacing w:lineRule="auto" w:line="216"/>
        <w:jc w:val="center"/>
        <w:rPr>
          <w:spacing w:val="-3"/>
        </w:rPr>
      </w:pPr>
      <w:r>
        <w:rPr>
          <w:spacing w:val="-3"/>
        </w:rPr>
        <w:t>9/2001. (V.25.) KT. sz. rendelet 5.§ (1), 6.§ (4)</w:t>
      </w:r>
    </w:p>
    <w:p>
      <w:pPr>
        <w:pStyle w:val="Normal"/>
        <w:spacing w:lineRule="auto" w:line="216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15./ A megye jelképeinek használatát a nem önkormányzati szerv, továbbá magánszemélyek részére –előzetes írásbeli kérelemre, esetenként, vagy huzamosabb időtartamra- a Képviselő-testület elnöke engedélyezi. 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  <w:t>6/1992. (III.27.) KT. sz. rendelet 7.§ (1)</w:t>
      </w:r>
    </w:p>
    <w:p>
      <w:pPr>
        <w:pStyle w:val="Normal"/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Szvegtrzsbehzssal2"/>
        <w:spacing w:before="0" w:after="0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right"/>
        <w:rPr>
          <w:b/>
          <w:b/>
          <w:spacing w:val="-3"/>
        </w:rPr>
      </w:pPr>
      <w:r>
        <w:rPr>
          <w:b/>
          <w:spacing w:val="-3"/>
        </w:rPr>
        <w:t>2. számú melléklet</w:t>
      </w:r>
    </w:p>
    <w:p>
      <w:pPr>
        <w:pStyle w:val="Normal"/>
        <w:ind w:left="709" w:hanging="709"/>
        <w:jc w:val="right"/>
        <w:rPr>
          <w:b/>
          <w:b/>
          <w:spacing w:val="-3"/>
        </w:rPr>
      </w:pPr>
      <w:r>
        <w:rPr>
          <w:b/>
          <w:spacing w:val="-3"/>
        </w:rPr>
        <w:tab/>
      </w:r>
    </w:p>
    <w:p>
      <w:pPr>
        <w:pStyle w:val="Normal"/>
        <w:ind w:left="709" w:hanging="709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A  KÉPVISELŐ-TESTÜLET  ALELNÖKÉNEK,  TOVÁBBÁ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A  TÉRSÉGI  TANÁCSNOKOKNAK  RÉSZLETES  FELADATAI</w:t>
      </w:r>
    </w:p>
    <w:p>
      <w:pPr>
        <w:pStyle w:val="Normal"/>
        <w:ind w:left="709" w:hanging="709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709" w:hanging="709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709" w:hanging="709"/>
        <w:jc w:val="both"/>
        <w:rPr>
          <w:b/>
          <w:b/>
          <w:spacing w:val="-3"/>
        </w:rPr>
      </w:pPr>
      <w:r>
        <w:rPr>
          <w:b/>
          <w:spacing w:val="-3"/>
        </w:rPr>
        <w:t>1.</w:t>
        <w:tab/>
        <w:t>Alelnök(ök):</w:t>
      </w:r>
    </w:p>
    <w:p>
      <w:pPr>
        <w:pStyle w:val="Normal"/>
        <w:ind w:left="709" w:hanging="709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709" w:hanging="709"/>
        <w:jc w:val="both"/>
        <w:rPr>
          <w:spacing w:val="-3"/>
        </w:rPr>
      </w:pPr>
      <w:r>
        <w:rPr>
          <w:spacing w:val="-3"/>
        </w:rPr>
        <w:t>Az alelnök(ök) feladatait az elnök határozza meg. Ezek közé tartozik különösen:</w:t>
      </w:r>
    </w:p>
    <w:p>
      <w:pPr>
        <w:pStyle w:val="Normal"/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709" w:hanging="709"/>
        <w:jc w:val="both"/>
        <w:rPr>
          <w:spacing w:val="-3"/>
        </w:rPr>
      </w:pPr>
      <w:r>
        <w:rPr>
          <w:spacing w:val="-3"/>
        </w:rPr>
        <w:t>a./</w:t>
        <w:tab/>
        <w:t>részt vesz a megyei célkitűzések, kon</w:t>
        <w:softHyphen/>
        <w:t>cep</w:t>
        <w:softHyphen/>
        <w:t>ciók kialakí</w:t>
        <w:softHyphen/>
        <w:t>tásában</w:t>
      </w:r>
    </w:p>
    <w:p>
      <w:pPr>
        <w:pStyle w:val="Normal"/>
        <w:ind w:left="709" w:hanging="709"/>
        <w:jc w:val="both"/>
        <w:rPr/>
      </w:pPr>
      <w:r>
        <w:rPr>
          <w:spacing w:val="-3"/>
        </w:rPr>
        <w:t>b./</w:t>
        <w:tab/>
        <w:t>rendszeres kapcsolatot tart a térségi tanácsnokokkal, a bizott</w:t>
        <w:softHyphen/>
        <w:t>ságok elnökeivel, a települési polgármes</w:t>
        <w:softHyphen/>
        <w:t>terek</w:t>
        <w:softHyphen/>
        <w:t>kel</w:t>
      </w:r>
    </w:p>
    <w:p>
      <w:pPr>
        <w:pStyle w:val="Normal"/>
        <w:ind w:left="709" w:hanging="709"/>
        <w:jc w:val="both"/>
        <w:rPr>
          <w:spacing w:val="-3"/>
        </w:rPr>
      </w:pPr>
      <w:r>
        <w:rPr>
          <w:spacing w:val="-3"/>
        </w:rPr>
        <w:t>c./</w:t>
        <w:tab/>
        <w:t>figyelemmel kíséri a testületi dön</w:t>
        <w:softHyphen/>
        <w:t>tések végrehajtását</w:t>
      </w:r>
    </w:p>
    <w:p>
      <w:pPr>
        <w:pStyle w:val="Normal"/>
        <w:ind w:left="709" w:hanging="709"/>
        <w:jc w:val="both"/>
        <w:rPr>
          <w:spacing w:val="-3"/>
        </w:rPr>
      </w:pPr>
      <w:r>
        <w:rPr>
          <w:spacing w:val="-3"/>
        </w:rPr>
        <w:t>d./</w:t>
        <w:tab/>
        <w:t>részt vesz a nemzetközi kapcsola</w:t>
        <w:softHyphen/>
        <w:t>tok előkészítésében, lebonyolításá</w:t>
        <w:softHyphen/>
        <w:t>ban</w:t>
      </w:r>
    </w:p>
    <w:p>
      <w:pPr>
        <w:pStyle w:val="Normal"/>
        <w:ind w:left="709" w:hanging="709"/>
        <w:jc w:val="both"/>
        <w:rPr>
          <w:spacing w:val="-3"/>
        </w:rPr>
      </w:pPr>
      <w:r>
        <w:rPr>
          <w:spacing w:val="-3"/>
        </w:rPr>
        <w:t>e./</w:t>
        <w:tab/>
        <w:t>kapcsolatot tart a társadalmi, továbbá a nem önkormányzati közigazgatási szer</w:t>
        <w:softHyphen/>
        <w:t>vekkel</w:t>
      </w:r>
    </w:p>
    <w:p>
      <w:pPr>
        <w:pStyle w:val="Normal"/>
        <w:ind w:left="709" w:hanging="709"/>
        <w:jc w:val="both"/>
        <w:rPr>
          <w:spacing w:val="-3"/>
        </w:rPr>
      </w:pPr>
      <w:r>
        <w:rPr>
          <w:spacing w:val="-3"/>
        </w:rPr>
        <w:t>f./</w:t>
        <w:tab/>
        <w:t>kapcsolatot tart az országgyűlési képvise</w:t>
        <w:softHyphen/>
        <w:t>lőkkel</w:t>
      </w:r>
    </w:p>
    <w:p>
      <w:pPr>
        <w:pStyle w:val="Normal"/>
        <w:ind w:left="709" w:hanging="709"/>
        <w:jc w:val="both"/>
        <w:rPr>
          <w:spacing w:val="-3"/>
        </w:rPr>
      </w:pPr>
      <w:r>
        <w:rPr>
          <w:spacing w:val="-3"/>
        </w:rPr>
        <w:t>g./</w:t>
        <w:tab/>
        <w:t>az elnök által meghatározottak szerint közreműködik Békés Megye fejlődését elősegítő programokban.</w:t>
      </w:r>
    </w:p>
    <w:p>
      <w:pPr>
        <w:pStyle w:val="Normal"/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709" w:hanging="709"/>
        <w:jc w:val="both"/>
        <w:rPr>
          <w:spacing w:val="-3"/>
        </w:rPr>
      </w:pPr>
      <w:r>
        <w:rPr>
          <w:b/>
          <w:spacing w:val="-3"/>
        </w:rPr>
        <w:t>2.</w:t>
        <w:tab/>
        <w:t>Térségi tanácsnokok:</w:t>
      </w:r>
    </w:p>
    <w:p>
      <w:pPr>
        <w:pStyle w:val="Normal"/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709" w:hanging="709"/>
        <w:jc w:val="both"/>
        <w:rPr>
          <w:spacing w:val="-3"/>
        </w:rPr>
      </w:pPr>
      <w:r>
        <w:rPr>
          <w:spacing w:val="-3"/>
        </w:rPr>
        <w:t>a./</w:t>
        <w:tab/>
        <w:t>előkészítik és szervezik a térségi csopor</w:t>
        <w:softHyphen/>
        <w:t>tok munkáját</w:t>
      </w:r>
    </w:p>
    <w:p>
      <w:pPr>
        <w:pStyle w:val="Normal"/>
        <w:ind w:left="709" w:hanging="709"/>
        <w:jc w:val="both"/>
        <w:rPr>
          <w:spacing w:val="-3"/>
        </w:rPr>
      </w:pPr>
      <w:r>
        <w:rPr>
          <w:spacing w:val="-3"/>
        </w:rPr>
        <w:t>b./</w:t>
        <w:tab/>
        <w:t>rendszeresen kapcsolatot tartanak a térség településeinek polgármes</w:t>
        <w:softHyphen/>
        <w:t>tereivel, továbbá a társadalmi szervezetekkel</w:t>
      </w:r>
    </w:p>
    <w:p>
      <w:pPr>
        <w:pStyle w:val="Normal"/>
        <w:ind w:left="709" w:hanging="709"/>
        <w:jc w:val="both"/>
        <w:rPr/>
      </w:pPr>
      <w:r>
        <w:rPr>
          <w:spacing w:val="-3"/>
        </w:rPr>
        <w:t>c./</w:t>
        <w:tab/>
        <w:t>gondoskodnak a területi érdekek megje</w:t>
        <w:softHyphen/>
        <w:t>lenítéséről és képviseletéről a megyei célkitűzések kialakításában</w:t>
      </w:r>
    </w:p>
    <w:p>
      <w:pPr>
        <w:pStyle w:val="Normal"/>
        <w:ind w:left="709" w:hanging="709"/>
        <w:jc w:val="both"/>
        <w:rPr>
          <w:spacing w:val="-3"/>
        </w:rPr>
      </w:pPr>
      <w:r>
        <w:rPr>
          <w:spacing w:val="-3"/>
        </w:rPr>
        <w:t>d./</w:t>
        <w:tab/>
        <w:t>figyelemmel kísérik a testületi döntések területi hatásait</w:t>
      </w:r>
    </w:p>
    <w:p>
      <w:pPr>
        <w:pStyle w:val="Normal"/>
        <w:ind w:left="709" w:hanging="709"/>
        <w:jc w:val="both"/>
        <w:rPr>
          <w:spacing w:val="-3"/>
        </w:rPr>
      </w:pPr>
      <w:r>
        <w:rPr>
          <w:spacing w:val="-3"/>
        </w:rPr>
        <w:t>e./</w:t>
        <w:tab/>
        <w:t>részt vesznek a bizottságok munká</w:t>
        <w:softHyphen/>
        <w:t>jában és képviselik a területi érde</w:t>
        <w:softHyphen/>
        <w:t>keket</w:t>
      </w:r>
    </w:p>
    <w:p>
      <w:pPr>
        <w:pStyle w:val="Normal"/>
        <w:ind w:left="709" w:hanging="709"/>
        <w:jc w:val="both"/>
        <w:rPr/>
      </w:pPr>
      <w:r>
        <w:rPr>
          <w:spacing w:val="-3"/>
        </w:rPr>
        <w:t>f./</w:t>
        <w:tab/>
        <w:t>szakmai felkészültségüknek megfe</w:t>
        <w:softHyphen/>
        <w:t>lelő területeken - az elnök felkérés</w:t>
        <w:softHyphen/>
        <w:t>ére, meg</w:t>
        <w:softHyphen/>
        <w:t>bízásából, az alelnök feladatkörét nem csorbítva - képvi</w:t>
        <w:softHyphen/>
        <w:t>selik a közgyűlést, és részt vesznek az Önkormányzati Hivatal, a megyei intézmények tevékeny</w:t>
        <w:softHyphen/>
        <w:t>ségi felügyeleté</w:t>
        <w:softHyphen/>
        <w:t>ben</w:t>
      </w:r>
    </w:p>
    <w:p>
      <w:pPr>
        <w:pStyle w:val="Normal"/>
        <w:ind w:left="709" w:hanging="709"/>
        <w:jc w:val="both"/>
        <w:rPr>
          <w:spacing w:val="-3"/>
        </w:rPr>
      </w:pPr>
      <w:r>
        <w:rPr>
          <w:spacing w:val="-3"/>
        </w:rPr>
        <w:t>g./</w:t>
        <w:tab/>
        <w:t>részt vesznek a nemzetközi kapcso</w:t>
        <w:softHyphen/>
        <w:t>latok előkészítésében, lebonyolítá</w:t>
        <w:softHyphen/>
        <w:t>sában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left="709" w:hanging="709"/>
        <w:jc w:val="right"/>
        <w:rPr>
          <w:b/>
          <w:b/>
          <w:spacing w:val="-3"/>
        </w:rPr>
      </w:pPr>
      <w:r>
        <w:rPr>
          <w:b/>
          <w:spacing w:val="-3"/>
        </w:rPr>
        <w:t>3. számú melléklet</w:t>
      </w:r>
    </w:p>
    <w:p>
      <w:pPr>
        <w:pStyle w:val="Normal"/>
        <w:spacing w:lineRule="auto" w:line="216"/>
        <w:ind w:left="709" w:hanging="709"/>
        <w:jc w:val="right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lineRule="auto" w:line="216"/>
        <w:ind w:left="709" w:hanging="709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lineRule="auto" w:line="216"/>
        <w:ind w:left="709" w:hanging="709"/>
        <w:jc w:val="center"/>
        <w:rPr>
          <w:b/>
          <w:b/>
          <w:spacing w:val="-3"/>
        </w:rPr>
      </w:pPr>
      <w:r>
        <w:rPr>
          <w:b/>
          <w:spacing w:val="-3"/>
        </w:rPr>
        <w:tab/>
        <w:t xml:space="preserve">A MEGYEI KÉPVISELŐ-TESTÜLET  ÉS  SZERVEI </w:t>
      </w:r>
    </w:p>
    <w:p>
      <w:pPr>
        <w:pStyle w:val="Normal"/>
        <w:spacing w:lineRule="auto" w:line="216"/>
        <w:ind w:left="709" w:hanging="709"/>
        <w:jc w:val="center"/>
        <w:rPr>
          <w:b/>
          <w:b/>
          <w:spacing w:val="-3"/>
        </w:rPr>
      </w:pPr>
      <w:r>
        <w:rPr>
          <w:b/>
          <w:spacing w:val="-3"/>
        </w:rPr>
        <w:tab/>
        <w:t>ÖNKÉNT  VÁLLALT  FELADATAI</w:t>
      </w:r>
    </w:p>
    <w:p>
      <w:pPr>
        <w:pStyle w:val="Normal"/>
        <w:spacing w:lineRule="auto" w:line="216"/>
        <w:ind w:left="709" w:hanging="709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lineRule="auto" w:line="216"/>
        <w:ind w:left="709" w:hanging="70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16"/>
        <w:ind w:left="709" w:hanging="709"/>
        <w:jc w:val="both"/>
        <w:rPr>
          <w:spacing w:val="-3"/>
        </w:rPr>
      </w:pPr>
      <w:r>
        <w:rPr>
          <w:spacing w:val="-3"/>
        </w:rPr>
        <w:t>a./</w:t>
        <w:tab/>
        <w:t>Közreműködés a települési önkormányzatok érdekeinek feltárásában, képviseletében és védelmében.</w:t>
      </w:r>
    </w:p>
    <w:p>
      <w:pPr>
        <w:pStyle w:val="Normal"/>
        <w:spacing w:lineRule="auto" w:line="216"/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16"/>
        <w:ind w:left="709" w:hanging="709"/>
        <w:jc w:val="both"/>
        <w:rPr/>
      </w:pPr>
      <w:r>
        <w:rPr>
          <w:spacing w:val="-3"/>
        </w:rPr>
        <w:t>b./</w:t>
        <w:tab/>
        <w:t>A megyében működő önkormányzati és más - ipari, mezőgazdasági, stb. - vállalkozásba</w:t>
        <w:softHyphen/>
        <w:t>rát környezet kialakításában való közreműködés, különösen: a fejlesztési programok menedzse</w:t>
        <w:softHyphen/>
        <w:t>lésével, a gazdasági információk gyűjtésével és hasznosításával, felhasználva a megye nemzetközi kapcsola</w:t>
        <w:softHyphen/>
        <w:t>taiban rejlő lehetőségeket is.</w:t>
      </w:r>
    </w:p>
    <w:p>
      <w:pPr>
        <w:pStyle w:val="Normal"/>
        <w:spacing w:lineRule="auto" w:line="216"/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16"/>
        <w:ind w:left="709" w:hanging="709"/>
        <w:jc w:val="both"/>
        <w:rPr/>
      </w:pPr>
      <w:r>
        <w:rPr>
          <w:spacing w:val="-3"/>
        </w:rPr>
        <w:t>c./</w:t>
        <w:tab/>
        <w:t>Közreműködés és közvetítés a települési önkormányzatok nemzetközi kapcsolatainak kialakításában; a több települést, vagy a megye egészét érintő, nemzetiségi jellegű önkormányzati rendezvények támogatása.</w:t>
      </w:r>
    </w:p>
    <w:p>
      <w:pPr>
        <w:pStyle w:val="Normal"/>
        <w:spacing w:lineRule="auto" w:line="216"/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16"/>
        <w:ind w:left="709" w:hanging="709"/>
        <w:jc w:val="both"/>
        <w:rPr/>
      </w:pPr>
      <w:r>
        <w:rPr>
          <w:spacing w:val="-3"/>
        </w:rPr>
        <w:t>d./</w:t>
        <w:tab/>
        <w:t>A közösségi kulturális hagyományok és érté</w:t>
        <w:softHyphen/>
        <w:t>kek ápolásának, a művelődésre, társas-életre szerveződő közösségek tevékenységé</w:t>
        <w:softHyphen/>
        <w:t>nek, a lakosság életmódja javítását szolgáló kulturális célok megvalósításának támogatása.</w:t>
      </w:r>
    </w:p>
    <w:p>
      <w:pPr>
        <w:pStyle w:val="Normal"/>
        <w:spacing w:lineRule="auto" w:line="216"/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16"/>
        <w:ind w:left="709" w:hanging="709"/>
        <w:jc w:val="both"/>
        <w:rPr/>
      </w:pPr>
      <w:r>
        <w:rPr>
          <w:spacing w:val="-3"/>
        </w:rPr>
        <w:t>e/</w:t>
        <w:tab/>
        <w:t>A művészeti intézmények, továbbá a lakos</w:t>
        <w:softHyphen/>
        <w:t>ság művészeti kezdeményezéseinek, önszer</w:t>
        <w:softHyphen/>
        <w:t>vező</w:t>
        <w:softHyphen/>
        <w:t>déseinek támogatása, a művészeti alkotó munka feltételeinek javítása és a művészeti értékek létrehozásának, megőrzé</w:t>
        <w:softHyphen/>
        <w:t>sének segí</w:t>
        <w:softHyphen/>
        <w:t>tése.</w:t>
      </w:r>
    </w:p>
    <w:p>
      <w:pPr>
        <w:pStyle w:val="Normal"/>
        <w:spacing w:lineRule="auto" w:line="216"/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16"/>
        <w:ind w:left="709" w:hanging="709"/>
        <w:jc w:val="both"/>
        <w:rPr>
          <w:spacing w:val="-3"/>
        </w:rPr>
      </w:pPr>
      <w:r>
        <w:rPr>
          <w:spacing w:val="-3"/>
        </w:rPr>
        <w:t>f./</w:t>
        <w:tab/>
        <w:t>A testnevelés, a diáksport, a szabadidő-sport, a verseny- és élsport, a természetjá</w:t>
        <w:softHyphen/>
        <w:t>rás, vala</w:t>
        <w:softHyphen/>
        <w:t>mint a turizmus feltételei biztosítá</w:t>
        <w:softHyphen/>
        <w:t>sának támogatás.</w:t>
      </w:r>
    </w:p>
    <w:p>
      <w:pPr>
        <w:pStyle w:val="Normal"/>
        <w:spacing w:lineRule="auto" w:line="216"/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16"/>
        <w:ind w:left="709" w:hanging="709"/>
        <w:jc w:val="both"/>
        <w:rPr>
          <w:spacing w:val="-3"/>
        </w:rPr>
      </w:pPr>
      <w:r>
        <w:rPr>
          <w:spacing w:val="-3"/>
        </w:rPr>
        <w:t>g./</w:t>
        <w:tab/>
        <w:t>A megyében élő kisebbségek anyanyelvi oktatásának, hagyományai ápolásának, meg</w:t>
        <w:softHyphen/>
        <w:t>őr</w:t>
        <w:softHyphen/>
        <w:t>zésének, az anyanemzettel történő kap</w:t>
        <w:softHyphen/>
        <w:t>csola</w:t>
        <w:softHyphen/>
        <w:t>tok fenntartásának támogatása.</w:t>
      </w:r>
    </w:p>
    <w:p>
      <w:pPr>
        <w:pStyle w:val="Normal"/>
        <w:spacing w:lineRule="auto" w:line="216"/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16"/>
        <w:ind w:left="709" w:hanging="709"/>
        <w:jc w:val="both"/>
        <w:rPr/>
      </w:pPr>
      <w:r>
        <w:rPr>
          <w:spacing w:val="-3"/>
        </w:rPr>
        <w:t>h./</w:t>
        <w:tab/>
        <w:t>Az önként vállalt feladatok ellátásán keresz</w:t>
        <w:softHyphen/>
        <w:t>tül is együttműködés az érintett szervezetekkel a munkanélküliség csökken</w:t>
        <w:softHyphen/>
        <w:t>tésében, a szociális feszültségek oldásában.</w:t>
      </w:r>
    </w:p>
    <w:p>
      <w:pPr>
        <w:pStyle w:val="Normal"/>
        <w:spacing w:lineRule="auto" w:line="216"/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16"/>
        <w:ind w:left="709" w:hanging="709"/>
        <w:jc w:val="both"/>
        <w:rPr/>
      </w:pPr>
      <w:r>
        <w:rPr>
          <w:spacing w:val="-3"/>
        </w:rPr>
        <w:t>i./</w:t>
        <w:tab/>
        <w:t>Az egészségügyi intézmények - ezen belül a kórházak - megyei szintű együttműködésének koordinálásában való közreműködés; az egészségügyi kutatási programok támoga</w:t>
        <w:softHyphen/>
        <w:t>tása.</w:t>
      </w:r>
    </w:p>
    <w:p>
      <w:pPr>
        <w:pStyle w:val="Normal"/>
        <w:spacing w:lineRule="auto" w:line="216"/>
        <w:ind w:left="709" w:hanging="709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spacing w:lineRule="auto" w:line="216"/>
        <w:ind w:left="709" w:hanging="709"/>
        <w:jc w:val="both"/>
        <w:rPr/>
      </w:pPr>
      <w:r>
        <w:rPr>
          <w:spacing w:val="-3"/>
        </w:rPr>
        <w:t>j./</w:t>
        <w:tab/>
        <w:t>A települési önkormányzatok igénye esetén sokoldalú szakmai segítségnyújtás, különö</w:t>
        <w:softHyphen/>
        <w:t>sen a terület- és településfejlesztés, a kör</w:t>
        <w:softHyphen/>
        <w:t>nyezet</w:t>
        <w:softHyphen/>
        <w:t>védelem, a műemlékvédelem, az infrastruk</w:t>
        <w:softHyphen/>
        <w:t>túra fejlesztése, vállalkozási pro</w:t>
        <w:softHyphen/>
        <w:t>jektek kidol</w:t>
        <w:softHyphen/>
        <w:t>gozása, a központi támogatási pályázatok előkészítése területein.</w:t>
      </w:r>
    </w:p>
    <w:p>
      <w:pPr>
        <w:pStyle w:val="Normal"/>
        <w:spacing w:lineRule="auto" w:line="216"/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16"/>
        <w:ind w:left="709" w:hanging="709"/>
        <w:jc w:val="both"/>
        <w:rPr>
          <w:spacing w:val="-3"/>
        </w:rPr>
      </w:pPr>
      <w:r>
        <w:rPr>
          <w:spacing w:val="-3"/>
        </w:rPr>
        <w:t>k./</w:t>
        <w:tab/>
        <w:t>Települési fejlesztések elősegítése hazai és külföldi céltámogatások, alapok, alapítvá</w:t>
        <w:softHyphen/>
        <w:t>nyok igénybevételének előkészítésével, hazai és külföldi hitelforrások feltárásával, stb.</w:t>
      </w:r>
    </w:p>
    <w:p>
      <w:pPr>
        <w:pStyle w:val="Normal"/>
        <w:spacing w:lineRule="auto" w:line="216"/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16"/>
        <w:ind w:left="709" w:hanging="709"/>
        <w:jc w:val="both"/>
        <w:rPr>
          <w:spacing w:val="-3"/>
        </w:rPr>
      </w:pPr>
      <w:r>
        <w:rPr>
          <w:spacing w:val="-3"/>
        </w:rPr>
        <w:t>l./</w:t>
        <w:tab/>
        <w:t>A települések egészséges ivóvízzel történő ellátásának segítése.</w:t>
      </w:r>
    </w:p>
    <w:p>
      <w:pPr>
        <w:pStyle w:val="Normal"/>
        <w:spacing w:lineRule="auto" w:line="216"/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16"/>
        <w:ind w:left="709" w:hanging="709"/>
        <w:jc w:val="both"/>
        <w:rPr/>
      </w:pPr>
      <w:r>
        <w:rPr>
          <w:spacing w:val="-3"/>
        </w:rPr>
        <w:t>m./</w:t>
        <w:tab/>
        <w:t>A települések egyéb, infrastrukturális fej</w:t>
        <w:softHyphen/>
        <w:t>lesz</w:t>
        <w:softHyphen/>
        <w:t>téseinek előkészítésében való közreműködés.</w:t>
      </w:r>
    </w:p>
    <w:p>
      <w:pPr>
        <w:pStyle w:val="Normal"/>
        <w:spacing w:lineRule="auto" w:line="216"/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709" w:hanging="709"/>
        <w:jc w:val="both"/>
        <w:rPr>
          <w:spacing w:val="-3"/>
        </w:rPr>
      </w:pPr>
      <w:r>
        <w:rPr>
          <w:spacing w:val="-3"/>
        </w:rPr>
        <w:t>n./</w:t>
        <w:tab/>
        <w:t>A közrend, közbiztonság javítását célzó elképzelések támogatása a képviselő-testület rendelkezésére álló eszközrendszer felhasz</w:t>
        <w:softHyphen/>
        <w:t>ná</w:t>
        <w:softHyphen/>
        <w:t>lásával.</w:t>
        <w:tab/>
      </w:r>
    </w:p>
    <w:p>
      <w:pPr>
        <w:pStyle w:val="Normal"/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709" w:hanging="709"/>
        <w:jc w:val="both"/>
        <w:rPr/>
      </w:pPr>
      <w:r>
        <w:rPr>
          <w:spacing w:val="-3"/>
        </w:rPr>
        <w:t>o./</w:t>
      </w:r>
      <w:r>
        <w:rPr>
          <w:b/>
          <w:spacing w:val="-3"/>
        </w:rPr>
        <w:tab/>
      </w:r>
      <w:r>
        <w:rPr>
          <w:spacing w:val="-3"/>
        </w:rPr>
        <w:t>A megye foglalkoztatási helyzetének javítása és az elvándorlás csökkentése érdekében a felsőoktatásban tanuló diákok ösztöndíj támogatása, gyakorlati oktatási hely biztosítása és a munkatapasztalat szerzés támogatása, együttműködve a megye települési önkormányzataival és a megyei fenntartású intézményekkel.</w:t>
      </w:r>
      <w:r>
        <w:rPr>
          <w:b/>
          <w:spacing w:val="-3"/>
        </w:rPr>
        <w:t xml:space="preserve"> 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ATÁROZATI JAVASLAT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 Megye Képviselő-testülete, Békés Megye Képviselő-testülete Önkormányzati Hivatalának a többször módosított és kiegészített 186/1993. (XI.26.) KT. számú határozattal megállapított Ügyrendjének módosítását (továbbiakban: ÜR.) az alábbiak szerint fogadja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ÜR. III. rész 2/d) pontjának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2/d)</w:t>
        <w:tab/>
        <w:t xml:space="preserve"> Terület-fejlesztési Osztály</w:t>
      </w:r>
    </w:p>
    <w:p>
      <w:pPr>
        <w:pStyle w:val="Normal"/>
        <w:jc w:val="both"/>
        <w:rPr/>
      </w:pPr>
      <w:r>
        <w:rPr/>
        <w:tab/>
        <w:t xml:space="preserve"> Belső szervezeti tagozódása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Beruházási Csoport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Stratégiai és Fejlesztési Csoport/ Területfejlesztési Csoport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Vagyongazdálkodási Csoport”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ÜR. IV. rész 1/a) pontjának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1/a) </w:t>
        <w:tab/>
        <w:t>Titkársági Osztály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Ügyrendi, Mezőgazdasági, Környezetgazdálkodási és Turisztikai Bizottság titkári feladatainak ellátása és az ügyrendi tevékenység vonatkozásában szakmai feladatok biztosítása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Vezetői Testület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 xml:space="preserve">Közbeszerzési Bizottság,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Előkészítő Munkacsoport összeállításának előkészítése (közbeszerzés)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 xml:space="preserve">Pénzügyi, Gazdasági és Stratégiai Fejlesztési Bizottság, valamint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Humán Ügyek Bizottság titkári feladatainak ellátása.”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ÜR. IV. rész 1/b) pontjának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1/b) </w:t>
        <w:tab/>
        <w:t>Szakmai Felügyeleti Osztály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Humán Ügyek Bizottság szakmai feladatainak ellátás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ÜR. IV. rész 1/c) pontjának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1/c) </w:t>
        <w:tab/>
        <w:t>Pénzügyi Osztály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 xml:space="preserve">Pénzügyi, Gazdasági és Stratégiai Fejlesztési Bizottság pénzügyi szakmai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 xml:space="preserve">feladatainak ellátása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ÜR. IV. rész 1/d) pontjának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1/d) </w:t>
        <w:tab/>
        <w:t>Terület-fejlesztési Osztály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Pénzügyi, Gazdasági és Stratégiai Fejlesztési Bizottság pénzügyi területen kívüli </w:t>
      </w:r>
    </w:p>
    <w:p>
      <w:pPr>
        <w:pStyle w:val="Normal"/>
        <w:ind w:firstLine="708"/>
        <w:jc w:val="both"/>
        <w:rPr/>
      </w:pPr>
      <w:r>
        <w:rPr/>
        <w:t>szakmai feladatainak ellátása,</w:t>
      </w:r>
    </w:p>
    <w:p>
      <w:pPr>
        <w:pStyle w:val="Normal"/>
        <w:ind w:firstLine="708"/>
        <w:jc w:val="both"/>
        <w:rPr/>
      </w:pPr>
      <w:r>
        <w:rPr/>
        <w:t xml:space="preserve">- Ügyrendi, Mezőgazdasági, Környezetgazdálkodási és Turisztikai Bizottság ügyrendi </w:t>
      </w:r>
    </w:p>
    <w:p>
      <w:pPr>
        <w:pStyle w:val="Normal"/>
        <w:ind w:firstLine="708"/>
        <w:jc w:val="both"/>
        <w:rPr/>
      </w:pPr>
      <w:r>
        <w:rPr/>
        <w:t>területen kívüli szakmai feladatainak ellátás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ÜR. V. rész 1. pontjának 8. francia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1./ - Biztosítja valamennyi bizottság működési feltételei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ÜR. V. rész 1. pontjának 13. és 14. francia bekezdésében a „Közigazgatási Hivatal” szövegrész helyébe „Kormányhivatal” szövegrész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ÜR. V. rész 1. pontjának 27. francia bekezdésében az „államigazgatási szervekkel” szövegrész helyébe „szakigazgatási szervekkel” szövegrész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ÜR. V. rész 1. pontja a következő 42. francia bekezdéss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- Ellátja az ágazati törvényekben, azok végrehajtási rendeletében meghatározott, a fenntartó hatáskörébe és az Ügyrend tematikus rendje szerint az osztály hatáskörébe tartozó feladatoka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ÜR. V. rész 2. pontjában meghatározott „általános feladatok”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2. </w:t>
      </w:r>
      <w:r>
        <w:rPr>
          <w:b/>
          <w:u w:val="single"/>
        </w:rPr>
        <w:t>SZAKMAI FELÜGYELETI OSZTÁL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Általános feladato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Gondoskodik a feladatkörébe tartozó testületi előterjesztések elkészítéséről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Tisztségviselői döntések szakmai előkészítése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Közművelődési, közgyűjteményi, művészeti ügyek és intézmények szakmai felügyelete, elemzése, koordinálása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Oktatási, nevelési, egészségügyi, szociális, gyermekvédelmi és egyéb humán szolgáltató feladatok szakmai felügyelete, elemzése, koordinálása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Ifjúsági, idősügyi és sportügyek, esélyegyenlőségi feladatok ellátása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Szakterületén közreműködés fejlesztési tervek, projektek, pályázatok kidolgozásában, koordinálásában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Igény esetén szakmai segítségnyújtás a települési önkormányzatoknak, polgármesteri hivataloknak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Közreműködés a nemzetközi kapcsolatok szervezésében, lebonyolításában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A közművelődési, közgyűjteményi, művészeti feladatok és projektek szakmai felügyelete, elemzése, tervezése, koordinálása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Szervezi a társadalmi kapcsolatokat és civil ügyeket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Szakmailag előkészíti és szakmailag koordinálja a megyei önkormányzat által kiírt pályázatokat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A támogató feladatok koordinálásában az osztályt érintő területeken való közreműködés.</w:t>
      </w:r>
    </w:p>
    <w:p>
      <w:pPr>
        <w:pStyle w:val="Normal"/>
        <w:ind w:left="1413" w:hanging="705"/>
        <w:jc w:val="both"/>
        <w:rPr/>
      </w:pPr>
      <w:r>
        <w:rPr/>
        <w:t xml:space="preserve">- </w:t>
        <w:tab/>
        <w:t>Ellátja az ágazati törvényekben, azok végrehajtási rendeletében meghatározott, a fenntartó hatáskörébe és az Ügyrend tematikus rendje szerint az osztály hatáskörébe tartozó feladatoka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ÜR. V. rész 2. pontjában meghatározott „Szakfeladatokhoz kapcsolódó feladatok: Oktatásügy” alpontjának rendelkezései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Szakfeladatokhoz kapcsolódó feladat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ktatásügyi, ifjúsági és sportügyi feladat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Általános közoktatási feladatok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Kollégiumi és a nemzeti és etnikai kisebbségi kollégiumi ellátás és oktatás, középiskolai és szakiskolai oktatás, alapfokú művészeti oktatás megyei feladatai ellátásának előkészítése, döntés-előkészítés, szakmai felügyelet, elemzés, koordinálás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Előkészíti a közoktatási feladatok szervezéséhez szükséges feladatellátási, működtetési és fejlesztési tervet, elvégzi a szükséges egyeztetéseket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Előkészíti az önkormányzati intézményrendszer működésének minőségirányítási programját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Segíti a nemzeti és etnikai kisebbségi oktatással kapcsolatos feladatok ellátását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Közreműködik a középfokú oktatási intézmények képzési profiljának munkaerő-piaci meghatározásában, együttműködve az érintett szervezetekkel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Irattározásra előkészíti a szakmai vizsgák bejelentését, a vizsgák, érettségi vizsgák törzslapjait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Közreműködik és előkészíti a Képviselő-testület távlati és fejlesztési terveinek az ágazatra vonatkozó szabályait, szakmai javaslatokat készít, gondoskodik a szakmai javaslatok, a szakértői vélemények és észrevételek kialakításáról.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/>
        <w:t>Beszámolókat és elemzéseket készít a közoktatási-nevelési terület munkájáról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Koordinál, szükség esetén kapcsolatot tart az országos hatáskörű szakmai szervekkel, szervezetekkel és azok megyei kirendeltségeivel.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/>
        <w:t>Oktatási témájú pályázatok figyelése, koordinálása.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/>
        <w:t>A Humán Ügyek Bizottsága szakmai munkaanyagainak előkészítés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Ifjúsági és sportügyi, valamint szakképzéssel kapcsolatos feladatok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Végzi a Békési Térségi Integrált Szakképző Központ szakmai működésének koordinálását, felügyeletét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Ellátja a Térségi Integrált Szakképző Központ működésével kapcsolatos regisztrációs, adatszolgáltatási feladatokat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Közreműködik a szakképzési hozzájárulásra vonatkozó támogatási szerződés éves felülvizsgálatának koordinációjában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Közreműködik a Képviselő-testület stratégiai jelentőségű dokumentumainak szakképzést érintő részeinek előkészítésében.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Koordinálja az ifjúsági és sportügyek megyei feladatellátását.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Beszámolók, elemzések készítése az ifjúsági terület munkáiról.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Részt vesz az intézményi ifjúsági fórumok munkájában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Az intézmények ifjúsági feladataival kapcsolatos önkormányzati hatáskörbe tartozó feladatok koordinálása.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>Gondoskodik a megyei ifjúsági feladatok szakmai koordinálásáról, ifjúsági rendezvények, táboroztatás szervezési feladatainak koordinálásáról.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Részt vesz a megyei drogstratégia előkészítésében.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A megyei ifjúsági koncepció előkészítése, kidolgozása, gondozása.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A megyei diákönkormányzattal kapcsolatos feladatok szervezése.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Sportkoncepció előkészítése, kidolgozása, gondozás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Sportrendezvények, sportszervezetek támogatásával kapcsolatos döntés előkészítő, valamint döntés végrehajtási feladatok ellátás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A megyei sportlétesítményekkel kapcsolatos sportstatisztikai jelentés összeállítása, koordiná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ÜR. IV. rész 2. pontjában meghatározott „Társadalmi kapcsolatok szervezése” alpont rendelkezései helyébe a következő rendelkezés lé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u w:val="single"/>
        </w:rPr>
        <w:t>Társadalmi kapcsolatok szervezése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Gondozza a Bursa Hungarica ösztöndíj-rendszert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Működteti az Idősügyi Tanácsot, a Szociális Kerekasztalt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Együttműködik a civil szervezetekkel; közfeladatokra együttműködési megállapodásokat készít elő és közreműködik megvalósításukban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Előkészíti és gondozza a Békés Megyei Önkormányzat Közművelődési Koncepcióját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Előkészíti és gondozza a Békés Megyei Önkormányzat Kulturális Koncepcióját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Előkészíti és gondozza a Békés Megyei Önkormányzat Civil Stratégiájá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ÜR. V. rész 2. pontjában meghatározott „Szakmai Felügyeleti Osztály” főcímhez kapcsolódó feladatok a következő alcímmel egészülnek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Informatika: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/>
        <w:t>Informatikai kontrolling biztosítása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/>
        <w:t>Az önkormányzat és intézményei informatikai koncepcióinak, stratégiáinak előkészítése, végrehajtásának koordinálása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/>
        <w:t>Az önkormányzat és intézményei közötti informatikai tevékenységek koordinációja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/>
        <w:t>A Képviselő-testület informatikai tárgyú előterjesztéseinek előkészítése, végrehajtása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/>
        <w:t>Az informatikai eljárásrendben az intézmények fenntartója számára előírt feladatok végrehajtásának koordinálása, a támogató feladatokra vonatkozóan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/>
        <w:t>Beszámolók, elemzések, költséghatékonysági javaslatok készítése az önkormányzat és intézményei informatikai területének munkájáról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/>
        <w:t>Szakmai javaslattétel az önkormányzati informatikai rendszer fejlesztésére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/>
        <w:t>Intézmények közötti szakfórumokon való részvétel, kapcsolattartás szakmai szervezetekkel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/>
        <w:t>Az önkormányzatot érintő informatikai tárgyú szerződések előzetes szakmai véleményezése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/>
        <w:t>Az informatika önkormányzati intézményrendszer egészére kiterjedő rendszerszerű működtetésének érvényre juttatás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ÜR. V. rész 3. pontjának 11. francia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- Ellátja a támogató feladatoknál az élelmezési és a könyvelési feladat szakmai felügyeletét,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ÜR. V. rész 3. pontjának 14. francia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- Biztosítja a létszámgazdálkodással összefüggő pályázatok kezelését,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ÜR. V. rész 3. pontjának 19. francia bekezdésének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- Biztosítja a Pénzügyi, Gazdasági és Stratégia Fejlesztési Bizottság pénzügyi szakmai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űködési feltételeit,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ÜR. V. rész 3. pontja a következő rendelkezésekk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- Ellátja a Területfejlesztési Tanács Önkormányzathoz kapcsolódó pénzügyi feladatait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Nyilvántartja az Önkormányzat által megkötött szerződéseket, kötelezettségeket lejárat és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izetési kötelezettség szerinti bontásban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Ellátja a behajthatatlan követelések kezelésével kapcsolatos feladatokat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Ellátja az ágazati törvényekben, azok végrehajtási rendeletében meghatározott, a fenntartó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hatáskörébe és az Ügyrend tematikus rendje szerint az osztály hatáskörébe tartozó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eladatoka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ÜR. V. rész 4. pontj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4. </w:t>
      </w:r>
      <w:r>
        <w:rPr>
          <w:b/>
          <w:caps/>
          <w:u w:val="single"/>
        </w:rPr>
        <w:t>Területfejlesztési Osztály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Általános feladatok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color w:val="000000"/>
        </w:rPr>
        <w:t>Ellátja Társadalmi-gazdasági programmal kapcsolatos feladatokat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color w:val="000000"/>
        </w:rPr>
        <w:t>Elkészíti a feladatkörébe tartozó testületi előterjesztéseket, a vezetői döntések megalapozását szolgáló dokumentumokat. Gondoskodik a testületi, valamint vezetői döntések végrehajtásáról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color w:val="000000"/>
        </w:rPr>
        <w:t>Nyilvántartja a feladatkörébe tartozó testületi döntéseket és beszámol azok végrehajtásáról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Szakmai felelősként közreműködik a </w:t>
      </w:r>
      <w:r>
        <w:rPr/>
        <w:t>Pénzügyi, Gazdasági és Stratégiai Fejlesztési Bizottság</w:t>
      </w:r>
      <w:r>
        <w:rPr>
          <w:color w:val="000000"/>
        </w:rPr>
        <w:t xml:space="preserve">, </w:t>
      </w:r>
      <w:r>
        <w:rPr/>
        <w:t xml:space="preserve">és az Ügyrendi, Mezőgazdasági, Környezetgazdálkodási és Turisztikai Bizottság munkájában. 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color w:val="000000"/>
        </w:rPr>
        <w:t>Szakmai segítséget nyújt a Közbeszerzési Bizottság és az Előkészítő Munkacsoport munkájához. Ebben a feladatkörben döntésre előkészíti a Békés Megyei Önkormányzat éves közbeszerzési tervét /lásd: Közbeszerzési Szabályzat/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color w:val="000000"/>
        </w:rPr>
        <w:t>Feladatkörében kapcsolatot tart az illetékes főhatóságokkal, a szakmai és érdekképviseleti szervekkel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Közreműködik a Békés Megyei Önkormányzat, valamint Békés megye gazdasági programjainak elkészítésében és azok végrehajtásában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color w:val="000000"/>
        </w:rPr>
        <w:t>Ellátja a Békés Megyei Területfejlesztési Tanács titkársági feladatait</w:t>
      </w:r>
    </w:p>
    <w:p>
      <w:pPr>
        <w:pStyle w:val="Normal"/>
        <w:ind w:left="1413" w:hanging="705"/>
        <w:jc w:val="both"/>
        <w:rPr/>
      </w:pPr>
      <w:r>
        <w:rPr/>
        <w:t>-</w:t>
        <w:tab/>
        <w:t>Ellátja az ágazati törvényekben, azok végrehajtási rendeletében meghatározott, a fenntartó hatáskörébe és az Ügyrend tematikus rendje szerint az osztály hatáskörébe tartozó feladatoka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ülügyi feladatok: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u w:val="single"/>
        </w:rPr>
      </w:pPr>
      <w:r>
        <w:rPr/>
        <w:t>Előkészíti, koordinálja és dokumentálja a testületek, a tisztségviselők, a Hivatal nemzetközi kapcsolatait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u w:val="single"/>
        </w:rPr>
      </w:pPr>
      <w:r>
        <w:rPr/>
        <w:t>Intézi a megye külkapcsolataival összefüggő feladatokat, szervezi a nemzetközi kapcsolatok kialakítását, folyamatos ápolását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u w:val="single"/>
        </w:rPr>
      </w:pPr>
      <w:r>
        <w:rPr/>
        <w:t xml:space="preserve">A nemzetközi együttműködések során végzi a projektalapú együttműködések előkészítését, a finanszírozási források feltárását, a közös projektek lebonyolítását, </w:t>
      </w:r>
      <w:r>
        <w:rPr>
          <w:color w:val="000000"/>
        </w:rPr>
        <w:t>illetve ezen feladatok koordinálását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u w:val="single"/>
        </w:rPr>
      </w:pPr>
      <w:r>
        <w:rPr/>
        <w:t>Közreműködik a megyei intézmények és – kezdeményezés esetén – a települési önkormányzatok, egyéb szervezetek nemzetközi kapcsolatainak kialakításában.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u w:val="single"/>
        </w:rPr>
      </w:pPr>
      <w:r>
        <w:rPr/>
        <w:t>Előkészíti az éves nemzetközi programot és végrehajtásáról szóló beszámoló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ályázati információs szolgálat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A „szolgáltató megye” koncepció keretében, a kiemelt megyei programokhoz kapcsolódóan információt szolgáltat a megvalósítást szolgáló pályázati forrásokról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Információs tevékenységet lát el a regionális ügyekkel, programokkal kapcsol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akmai, módszertani tanácsadás, projekt monitoring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A megyei önkormányzat és intézményei projektjei vonatkozásában szakmai segítséget nyújt a projektek előkészítése és megvalósítása során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Szakmai tanácsadási feladatokat lát el a megyei önkormányzat és intézményei pályázataival kapcsolatban; a kidolgozott pályázatokat benyújtás előtt véleményezi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Projekt monitoring rendszert dolgoz ki és működtet a megyei önkormányzathoz és intézményeihez kapcsolódó projektekhez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Szakmai segítséget nyújt a települések fejlődését elősegítő pályázatok elkészítéséhez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jekt végrehajtás, hálózatszervezés, koordináció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Koordinálja és végzi a Képviselő-testület által elfogadott megyei programok megvalósítását, az ehhez szükséges partnerség kialakítását és működtetését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Az országos fejlesztési programokhoz (2. Nemzeti Fejlesztési Terv; határ menti programok; vidékfejlesztési program) igazodva végzi a megye programjainak, projektjeinek tervezését, aktualizálását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 xml:space="preserve">Ellátja a megyei önkormányzat projektjeivel kapcsolatos projektmenedzseri feladatokat,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Közreműködik a térségi foglalkoztatási feladatok összehangolásába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gyei önkormányzati projektek tervezése, elemzése, lebonyolítása, ellenőrzése, pénzügyi ügyintézése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u w:val="single"/>
        </w:rPr>
      </w:pPr>
      <w:r>
        <w:rPr/>
        <w:t>Az elfogadott megyei programokhoz kapcsolódóan végzi a kiemelt megyei önkormányzati projektek tervezésével, lebonyolításával kapcsolatok feladatoka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ektorálás, tolmácsolás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u w:val="single"/>
        </w:rPr>
      </w:pPr>
      <w:r>
        <w:rPr/>
        <w:t>A külügyi kapcsolatrendszer szakmai feladatellátása során gondoskodik az idegen nyelvű anyagok lektorálásáról és a tolmácsolásáró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lepülésrendezési tervekkel kapcsolatos feladatok ellátása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u w:val="single"/>
        </w:rPr>
      </w:pPr>
      <w:r>
        <w:rPr/>
        <w:t>Elősegíti a településrendezési tervek és a megyei területrendezési terv összhangjának megvalósulását, a megyei területrendezési terv érvényesülésé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gyei főépítészeti feladatok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Koordinálja a több önkormányzatot érintő területfejlesztési, - rendezési, valamint építészeti és műemlékvédelmi feladatokat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Szervezi és koordinálja a megyei területrendezési terv elkészítésével és felülvizsgálatával kapcsolatos feladatokat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Ellátja az épített környezet alakításával és védelmével kapcsolatos feladatokat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Környezet- és természetvédelmi feladatok, agrárfejlesztési ügyek, szakmai koordináció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Elősegíti a települések együttműködési lehetőségeit a hulladékgazdálkodás, az ivóvízminőség-javítás, a szennyvízelvezetés és tisztítása megoldásában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Ellátja a környezet,- és a természet védelmével, a hulladékgazdálkodással kapcsolatos feladatokat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Figyelemmel kíséri a megye agrárágazatának helyzetét, indokolt esetben jelzést, intézkedést kezdeményez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 xml:space="preserve">Szakmai konzultációt végez a megújuló energiaforrások hasznosításában, elterjesztésében.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/>
        <w:t>Segíti az agrárvállalkozókat az EU-s forrásszerzési lehetőségek megismerésében, az agár- és vidékfejlesztés terül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Önkormányzati  tulajdonú gazdasági társaságok és alapítványok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Figyelemmel kíséri és koordinálja az önkormányzati tulajdonú gazdasági társaságok, alapítványok tevékenységét, valamint elemzi azok éves beszámolóit, üzleti terveit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A megyei önkormányzat által alapított gazdasági társaságoknál megbízás alapján érvényesíti az alapítói jogokat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Előkészíti az önkormányzati tulajdonú gazdasági társaságokról, alapítványokról szóló testületi előterjesztéseket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Közreműködik különösen a települési önkormányzatok vállalkozási lehetőségeinek feltárásában, igény esetén segítséget nyújt e vállalkozások létrehozásához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Részt vesz a megye nemzetközi kapcsolataiból adódó vállalkozási lehetőségek feltárásában és hasznosít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Vagyongazdálkodás, vagyonkataszter-nyilvántartás, lebonyolítás: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color w:val="000000"/>
        </w:rPr>
      </w:pPr>
      <w:r>
        <w:rPr>
          <w:color w:val="000000"/>
        </w:rPr>
        <w:t>Ellátja a vagyongazdálkodással, vagyonhasznosítással összefüggő feladatokat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color w:val="000000"/>
        </w:rPr>
      </w:pPr>
      <w:r>
        <w:rPr>
          <w:color w:val="000000"/>
        </w:rPr>
        <w:t>Ellátja az ingatlan vagyonkataszter vezetését, szükség szerint előkészíti a vagyonrendelet módosítását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color w:val="000000"/>
        </w:rPr>
      </w:pPr>
      <w:r>
        <w:rPr>
          <w:color w:val="000000"/>
        </w:rPr>
        <w:t>Felügyeli és koordinálja a vagyon-nyilvántartási rendszerek összhangját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color w:val="000000"/>
        </w:rPr>
      </w:pPr>
      <w:r>
        <w:rPr>
          <w:color w:val="000000"/>
        </w:rPr>
        <w:t>Ellátja a vagyongazdálkodási, valamint az ezzel összefüggő ár- és díjbevétellel kapcsolatos feladatokat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color w:val="000000"/>
        </w:rPr>
      </w:pPr>
      <w:r>
        <w:rPr>
          <w:color w:val="000000"/>
        </w:rPr>
        <w:t>Ellátja a Vagyongazdálkodási Stratégia megvalósítását szolgáló operatív teendők végrehajtását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Döntés-előkészítő javaslatokat készít az önkormányzati vagyon stratégiai hasznosítására, ennek érdekében összeállítja a hasznosítási tervet, és jóváhagyásra  a Képviselő-testület elé terjeszti. 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color w:val="000000"/>
        </w:rPr>
      </w:pPr>
      <w:r>
        <w:rPr>
          <w:color w:val="000000"/>
        </w:rPr>
        <w:t>Összeállítja a megyei önkormányzat és intézményei éves felújítási tervét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color w:val="000000"/>
        </w:rPr>
      </w:pPr>
      <w:r>
        <w:rPr>
          <w:color w:val="000000"/>
        </w:rPr>
        <w:t>Összeállítja a megyei önkormányzat működési területén a hasznosítás anyagi kondícióit megalapozó, piaci alapú díjadatokat, statisztikákat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Kapcsolatot tart az önkormányzati tulajdonú ingatlanokat érintő szakhatóságokkal.  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color w:val="000000"/>
        </w:rPr>
      </w:pPr>
      <w:r>
        <w:rPr>
          <w:color w:val="000000"/>
        </w:rPr>
        <w:t>Közreműködik az önkormányzati tulajdonú ingatlanok, vagy helyiségek bérleti és adásvételi szerződéseinek előkészítésében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color w:val="000000"/>
        </w:rPr>
      </w:pPr>
      <w:r>
        <w:rPr>
          <w:color w:val="000000"/>
        </w:rPr>
        <w:t>Figyelemmel kíséri az elkészült szerződések végrehajtása során esetlegesen szükségessé váló jogi és egyéb intézkedések megtételét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color w:val="000000"/>
        </w:rPr>
      </w:pPr>
      <w:r>
        <w:rPr>
          <w:color w:val="000000"/>
        </w:rPr>
        <w:t>Elkészíti és közzé teszi a vagyonhasznosítási pályázatokat, kiírja a pályázati felhívásokat és lebonyolítja azokat, részt vesz a pályázatok elbírálásában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color w:val="000000"/>
        </w:rPr>
      </w:pPr>
      <w:r>
        <w:rPr>
          <w:color w:val="000000"/>
        </w:rPr>
        <w:t>Részt vesz az önkormányzat energiafelhasználást csökkentő feladatainak megvalósításáb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megyei önkormányzat saját, valamint közreműködésével megvalósuló beruházásainak hatósági és egyéb ügyintézése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Közreműködik a megyei önkormányzati saját fejlesztések, beruházások támogatási pályázatainak előkészítésében és elkészítésében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Közreműködik a megyei önkormányzati saját fejlesztések, és a megyei önkormányzat közreműködésével megvalósuló fejlesztések előkészítésében, hatósági engedélyeztetésében, lebonyolításában, ellenőrzésében, elszámolásában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Ellátja a fejlesztési rekonstrukciós munkák beruházói feladatait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Részt vesz a megyei önkormányzat keretei közt megvalósuló beruházások, beszerzések közbeszerzési eljárásának előkészítésében, végrehajt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űemlékvédelmi feladatok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u w:val="single"/>
        </w:rPr>
      </w:pPr>
      <w:r>
        <w:rPr/>
        <w:t>Ellátja a műemlékek védelmével kapcsolatos feladatoka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rületfejlesztési feladatok ellátása; megyei turisztikai feladatok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u w:val="single"/>
        </w:rPr>
      </w:pPr>
      <w:r>
        <w:rPr/>
        <w:t>Elemzi a területfejlesztés gazdasági kérdéseit és szakmai javaslatokat dolgoz ki a feladatokról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u w:val="single"/>
        </w:rPr>
      </w:pPr>
      <w:r>
        <w:rPr/>
        <w:t>Részt vesz a megyék együttműködésével kapcsolatos, a gazdaság- és területfejlesztés összehangolását célzó szakmai feladatok kidolgozásában és végrehajtásában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u w:val="single"/>
        </w:rPr>
      </w:pPr>
      <w:r>
        <w:rPr/>
        <w:t xml:space="preserve">Feladatellátása során együttműködik a megye gazdasági </w:t>
      </w:r>
      <w:r>
        <w:rPr>
          <w:color w:val="000000"/>
        </w:rPr>
        <w:t>szereplőivel</w:t>
      </w:r>
      <w:r>
        <w:rPr/>
        <w:t>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u w:val="single"/>
        </w:rPr>
      </w:pPr>
      <w:r>
        <w:rPr/>
        <w:t>Elősegíti a települési önkormányzatok társulásainak szerveződését és tevékenységét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u w:val="single"/>
        </w:rPr>
      </w:pPr>
      <w:r>
        <w:rPr/>
        <w:t>Ellátja a jogszabályokból a megyei önkormányzati szervezetre háruló területfejlesztési feladatok előkészítését, elősegíti azok megvalósulását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u w:val="single"/>
        </w:rPr>
      </w:pPr>
      <w:r>
        <w:rPr/>
        <w:t>Megállapodás alapján ellátja a Békés Megyei Területfejlesztési Tanács munkaszervezetének feladatait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u w:val="single"/>
        </w:rPr>
      </w:pPr>
      <w:r>
        <w:rPr/>
        <w:t xml:space="preserve">Közreműködik </w:t>
      </w:r>
      <w:r>
        <w:rPr>
          <w:color w:val="000000"/>
        </w:rPr>
        <w:t>a DARFT (Dél-Alföldi Regionális Fejlesztési Tanács)  kompetenciájába tartozó szakmai feladatok ellátásában</w:t>
      </w:r>
      <w:r>
        <w:rPr/>
        <w:t>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u w:val="single"/>
        </w:rPr>
      </w:pPr>
      <w:r>
        <w:rPr/>
        <w:t>Együttműködik a kistérségi fejlesztési szervezetekkel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u w:val="single"/>
        </w:rPr>
      </w:pPr>
      <w:r>
        <w:rPr/>
        <w:t>Figyelemmel kíséri, koordinálja és segíti a megyei turisztikai feladatellátás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ÜR. V. rész 5. pontjának 1. francia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- Ellenőrzést végez a Képviselő-testület Hivatalánál és az önkormányzat működéséve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apcsolatos feladatokra vonatkozóan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ÜR. V. rész 5. pontja a következő rendelkezéss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- Elvégezni a belső ellenőrzési tevékenység minőségértékelésé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ÜR. V. rész 5. pontjának „A Belső Ellenőrzési Csoport vezetőjének feladata” alpont 2. francia bekezdésében a „Pénzügyi és Területfejlesztési Bizottság” szövegrész helyébe a „Pénzügyi, Gazdasági és Stratégia Fejlesztési Bizottság” szövegrész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ÜR. V. rész 5. pontjának  „A Belső Ellenőrzési Csoport vezetőjének feladata” alpont 8. francia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- Elkészíti az éves ellenőrzési jelentést, illetve összeállítja az összefoglaló ellenőrzés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elentést a pénzügyminiszter által közzétett útmutató szerin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ab/>
        <w:t>Farkas Zoltán elnök</w:t>
      </w:r>
    </w:p>
    <w:p>
      <w:pPr>
        <w:pStyle w:val="Normal"/>
        <w:jc w:val="both"/>
        <w:rPr/>
      </w:pPr>
      <w:r>
        <w:rPr/>
        <w:tab/>
        <w:tab/>
        <w:t>Dr. Dávid Sándor főjegyző</w:t>
      </w:r>
    </w:p>
    <w:p>
      <w:pPr>
        <w:pStyle w:val="Normal"/>
        <w:jc w:val="both"/>
        <w:rPr/>
      </w:pPr>
      <w:r>
        <w:rPr/>
        <w:tab/>
        <w:tab/>
        <w:t>Dr. Pacsika György mb.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</w:t>
        <w:tab/>
        <w:t>2011. márc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ékéscsaba, 2011. március 9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  <w:tab/>
      </w:r>
      <w:r>
        <w:rPr>
          <w:b/>
        </w:rPr>
        <w:t>Farkas Zoltán</w:t>
        <w:tab/>
        <w:tab/>
        <w:tab/>
        <w:tab/>
        <w:tab/>
        <w:t>Dr. Dávid Sánd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elnök </w:t>
        <w:tab/>
        <w:tab/>
        <w:tab/>
        <w:tab/>
        <w:tab/>
        <w:t xml:space="preserve">       </w:t>
        <w:tab/>
        <w:t xml:space="preserve">       főjegyző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38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9">
    <w:lvl w:ilvl="0">
      <w:start w:val="199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1069"/>
        </w:tabs>
        <w:ind w:left="1066" w:hanging="357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1273"/>
        </w:tabs>
        <w:ind w:left="1273" w:hanging="705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1273"/>
        </w:tabs>
        <w:ind w:left="1273" w:hanging="705"/>
      </w:pPr>
      <w:rPr>
        <w:rFonts w:ascii="Times New Roman" w:hAnsi="Times New Roman" w:cs="Times New Roman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23">
    <w:lvl w:ilvl="0">
      <w:start w:val="4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24">
    <w:lvl w:ilvl="0">
      <w:start w:val="4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1069"/>
        </w:tabs>
        <w:ind w:left="1066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bCs/>
      <w:iCs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bCs/>
      <w:iCs/>
    </w:rPr>
  </w:style>
  <w:style w:type="paragraph" w:styleId="Szvegtrzsbehzssal2">
    <w:name w:val="Szövegtörzs behúzással 2"/>
    <w:basedOn w:val="Normal"/>
    <w:qFormat/>
    <w:pPr>
      <w:suppressAutoHyphens w:val="false"/>
      <w:spacing w:lineRule="auto" w:line="480" w:before="0" w:after="120"/>
      <w:ind w:left="283" w:hanging="0"/>
    </w:pPr>
    <w:rPr>
      <w:bCs/>
      <w:iCs/>
    </w:rPr>
  </w:style>
  <w:style w:type="paragraph" w:styleId="Szvegtrzsbehzssal3">
    <w:name w:val="Szövegtörzs behúzással 3"/>
    <w:basedOn w:val="Normal"/>
    <w:qFormat/>
    <w:pPr>
      <w:suppressAutoHyphens w:val="false"/>
      <w:spacing w:before="0" w:after="120"/>
      <w:ind w:left="283" w:hanging="0"/>
    </w:pPr>
    <w:rPr>
      <w:bCs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55:00Z</dcterms:created>
  <dc:creator>Dr. Győri Gabriella</dc:creator>
  <dc:description/>
  <cp:keywords/>
  <dc:language>en-US</dc:language>
  <cp:lastModifiedBy>Dr. Győri Gabriella</cp:lastModifiedBy>
  <dcterms:modified xsi:type="dcterms:W3CDTF">2011-03-10T10:22:00Z</dcterms:modified>
  <cp:revision>14</cp:revision>
  <dc:subject/>
  <dc:title>I</dc:title>
</cp:coreProperties>
</file>