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ÉKÉS MEGYEI ÖNKORMÁNYZATI HIVATAL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TERÜLETFEJLESZTÉSI OSZTÁLY</w:t>
        <w:tab/>
        <w:t>SZAKMAI FELÜGYELETI OSZTÁLY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5601 Békéscsaba, Derkovits sor 2. ,          Pf.: 118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97790</wp:posOffset>
                </wp:positionV>
                <wp:extent cx="62185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7.7pt" to="483.25pt,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Előterjeszté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ékés Megye Képviselő-testülete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1. március 18-i ülésé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b/>
          <w:sz w:val="22"/>
          <w:szCs w:val="22"/>
        </w:rPr>
        <w:t>Tárgy: Javaslat a támogató feladatok ellátása körében az őrzés-védés, a szállítási feladat,   valamint az intézményi kommunikációt érintő feladatok ellátásának, illetve a támogató  feladatok ellátását biztosító ingatlanok vagyonnyilvántartásának módosításá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ékés Megye Képviselő-testülete </w:t>
      </w:r>
      <w:r>
        <w:rPr>
          <w:bCs/>
          <w:spacing w:val="-3"/>
          <w:sz w:val="22"/>
          <w:szCs w:val="22"/>
        </w:rPr>
        <w:t>205/2009. (VII. 03.) KT. sz. határozatának 8. pontjában</w:t>
      </w:r>
      <w:r>
        <w:rPr>
          <w:sz w:val="22"/>
          <w:szCs w:val="22"/>
        </w:rPr>
        <w:t xml:space="preserve"> döntött arról, hogy a központi megszorító intézkedések miatti jelentős bevételkiesés ellensúlyozására kezdődjön el az intézmények közötti együttműködés megszervezése, a kiszolgáló tevékenységek vonatkozásában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bookmarkStart w:id="0" w:name="OLE_LINK1"/>
      <w:bookmarkEnd w:id="0"/>
      <w:r>
        <w:rPr>
          <w:sz w:val="22"/>
          <w:szCs w:val="22"/>
        </w:rPr>
        <w:t>2009. szeptembere óta 14 területen indult meg az együttműködés. A 2010. év feladatellátása során szerzett tapasztalatok, valamint a jogszabályi változások szükségessé teszik néhány területen az ellátás felülvizsgálatát, újragondolását, a felmerült részletek pontosítását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bookmarkStart w:id="1" w:name="OLE_LINK1"/>
      <w:bookmarkEnd w:id="1"/>
      <w:r>
        <w:rPr>
          <w:b/>
          <w:sz w:val="22"/>
          <w:szCs w:val="22"/>
          <w:u w:val="single"/>
        </w:rPr>
        <w:t>I. Őrzés-védés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Békés Megye Képviselő-testülete 350/2009. (XII. 18.) KT. sz. határozatának 3. pontjában  döntött az intézményeknél hatályos – őrző-védő feladatok ellátásáról szóló – szerződések, és az őrző-védő feladatok ellátásának felülvizsgálatáról a gazdaságosabb és a hatékonyabb működtetés szem előtt tartásával. Továbbá felhívta az érintett intézmények vezetőit, hogy az őrző-védő feladatok felülvizsgálata, megtervezése és átszervezése során folyamatosan működjenek együtt a Békés Megyei Önkormányzati Hivatal Területfejlesztési Osztályával és Szakmai Felügyeleti Osztályával.</w:t>
      </w:r>
    </w:p>
    <w:p>
      <w:pPr>
        <w:pStyle w:val="Normal"/>
        <w:spacing w:before="0" w:after="120"/>
        <w:ind w:firstLine="12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Az intézményekben a már korábban is működő őrző-védő szolgálat szakértői vizsgálatának eredményeként 2009. év végén az volt megállapítható, hogy hatékonyabb az ellátás, az értékőrzés, az állagvédelem és a biztonság szempontjából, ha a feladatot külső szolgáltató látja el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2010. évben az ingatlanok biztonságos üzemeltetése érdekében és a vagyonvédelem megfelelő biztosítására több intézményben is kiépítésre került az elektronikus, 24 órás őrzést biztosító vagyonvédelmi rendszer. A támogató feladatok átszervezése után több olyan telephely is kialakult a rendszerben, ahol két vagy több intézmény működik ugyanabban az ingatlanban, így az őrzés-védés feladatit több intézmény érdekei alapján kell tervezni. Ezek a változások a 14/2010. (II. 19.) KT. sz. határozatnak megfelelően az őrzés-védés feladat ellátásának felülvizsgálatát indokolták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A feladatellátásra vonatkozóan biztonsági szakértő bevonásával elkészült egy tervezet, amely az egyes intézmények sajátosságainak figyelembe vételével, az adott telephelyeken a leghatékonyabb feladatellátást biztosító megoldásokat rögzít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akértői vélemény alapján ezen a területen is célszerű egy feladatgazda kijelölése, aki az intézmények őrzés-védés feladatainak koordinációját, irányítását ellátja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A 2009. novemberben elkészített testületi anyagban szerepelt az ingatlanüzemeltetési feladatok áttekintése, amelyben rögzítésre került a feladat pontos tartalma. Az ingatlanüzemeltetés része minden olyan szolgáltatóval való kapcsolattartás is, amely szolgáltatások az ingatlan rendeltetésszerű használatához, illetve az egyes gépészeti berendezések garanciájához elengedhetetlenül szükségesek, így különösen: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Őrzés-védés, portaszolgálat, recepciós szolgálat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Hűtő-, fűtő rendszerek, légtechnikai berendezések működtetés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asztók, tűzjelzők, távfelügyelet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épület kivitelezéséből származó elmaradások, hibák, garanciális javítások ügyintézése</w:t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Békés Megye Képviselő-testülete Ellátó és Szolgáltató Szervezet, mint általános ingatlan-üzemeltetőként kijelölt intézmény, már jelenleg is több intézmény ingatlanüzemeltetési feladatait végzi. Így az intézmény az alaptevékenységéből kifolyólag több megyei intézményben biztosítja az őrzés-védés tárgykörébe tartozó feladatok ellátását.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fentiek alapján javasoljuk, hogy Békés Megye Képviselő-testülete az intézmény alapító okiratában meghatározott ingatlanüzemeltető alaptevékenységhez kapcsolódóan a BMKT Ellátó és Szolgáltató Szervezetet jelölje ki az őrzés-védés feladatok megszervezésének, valamint üzemeltető tevékenységéhez kapcsolódóan a feladatok ellátásának kapcsolattartó és koordinatív szintű feladatgazdájává,  úgy, hogy az intézményvezetők felelőssége is megmaradjon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/>
      </w:pPr>
      <w:r>
        <w:rPr>
          <w:bCs/>
          <w:sz w:val="22"/>
          <w:szCs w:val="22"/>
        </w:rPr>
        <w:t xml:space="preserve">Ezt követően az intézmények őrzés-védési feladataikat a feladatgazda, </w:t>
      </w:r>
      <w:r>
        <w:rPr>
          <w:sz w:val="22"/>
          <w:szCs w:val="22"/>
        </w:rPr>
        <w:t>Békés Megye Képviselő-testülete Ellátó és Szolgáltató Szervezeten keresztül kötelesek megvalósítani.</w:t>
      </w:r>
    </w:p>
    <w:p>
      <w:pPr>
        <w:pStyle w:val="Normal"/>
        <w:spacing w:before="120" w:after="120"/>
        <w:jc w:val="both"/>
        <w:rPr/>
      </w:pPr>
      <w:r>
        <w:rPr>
          <w:b/>
          <w:sz w:val="22"/>
          <w:szCs w:val="22"/>
          <w:u w:val="single"/>
        </w:rPr>
        <w:t>II. Szállítási feladatok ellátása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Békés Megye Képviselő-testülete 309/2009. (XI. 13.) KT. sz. határozatával döntött a szállítási feladatok ellátásáról. A határozatban foglaltaknak megfelelően jelenleg a szállítási feladatok végrehajtását a Békés Megyei Önkormányzat intézményhálózatában az alábbi kettő szállítási centrum végz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Békés Megye Képviselő-testülete Ellátó és Szolgáltató Szerveze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Harruckern János Közoktatási Intézmény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2010-es év tapasztalatai alapján kijelenthető, hogy a karbantartási feladatok ellátásához hasonlóan a szállítási feladat ellátásánál is igény merült fel a megye területi alapon történő felosztására. Ezen felül a Farkas Gyula Közoktatási Intézményben folyó oktatási tevékenységhez szükséges mezőgazdasági géppark hatékony koordinálása is szükségessé teszi a feladat áthelyezését a Farkas Gyula Közoktatási Intézménybe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Az intézmény bevonásával megyei szinten arányos földrajzi és megközelíthetőségi szolgáltatási centrumok jönnének létre, ahol a szállítás a karbantartással összekapcsolódik (Gyula, Békés)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A fentiek alapján javasoljuk, hogy a Farkas Gyula Közoktatási Intézmény vegye át a BMKT Ellátó és Szolgáltató Szervezet által biztosított szállítási feladatokat és a feladatok ellátásához szükséges létszámot, amely az alábbi intézmények szállítási feladatainak ellátását foglalja magáb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Békés Megyei Hajnal István Szociális Szolgáltató Centru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Békés Megyei Jókai Színhá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Békés Megyei Napsugár Bábszínhá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Békés Megyei Múzeumok Igazgatóság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Békés Megyei Tudásház és Könyvtá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Békés Megyei Szociális és Gyermekvédelmi Közpo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BMKT Ellátó és Szolgáltató Szervezet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A szállítási feladatok átvétele alól kivételt képeznek a Békés Megyei Önkormányzati Hivatal feladatellátását szolgáló gépjárművek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I. Kommunikációs feladatok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Békés Megyei Önkormányzat fenntartásában működő intézmények az alaptevékenységükhöz kapcsolódó, azt támogató média megjelenésben jelenleg önállóan lépnek fel megrendelőként a médiapiacon, külön-külön kötnek szerződéseket a média különböző területein való megjelenésre. Továbbá az intézmények nem egyenlő mértékben tudnak forrásokat rendelni ehhez a területhez, így a tárgyalási pozíciójuk - a pénzköltés arányához mérten – eltérő lehet. Ezért a többi támogató feladathoz hasonlóan az egységes feladatellátás, a rendszerbe szervezés, az egységes üzleti fellépés a kommunikáció szempontjából is hatékony alaptevékenységet támogató feladatellátást továbbá kedvezőbb piaci pozíció elérését jelentheti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avasoljuk a támogató feladatok körének a kommunikációs feladatokkal történő kiegészítését. Továbbá javasoljuk, hogy a kommunikációs feladatok ellátásának koordinálása a Békés Megyei Önkormányzati Hivatalban történjen. Az intézmények a kommunikációs feladataikat a kidolgozott eljárásrend szerint kötelesek a Hivatalon keresztül ellátni. Így ezen a területen is kialakul a rendszerszemlélet, a médiában megjelenő hírek többszörös megerősítést kapnak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médiában megjelenő hírek, sajtóanyagok tartalmáért minden esetben a megrendelők felelősek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V. Támogató feladatok ellátását biztosító ingatlanok vagyonnyilvántartás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vagyongazdálkodás kereteit helyi szinten a 20/2008. (XII.12.) KT. számú, a megyei önkormányzat vagyonáról és a vagyontárgyak feletti rendelkezési jog gyakorlásának szabályairól szóló rendelet ( a továbbiakban: </w:t>
      </w:r>
      <w:r>
        <w:rPr>
          <w:i/>
          <w:sz w:val="22"/>
          <w:szCs w:val="22"/>
        </w:rPr>
        <w:t>Vagyonrendelet</w:t>
      </w:r>
      <w:r>
        <w:rPr>
          <w:sz w:val="22"/>
          <w:szCs w:val="22"/>
        </w:rPr>
        <w:t xml:space="preserve">) és a 9/2010. (IV.30.) KT. számú, a vagyongazdálkodás egyes kérdéseiről szóló rendelet (a továbbiakban: </w:t>
      </w:r>
      <w:r>
        <w:rPr>
          <w:i/>
          <w:sz w:val="22"/>
          <w:szCs w:val="22"/>
        </w:rPr>
        <w:t>Vgr)</w:t>
      </w:r>
      <w:r>
        <w:rPr>
          <w:sz w:val="22"/>
          <w:szCs w:val="22"/>
        </w:rPr>
        <w:t xml:space="preserve"> szabályozzák.  A vagyongazdálkodásra vonatkozó főbb alapelveket, irányokat pedig a  Békés Megye Képviselő-testülete 313/2010. (XII.17.) KT. határozata alapján elfogadott Vagyongazdálkodási Stratégiája tartalmazz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önkormányzat ingatlanvagyona szolgálja mind a kötelező feladat ellátást, mind az önként vállalt feladatok ellátását, melyekhez támogató szolgáltatások kapcsolódhatna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agyongazdálkodási Stratégiában a vagyongazdálkodással szemben támasztott általános elvárások - az önkormányzati vagyonnal való gazdálkodás tervszerű, hatékony és átlátható legyen, hogy a tulajdonosi döntések előkészítése és megalapozása legyen gyors és szakszerű, a nyilvántartásokból legyenek kinyerhetőek mindazon információk, tények, melyek befolyásolják, korlátozzák a vagyongazdálkodást és megalapozzák a vezetői döntések meghozatalát, az amortizációs díj fizetési kötelezettség meghatározása - a nyilvántartási rendszerek további pontosítását, részletezését teszik szükségessé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Vagyongazdálkodási Stratégiában előírt irányelvek betartásához szükséges, hogy az ingatlanvagyon-kataszterben és a Vagyonrendelet mellékleteiben – igazodóan az új támogató szolgálati struktúra bevezetésével kialakuló használattal - elkülönítetten kerüljenek kimutatásra a kötelező feladatok ellátását szolgáló és az önként vállalt feladatokat szolgáló, ide értve a támogató feladatok ellátását biztosító ingatlanok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</w:rPr>
        <w:t>Ennek érdekében a Vagyonrendeletben szereplő ingatlanokra vonatkozó adatgyűjtést és adategyeztetést követően végre kell hajtani a nyilvántartási rendszerek átdolgozását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Kérjük a Tisztelt Képviselő-testületet, hogy az előterjesztést tárgyalja meg és a határozati javaslat szerint hozza meg döntés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atározati javaslat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60"/>
        <w:jc w:val="both"/>
        <w:rPr>
          <w:sz w:val="22"/>
          <w:szCs w:val="22"/>
        </w:rPr>
      </w:pPr>
      <w:r>
        <w:rPr>
          <w:sz w:val="22"/>
          <w:szCs w:val="22"/>
        </w:rPr>
        <w:t>- Békés Megye Képviselő-testülete az intézmény alapító okiratában meghatározott ingatlanüzemeltető alaptevékenységéhez kapcsolódóan a BMKT Ellátó és Szolgáltató Szervezetet jelöli ki az őrzés-védés feladatok megszervezésének, valamint a feladatok ellátásának kapcsolattartó és koordinatív szintű feladatgazdájává.</w:t>
      </w:r>
    </w:p>
    <w:p>
      <w:pPr>
        <w:pStyle w:val="Normal"/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Az őrzés-védés feladat megszervezése, közös beszerzése nem érinti az intézményvezetőknek a vagyonvédelemre és működésre vonatkozó kötelezettségét, felelősségét, az továbbra is fennáll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both"/>
        <w:rPr/>
      </w:pPr>
      <w:bookmarkStart w:id="2" w:name="OLE_LINK2"/>
      <w:bookmarkEnd w:id="2"/>
      <w:r>
        <w:rPr>
          <w:bCs/>
          <w:sz w:val="22"/>
          <w:szCs w:val="22"/>
        </w:rPr>
        <w:t xml:space="preserve">- Utasítja a </w:t>
      </w:r>
      <w:r>
        <w:rPr>
          <w:sz w:val="22"/>
          <w:szCs w:val="22"/>
        </w:rPr>
        <w:t xml:space="preserve">BMKT Ellátó és Szolgáltató Szervezetet az </w:t>
      </w:r>
      <w:r>
        <w:rPr>
          <w:bCs/>
          <w:sz w:val="22"/>
          <w:szCs w:val="22"/>
        </w:rPr>
        <w:t xml:space="preserve">őrzés-védés tárgykörébe tartozó feladatok ellátásához </w:t>
      </w:r>
      <w:r>
        <w:rPr>
          <w:sz w:val="22"/>
          <w:szCs w:val="22"/>
        </w:rPr>
        <w:t>szükséges eljárásrend kidolgozására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both"/>
        <w:rPr/>
      </w:pPr>
      <w:bookmarkStart w:id="3" w:name="OLE_LINK2"/>
      <w:bookmarkEnd w:id="3"/>
      <w:r>
        <w:rPr>
          <w:bCs/>
          <w:sz w:val="22"/>
          <w:szCs w:val="22"/>
        </w:rPr>
        <w:t xml:space="preserve">- Az intézmények őrzés-védési feladataikat a feladatgazda, </w:t>
      </w:r>
      <w:r>
        <w:rPr>
          <w:sz w:val="22"/>
          <w:szCs w:val="22"/>
        </w:rPr>
        <w:t>BMKT Ellátó és Szolgáltató Szervezeten keresztül kötelesek megvalósítani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both"/>
        <w:rPr/>
      </w:pPr>
      <w:r>
        <w:rPr>
          <w:sz w:val="22"/>
          <w:szCs w:val="22"/>
        </w:rPr>
        <w:t xml:space="preserve">- Utasítja az érintett intézmények vezetőit, hogy gondoskodjanak az </w:t>
      </w:r>
      <w:r>
        <w:rPr>
          <w:bCs/>
          <w:sz w:val="22"/>
          <w:szCs w:val="22"/>
        </w:rPr>
        <w:t>őrzés-védési feladatellátás</w:t>
      </w:r>
      <w:r>
        <w:rPr>
          <w:sz w:val="22"/>
          <w:szCs w:val="22"/>
        </w:rPr>
        <w:t xml:space="preserve"> kialakításához, működéséhez kapcsolódó feladatoknak megfelelően a belső dokumentumaik átdolgozásáról, továbbá a szükséges intézkedések megtételéről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- Utasítja a </w:t>
      </w:r>
      <w:r>
        <w:rPr>
          <w:sz w:val="22"/>
          <w:szCs w:val="22"/>
        </w:rPr>
        <w:t xml:space="preserve">BMKT Ellátó és Szolgáltató Szervezetét az </w:t>
      </w:r>
      <w:r>
        <w:rPr>
          <w:bCs/>
          <w:sz w:val="22"/>
          <w:szCs w:val="22"/>
        </w:rPr>
        <w:t xml:space="preserve">őrzés-védési feladatellátáshoz jövőben </w:t>
      </w:r>
      <w:r>
        <w:rPr>
          <w:sz w:val="22"/>
          <w:szCs w:val="22"/>
        </w:rPr>
        <w:t>szükséges közös beszerzést vagy közbeszerzést az intézményvezetők által tudomásul vett elkészült szakmai előkészítő anyag alapján folytassa le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Farkas Zoltán elnök</w:t>
      </w:r>
    </w:p>
    <w:p>
      <w:pPr>
        <w:pStyle w:val="Normal"/>
        <w:ind w:left="5760" w:hanging="4320"/>
        <w:jc w:val="both"/>
        <w:rPr>
          <w:sz w:val="22"/>
          <w:szCs w:val="22"/>
        </w:rPr>
      </w:pPr>
      <w:r>
        <w:rPr>
          <w:sz w:val="22"/>
          <w:szCs w:val="22"/>
        </w:rPr>
        <w:t>Dr. Pacsika György mb. osztályvezető</w:t>
      </w:r>
    </w:p>
    <w:p>
      <w:pPr>
        <w:pStyle w:val="Normal"/>
        <w:ind w:left="1068" w:firstLine="3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égény Gyula osztályvezető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ornné Dr. Stefkovics Valéria mb. osztályvezető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Nyikora Illésné osztályvezető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Králik Judit igazgató</w:t>
      </w:r>
    </w:p>
    <w:p>
      <w:pPr>
        <w:pStyle w:val="Normal"/>
        <w:ind w:left="4860" w:hanging="3444"/>
        <w:jc w:val="both"/>
        <w:rPr>
          <w:sz w:val="22"/>
          <w:szCs w:val="22"/>
        </w:rPr>
      </w:pPr>
      <w:r>
        <w:rPr>
          <w:sz w:val="22"/>
          <w:szCs w:val="22"/>
        </w:rPr>
        <w:t>Megyei intézmények vezetői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2011. szeptember 30. az új rendszer működésének elindításár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- Békés Megye Képviselő-testülete a 309/2009. (XI. 13.) KT. sz. határozatának V. pontjában meghatározott szállítási feladatok ellátását az alábbiak szerint módosítja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szállítási feladatok végrehajtását két intézmény végzi. A szállítási feladatokat az alábbi intézmények látják el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A Farkas Gyula Közoktatási Intézmény átveszi a BMKT Ellátó és Szolgáltató Szervezet által biztosított szállítási feladatokat és a feladatok ellátásához szükséges létszámot, amely az alábbi intézmények szállítási feladatainak ellátását foglalja magába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Békés Megyei Hajnal István Szociális Szolgáltató Centru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Békés Megyei Jókai Színhá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Békés Megyei Napsugár Bábszínház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Békés Megyei Múzeumok Igazgatóság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Békés Megyei Tudásház és Könyvtá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Békés Megyei Szociális és Gyermekvédelmi Közpo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BMKT Ellátó és Szolgáltató Szervezet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 Harruckern János Közoktatási Intézmény látja el az alábbi intézmények szállítási feladatai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Békés Megyei Levéltá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Hunyadi János Közoktatási Intézmén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Békés Megyei Körös-menti Szociális Centru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08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Pándy Kálmán Megyei Kórház</w:t>
      </w:r>
    </w:p>
    <w:p>
      <w:pPr>
        <w:pStyle w:val="Normal"/>
        <w:spacing w:before="120" w:after="1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z önkormányzati hivatal feladatellátását szolgáló gépjárművek üzemeltetéséről továbbra is a BMKT Ellátó és Szolgáltató Szervezet gondoskodik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ékés Megye Képviselő-testülete utasítja az érintett intézményeket a szállítási feladatellátáshoz kapcsolódó eljárásrend átdolgozására.</w:t>
      </w:r>
    </w:p>
    <w:p>
      <w:pPr>
        <w:pStyle w:val="Normal"/>
        <w:ind w:left="71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ékés Megye Képviselő-testülete utasítja Hivatalát és az érintett intézményeket, hogy haladéktalanul kezdjék meg a járművek és tartozékaik üzembentartójának megváltozása miatt szükséges adminisztrációs feladatok intézését, és tegyék meg a járművek biztosításának rendezésére vonatkozó intézkedéseket. 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Bornné Dr. Stefkovics Valéria mb. osztályvezető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Nyikora Illésné osztályvezető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Králik Judit igazgató</w:t>
      </w:r>
    </w:p>
    <w:p>
      <w:pPr>
        <w:pStyle w:val="Normal"/>
        <w:ind w:left="4860" w:hanging="3444"/>
        <w:jc w:val="both"/>
        <w:rPr>
          <w:sz w:val="22"/>
          <w:szCs w:val="22"/>
        </w:rPr>
      </w:pPr>
      <w:r>
        <w:rPr>
          <w:sz w:val="22"/>
          <w:szCs w:val="22"/>
        </w:rPr>
        <w:t>Zámbó András mb. igazgató</w:t>
      </w:r>
    </w:p>
    <w:p>
      <w:pPr>
        <w:pStyle w:val="Normal"/>
        <w:ind w:left="4860" w:hanging="344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11. április 30.</w:t>
      </w:r>
    </w:p>
    <w:p>
      <w:pPr>
        <w:pStyle w:val="Normal"/>
        <w:ind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3.  - Békés Megye Képviselő-testülete 205/2009. (VII. 03.) KT. sz. határozatában elrendelte az intézmények logisztikai együttműködésének megszervezését, 244/2009. (IX. 10.) KT. sz., valamint a 276/2009. (X. 9.) KT. sz. határozataiban kiegészítette a feladatok körét. Békés Megye Képviselő-testülete az egységes feladatellátás, a rendszerbe szervezés, az egységes üzleti fellépés a kommunikáció szempontjából is hatékony alaptevékenységet támogató feladatellátás továbbá kedvezőbb piaci pozíció elérése érdekében a felsorolt határozatokban megjelölt feladatokat az alábbi feladattal egészíti ki: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kommunikációs feladat.</w:t>
      </w:r>
    </w:p>
    <w:p>
      <w:pPr>
        <w:pStyle w:val="Normal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Békés Megye Képviselő-testülete a kommunikációs feladatok ellátásának koordinálására a Békés Megyei Önkormányzati Hivatalt jelöli ki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both"/>
        <w:rPr/>
      </w:pPr>
      <w:r>
        <w:rPr>
          <w:sz w:val="22"/>
          <w:szCs w:val="22"/>
        </w:rPr>
        <w:t>- Békés Megye Képviselő-testülete utasítja Hivatalát és az intézményeket , hogy a jelenleg hatályos - kommunikációs feladatok ellátásáról szóló – szerződéseket vizsgálja felül, és az új támogatási feladatrendszerhez igazodó formában dolgozza ki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Békés Megye Képviselő-testülete utasítja Hivatalát a kommunikációs feladatellátáshoz szükséges eljárásrend kidolgozására 2011. július 31-ig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Békés Megye Képviselő-testülete felkéri az intézményvezetőket, hogy a kommunikációs feladatok felülvizsgálata, megtervezése során folyamatosan működjenek együtt a Békés Megyei Önkormányzati Hivatallal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- Az intézmények a kommunikációs feladataikat a kidolgozott eljárásrend szerint kötelesek a Hivatalon keresztül ellátni. A feladat közös ellátása nem érinti az intézmények felelőségét a médiában megjelenő sajtóanyagok tartamára vonatkozóan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Dr. Dávid Sándor főjegyző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Dr. Pacsika György mb. osztályvezető az eljárásrend elkészítéséért</w:t>
      </w:r>
    </w:p>
    <w:p>
      <w:pPr>
        <w:pStyle w:val="Normal"/>
        <w:ind w:left="1418" w:hanging="1058"/>
        <w:jc w:val="both"/>
        <w:rPr>
          <w:sz w:val="22"/>
          <w:szCs w:val="22"/>
        </w:rPr>
      </w:pPr>
      <w:r>
        <w:rPr>
          <w:sz w:val="22"/>
          <w:szCs w:val="22"/>
        </w:rPr>
        <w:tab/>
        <w:t>Bornné Dr. Stefkovics Valéria mb. osztályvezető a támogató feladatok rendszerébe való beillesztéséér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yikora Illésné osztályvezető a pénzügyi fedezet biztosításáért, az elszámolási rendért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Czégény Gyula osztályvezető intézményi kommunikáció szakmai tartalmának koordinációjáér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tézményvezetők az eljárásrend szerinti feladat végrehajtásáér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2011. július 31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- Békés Megye Képviselő-testülete – annak okán, hogy az intézményei által ellátott kötelező és önként vállalt feladatellátás továbbá a támogató szolgáltatások végrehajtásához használt ingatlanok és ingó dolgok a Képviselő-testület által meghatározott feladatellátáshoz kerüljenek a vonatkozó dokumentációs rend szerint is - utasítja Hivatalát, hogy a Vagyongazdálkodási Stratégiában foglalt irányelvek biztosítása érdekében végezze el a Vagyonrendeletben szereplő ingatlanokkal kapcsolatos adatgyűjtéseket és adategyeztetéseket, majd ezt követően az ingatlanvagyon-kataszterben, valamint a Vagyonrendelet mellékleteiben a kötelező feladatellátást szolgáló, az önként vállalt feladatellátást továbbá a támogató szolgáltatások végrehajtását szolgáló ingatlanok feladatgazdához rendelt elkülönült nyilvántartását, kimutatását készítse el.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Békés Megye Képviselő-testülete utasítja intézményeit, hogy a feladat végrehajtásához folyamatosan biztosítsák a Hivatal részére az adatszolgáltatás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  <w:t>B</w:t>
      </w:r>
      <w:r>
        <w:rPr>
          <w:sz w:val="22"/>
          <w:szCs w:val="22"/>
        </w:rPr>
        <w:t>ornné Dr. Stefkovics Valéria mb. osztályvezető a támogató feladatok rendszerébe      való beillesztéséért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Intézményvezetők az eljárásrend szerinti feladat végrehajtásáért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2011. június 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Békés Megye Képviselő-testülete u</w:t>
      </w:r>
      <w:r>
        <w:rPr>
          <w:bCs/>
          <w:sz w:val="22"/>
          <w:szCs w:val="22"/>
        </w:rPr>
        <w:t>tasítja Hivatalát, hogy a feladat-változásoknak megfelelően készítse elő a 2011. évi költségvetési rendelet módosítását valamint a feladat-változásoknak megfelelően az intézmények alapító okiratában a változásokat készítse elő és terjessze jóváhagyásra a Közgyűlés elé, az intézményvezetőket utasítja ennek megfelelően a belső dokumentumok átdolgozására, és a szükséges munkaügyi lépések végrehajtásár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Dr. Dávid Sándor főjegyző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ornné Dr. Stefkovics Valéria mb. osztályvezető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Czégény Gyula osztályvezető 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Dr. Pacsika György mb. osztályvezető</w:t>
      </w:r>
    </w:p>
    <w:p>
      <w:pPr>
        <w:pStyle w:val="Normal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Nyikora Illésné osztályvezető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tézményvezetők a saját intézményüket érintő intézkedések megtételéért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 xml:space="preserve">2011. szeptember 30.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Bornné Dr. Stefkovics Valéria</w:t>
        <w:tab/>
        <w:tab/>
        <w:tab/>
        <w:tab/>
        <w:tab/>
        <w:t>Czégény Gyula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osztályvezető</w:t>
        <w:tab/>
        <w:tab/>
        <w:tab/>
        <w:tab/>
        <w:tab/>
        <w:tab/>
        <w:t xml:space="preserve">  osztályvezet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Bekezdsalapbettpusa">
    <w:name w:val="Bekezdés alapbetűtípusa"/>
    <w:qFormat/>
    <w:rPr>
      <w:rFonts w:ascii="Arial Narrow" w:hAnsi="Arial Narrow" w:cs="Arial Narrow"/>
      <w:sz w:val="24"/>
      <w:szCs w:val="24"/>
      <w:lang w:val="en-GB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numPr>
        <w:ilvl w:val="0"/>
        <w:numId w:val="3"/>
      </w:numPr>
      <w:spacing w:lineRule="auto" w:line="360" w:before="0" w:after="240"/>
    </w:pPr>
    <w:rPr>
      <w:rFonts w:ascii="Arial Narrow" w:hAnsi="Arial Narrow" w:cs="Arial Narrow"/>
      <w:lang w:val="en-GB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30:00Z</dcterms:created>
  <dc:creator>gal</dc:creator>
  <dc:description/>
  <cp:keywords/>
  <dc:language>en-US</dc:language>
  <cp:lastModifiedBy> Donáth</cp:lastModifiedBy>
  <cp:lastPrinted>2011-03-10T11:00:00Z</cp:lastPrinted>
  <dcterms:modified xsi:type="dcterms:W3CDTF">2011-03-10T10:07:00Z</dcterms:modified>
  <cp:revision>11</cp:revision>
  <dc:subject/>
  <dc:title>Könyvelési, adminisztrációs feladatok ellátása</dc:title>
</cp:coreProperties>
</file>