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             </w:t>
      </w:r>
      <w:r>
        <w:rPr/>
        <w:t>PÉNZÜGYI OSZTÁLY</w:t>
      </w:r>
    </w:p>
    <w:p>
      <w:pPr>
        <w:pStyle w:val="Normal"/>
        <w:rPr/>
      </w:pPr>
      <w:r>
        <w:rPr/>
        <w:t xml:space="preserve">       </w:t>
      </w:r>
      <w:r>
        <w:rPr/>
        <w:t>5601 Békéscsaba, Derkovits sor 2.,           Pf.: 118</w:t>
      </w:r>
    </w:p>
    <w:p>
      <w:pPr>
        <w:pStyle w:val="Normal"/>
        <w:rPr/>
      </w:pPr>
      <w:r>
        <w:rPr/>
        <w:t xml:space="preserve">       </w:t>
      </w:r>
      <w:r>
        <w:rPr/>
        <w:t>Telefon: 66/441-731               Telefax: 66/447-26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ékés Megye Képviselő-testület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11. március 18-i ülésé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árgy: A Békés Megyei Katasztrófavédelmi Igazgatóság  Körös Mentőcsoportja számára 3.000.000,- Ft összegű támogatás folyósítása 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A Békés Megyei Katasztrófavédelmi Igazgatóság – Dr. Takács Árpád polgári védelmi ezredes – kérelmet nyújtott be 2011. január 26-án, amelyben a Körös Mentőcsoport számára 3.000.000,- Ft összegű támogatás folyósítását kéri felszerelés fejlesztésre és bevetési költségek tartalékára azzal, hogy az alkalmazási tartalékból esetleg megmaradó részt is eszközfejlesztésre fordíthassa az Igazgatóság.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A Békés Megyei Katasztrófavédelmi Igazgatóság számára 2009. évben 2.000.000,- Ft összegű támogatás lett folyósítva, felszerelések beszerzésére, amellyel időben, maradéktalanul elszámolt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  <w:r>
        <w:rPr>
          <w:sz w:val="28"/>
          <w:szCs w:val="28"/>
        </w:rPr>
        <w:t xml:space="preserve">A támogatás pénzügyi fedezetét a következők szerint javaslom: Békés Megyei Önkormányzat 2011. évi költségvetéséről szóló 1/2011. (II.11.) önkormányzati rendelet 7. § (6) bekezdése szerinti működési céltartalékból (372.271.000 Ft) 3.000.000,- Ft összeg átcsoportosítása a 3. sz. mellékletben részletezett pénzeszközátadás előirányzat javára (14. sor Körös Mentőcsoport 3.000.000,- Ft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Kérem a tisztelt Képviselő-testületet, hogy a határozati javaslatban foglaltak szerint hozza meg döntését.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Határozati javaslat: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A Békés Megyei Katasztrófavédelmi Igazgatóság 3.000.000,- Ft azaz Hárommillió forint összegű támogatásban részesül a Körös Mentőcsoport felszerelésének fejlesztésére és a Mentőcsoport alkalmazásának (bevetésének) költségeire. A támogatás feltételeit a mellékelt szerződéstervezet tartalmazza. A támogatás forrása: a Békés Megyei Önkormányzat 2011. évi költségvetéséről szóló 1/2011. (II.11.) önkormányzati rendelet 7. § (6) bekezdése szerinti működési céltartalékból 3.000.000,- Ft összeg átcsoportosítása a 3. sz. mellékletben részletezett pénzeszközátadás előirányzat javára. Az átcsoportosítás az 1/2011. (II.11.) önkormányzati rendelet soron következő rendelet módosításakor végrehajtandó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</w:t>
      </w:r>
    </w:p>
    <w:p>
      <w:pPr>
        <w:pStyle w:val="TextBody"/>
        <w:spacing w:before="0" w:after="0"/>
        <w:ind w:hanging="0"/>
        <w:rPr/>
      </w:pPr>
      <w:r>
        <w:rPr>
          <w:b/>
          <w:sz w:val="28"/>
          <w:szCs w:val="28"/>
        </w:rPr>
        <w:t>Felelős:</w:t>
      </w:r>
      <w:r>
        <w:rPr>
          <w:sz w:val="28"/>
          <w:szCs w:val="28"/>
        </w:rPr>
        <w:t xml:space="preserve"> Nyikora Illésné osztályvezető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Határidő:</w:t>
      </w:r>
      <w:r>
        <w:rPr>
          <w:sz w:val="28"/>
          <w:szCs w:val="28"/>
        </w:rPr>
        <w:t xml:space="preserve"> 2011. március. 31.              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ékéscsaba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yyyy.\ MMMM\ d.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026. július 28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ikora Illésn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ályvezető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1:00Z</dcterms:created>
  <dc:creator>viczianne</dc:creator>
  <dc:description/>
  <cp:keywords/>
  <dc:language>en-US</dc:language>
  <cp:lastModifiedBy>Pintérné Sándor Éva</cp:lastModifiedBy>
  <cp:lastPrinted>2011-03-08T16:18:00Z</cp:lastPrinted>
  <dcterms:modified xsi:type="dcterms:W3CDTF">2011-03-16T11:41:00Z</dcterms:modified>
  <cp:revision>2</cp:revision>
  <dc:subject/>
  <dc:title>    BÉKÉS MEGYEI ÖNKORMÁNYZATI HIVATAL</dc:title>
</cp:coreProperties>
</file>