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lentés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a két ülés között tett, a megyei önkormányzatot érintő tárgyalásokról és tanácskozásokró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980" w:leader="none"/>
          <w:tab w:val="left" w:pos="2520" w:leader="none"/>
        </w:tabs>
        <w:jc w:val="center"/>
        <w:rPr/>
      </w:pPr>
      <w:r>
        <w:rPr>
          <w:b/>
        </w:rPr>
        <w:t>2011. március 16. - 2011. április 15.</w:t>
      </w:r>
    </w:p>
    <w:p>
      <w:pPr>
        <w:pStyle w:val="Normal"/>
        <w:tabs>
          <w:tab w:val="clear" w:pos="708"/>
          <w:tab w:val="right" w:pos="1980" w:leader="none"/>
          <w:tab w:val="left" w:pos="2520" w:leader="none"/>
        </w:tabs>
        <w:ind w:left="2520" w:hanging="25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980" w:leader="none"/>
          <w:tab w:val="left" w:pos="2520" w:leader="none"/>
        </w:tabs>
        <w:ind w:left="2520" w:hanging="2520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tabs>
          <w:tab w:val="clear" w:pos="708"/>
          <w:tab w:val="right" w:pos="1980" w:leader="none"/>
          <w:tab w:val="left" w:pos="2520" w:leader="none"/>
        </w:tabs>
        <w:ind w:left="2520" w:hanging="2520"/>
        <w:jc w:val="center"/>
        <w:rPr>
          <w:b/>
          <w:b/>
        </w:rPr>
      </w:pPr>
      <w:r>
        <w:rPr>
          <w:b/>
        </w:rPr>
        <w:t>Külkapcsolat</w:t>
      </w:r>
    </w:p>
    <w:p>
      <w:pPr>
        <w:pStyle w:val="Normal"/>
        <w:tabs>
          <w:tab w:val="clear" w:pos="708"/>
          <w:tab w:val="right" w:pos="1980" w:leader="none"/>
          <w:tab w:val="left" w:pos="2520" w:leader="none"/>
        </w:tabs>
        <w:ind w:left="2520" w:hanging="25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011. március 23-án</w:t>
      </w:r>
      <w:r>
        <w:rPr/>
        <w:t xml:space="preserve"> Biharugrán tartotta ülését a Békés-Bihar Megyei Vegyes Bizottság. Az ülésen elfogadták a Bizottság 2010. évi munkájáról szóló beszámolót, valamint a Bizottság  2011. évi munkatervét, melyben Békés és Bihar megye együttműködési lehetőségire helyezték a hangsúlyt elsősorban a megújuló energia felhasználása, a biogazdálkodás és a turizmus területén. Az ülésen egyeztették  a biharugrai és cséffai halastavak  fejlesztésének lehetőségeit.  Az ülést a Békés Megyei Önkormányzat részéről Kónya István alelnök, míg Bihar megye részéről Sárközi Alexandru társelnök vezett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2011. március 24-én</w:t>
      </w:r>
      <w:r>
        <w:rPr>
          <w:bCs/>
        </w:rPr>
        <w:t xml:space="preserve"> Aradon tartotta ülését az Arad-Békés Megyei Vegyes Bizottság. Az ülésen döntöttek a Bizottság 2011. évi munkatervéről, meghallgatták a Bizottság 2010. évi tevékenységéről szóló beszámolót, megtárgyalták a közösen benyújtott pályázatokat, és tájékoztató hangzott el az EGTC jelenlegi helyzetéről. A rendezvényen részt vett az Arad Megyei elnök Nicolae Iotcu valamint </w:t>
      </w:r>
      <w:r>
        <w:rPr/>
        <w:t xml:space="preserve">Farkas Zoltán Békés Megye Közgyűlés elnöke. </w:t>
      </w:r>
      <w:r>
        <w:rPr>
          <w:bCs/>
        </w:rPr>
        <w:t>Az ülést H. Kovács Judit társadalmi megbízatású alelnök, a Vegyes Bizottság társelnöke vezett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</w:rPr>
        <w:t>2011. április 2-4.</w:t>
      </w:r>
      <w:r>
        <w:rPr/>
        <w:t xml:space="preserve"> között Kovászna Megye Tanácsának delegációja látogatott Békés megyébe Tamás Sándor elnök vezetésével. A látogatás célja a Megyejárás programsorozat tanulmányozása volt. A Kovászna Megyei Tanács elnökét, a Kovászna Megyei Művelődési központ vezetőjét, valamint a tanács munkatársait Farkas Zoltán elnök, H. Kovács Judit társadalmi megbízatású alelnök, Kónya István alelnök, és Dr. Dávid Sándor főjegyző fogadt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1980" w:leader="none"/>
          <w:tab w:val="left" w:pos="25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1980" w:leader="none"/>
          <w:tab w:val="left" w:pos="2520" w:leader="none"/>
        </w:tabs>
        <w:ind w:left="2520" w:hanging="25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980" w:leader="none"/>
          <w:tab w:val="left" w:pos="2520" w:leader="none"/>
        </w:tabs>
        <w:ind w:left="2520" w:hanging="2520"/>
        <w:jc w:val="center"/>
        <w:rPr>
          <w:b/>
          <w:b/>
        </w:rPr>
      </w:pPr>
      <w:r>
        <w:rPr>
          <w:b/>
        </w:rPr>
        <w:t>II.</w:t>
      </w:r>
    </w:p>
    <w:p>
      <w:pPr>
        <w:pStyle w:val="Heading1"/>
        <w:ind w:left="2520" w:hanging="2520"/>
        <w:rPr>
          <w:sz w:val="24"/>
          <w:szCs w:val="24"/>
        </w:rPr>
      </w:pPr>
      <w:r>
        <w:rPr>
          <w:sz w:val="24"/>
          <w:szCs w:val="24"/>
        </w:rPr>
        <w:t>Tárgyalások, tanácskozás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2011. március 16-án</w:t>
      </w:r>
      <w:r>
        <w:rPr>
          <w:bCs/>
        </w:rPr>
        <w:t xml:space="preserve"> Békéscsabán, a Békés Megyei Munkácsy Mihály Múzeumban került sor a Békéscsabai Evangélikus Gimnázium, Művészeti Szakközépiskola, Kollégium és Alapfokú Művészetoktatási Intézmény pedagógusai kiállításának megnyitójára. A rendezvényen Simon István Tamás térségi tanácsnok úr köszöntötte a megjelenteket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2011. március 17-én</w:t>
      </w:r>
      <w:r>
        <w:rPr>
          <w:bCs/>
        </w:rPr>
        <w:t xml:space="preserve"> Gyulán, a Harruckern János Közoktatási Intézményben került sor a Huszár kiállításra, melyen Kónya István, Békés Megye Képviselő-testületének alelnöke vett részt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2011. március 17-én</w:t>
      </w:r>
      <w:r>
        <w:rPr>
          <w:bCs/>
        </w:rPr>
        <w:t xml:space="preserve"> Békéscsabán, a Polgármesteri Hivatalban került sor a 14. Nemzetközi Szupermaraton és Kulturális Találkozóval kapcsolatos, Aradi, Békés Megyei és Békéscsabai Önkormányzati és a rendező Igazgatóság és klub képviselői közötti szerződéskötésre. Az összejövetelen a Békés Megyei Önkormányzatot Kónya István alelnök úr képviselt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2011. március 19-én</w:t>
      </w:r>
      <w:r>
        <w:rPr>
          <w:bCs/>
        </w:rPr>
        <w:t xml:space="preserve"> Vésztőn, a Békés Megyei IBSEN Oktatási, Művészeti és Közművelődési Nonprofit Kft. Kulturális Irodája harmadik alkalommal rendezte meg a Határ Menti Népművészeti Fesztivált. A rendezvényen Simon István Tamás térségi tanácsnok úr köszöntötte a résztvevőket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2011. március 19-én</w:t>
      </w:r>
      <w:r>
        <w:rPr/>
        <w:t xml:space="preserve"> a Körösladányi Művelődési Házban került megrendezésre a 200 éve született báró Wenckheim Béla miniszterelnök című kiállítás, melyet Farkas Zoltán Békés Megye Közgyűlés elnöke nyitott meg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2011. március 20-án</w:t>
      </w:r>
      <w:r>
        <w:rPr>
          <w:bCs/>
        </w:rPr>
        <w:t xml:space="preserve"> a Körösök Völgye Látogató Központban, a Vízfesztivál keretében került sor a Víz világnapi pályázatok eredményhirdetésére és a kiállítás-megnyitóra. A rendezvényen Kónya István, Békés Megye Képviselő-testületének alelnöke köszöntötte a megjelenteket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2011. március 22-én</w:t>
      </w:r>
      <w:r>
        <w:rPr>
          <w:bCs/>
        </w:rPr>
        <w:t xml:space="preserve"> Békéscsabán a Megyeházán került sor a „Közoktatás-fejlesztést támogató hálózat kiépítése a Dél-alföldi régióban” TÁMOP-3.2.2-08/A/2-2008-0003 projekt keretében „A projekt eredményeinek bemutatása” című záró konferenciára. A rendezvényen Farkas Zoltán, Békés Megye Képviselő-testületének elnöke mondott köszöntőt, és Kónya István alelnök úr nyitotta meg a konferenciát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2011. március 24-én </w:t>
      </w:r>
      <w:r>
        <w:rPr>
          <w:bCs/>
        </w:rPr>
        <w:t>Eleken</w:t>
      </w:r>
      <w:r>
        <w:rPr>
          <w:b/>
          <w:bCs/>
        </w:rPr>
        <w:t xml:space="preserve"> </w:t>
      </w:r>
      <w:r>
        <w:rPr>
          <w:bCs/>
        </w:rPr>
        <w:t>tartotta II. Ízek Kavalkádja című rendezvényét a Harruckern János Közoktatási Intézmény. Az esemény fővédnöke Farkas Zoltán, Békés Megye Képviselő-testületének elnöke volt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2011. március 24-én</w:t>
      </w:r>
      <w:r>
        <w:rPr/>
        <w:t xml:space="preserve"> Aradon került megrendezésre az „A-B Expo – Közös expo, közös piac” projekt nyitó konferenciája, melyen ismertették a felek céljait, melynek keretében a Békés megyei Repülőtér melletti területen 2012. augusztusáig egy közel 2000 négyzetméter nagyságú kiállítóteret alakítanak ki. A konferencián a Békés Megyei Önkormányzat részéről H. Kovács Judit társadalmi megbízatású alelnök és a projektben érintett munkatársak vettek részt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</w:rPr>
        <w:t xml:space="preserve">2011. március 24-25-én </w:t>
      </w:r>
      <w:r>
        <w:rPr/>
        <w:t>az Ibsen Házban került megrendezésre az „Értékek – Hagyományok – Hungarikum” konferencia a kulturális és gasztronómiai örökség megőrzéséről, melyen Békés megyei termékek, értékek kerültek bemutatásra. Az konferenciát Farkas Zoltán, Békés megye képviselő-testület elnöke nyitotta meg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rStyle w:val="StrongEmphasis"/>
          <w:color w:val="000000"/>
        </w:rPr>
        <w:t>2011. március 25-én</w:t>
      </w:r>
      <w:r>
        <w:rPr>
          <w:rStyle w:val="StrongEmphasis"/>
          <w:b w:val="false"/>
          <w:color w:val="000000"/>
        </w:rPr>
        <w:t xml:space="preserve"> Szegeden tartotta soros ülését a Dél-alföldi Regionális Fejlesztési Tanács. Az ülésen döntöttek többek közt a Hódmezővásárhely, „Szabadság tér szociális város-rehabilitációja” című, valamint Kecskemét MJV „Mezeiváros és Ürgés integrált szociális jellegű városrehabilitációja” című projektjavaslatok kiemelt projektként történő akciótervi nevesítéséről, valamint a Bács-Kiskun Megyei Önkormányzat „História Park” című projektjének kiemelt projektként történő támogatásáról. Az ülésen a Békés Megyei Önkormányzatot H. Kovács Judit társadalmi megbízatású alelnök képviselte.</w:t>
      </w:r>
    </w:p>
    <w:p>
      <w:pPr>
        <w:pStyle w:val="Normal"/>
        <w:jc w:val="both"/>
        <w:rPr>
          <w:rStyle w:val="StrongEmphasis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both"/>
        <w:rPr>
          <w:bCs/>
        </w:rPr>
      </w:pPr>
      <w:r>
        <w:rPr>
          <w:b/>
          <w:bCs/>
        </w:rPr>
        <w:t>2011. március 25-én</w:t>
      </w:r>
      <w:r>
        <w:rPr>
          <w:bCs/>
        </w:rPr>
        <w:t xml:space="preserve"> Szarvason, a Halászati és Öntözési Kutatóintézet konferenciatermében került sor az „Energetikai célra hasznosított termálvizek természetközeli kezelési és tovább-hasznosítási technológiájának kidolgozása” c. projekt nyitórendezvényére. A programon Hamza Zoltán térségi tanácsnok úr vett részt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2011. március 26-án</w:t>
      </w:r>
      <w:r>
        <w:rPr>
          <w:bCs/>
        </w:rPr>
        <w:t xml:space="preserve"> Gyulán, az Erkel Ferenc Zeneiskolában Hajnal Imre Matematika Tesztversenyre és Módszertani Napra került sor. A program előtt Tolnai Péter térségi tanácsnok úr köszöntötte a versenyzőket és a vendégeket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2011. március 28-án</w:t>
      </w:r>
      <w:r>
        <w:rPr>
          <w:bCs/>
        </w:rPr>
        <w:t xml:space="preserve"> Békésszentandráson a Körös Művelődési Ház és Könyvtárban „A múlt máig ható folyamatai – értékalapú történeti kutatások Békésszentandráson” címmel tartottak előadásokat. A programot Hamza Zoltán térségi tanácsnok úr nyitotta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011. március 28-án</w:t>
      </w:r>
      <w:r>
        <w:rPr/>
        <w:t xml:space="preserve"> Gyulán, a TIOP3.1.1-08/1-2008-0022 azonosító jelű projekt keretében az építőipari gépek beszállításának második üteme valósult meg. A betanítás helyszínén sajtótájékoztatót tartottak, melyen Kónya István, Békés Megye Képviselő-testületének alelnöke vett rész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011. március 29-én</w:t>
      </w:r>
      <w:r>
        <w:rPr/>
        <w:t xml:space="preserve"> Békéscsabán, a Békés Megyei Munkácsy Mihály Múzeumban került sor Ütő Edit és Szávai Krisztina: Képgondolatban a Nő, valamint Gazsó Adrienn: A lélek kreativitása című kiállításának megnyitójára. A rendezvényen Kónya István, Békés Megye Képviselő-testületének alelnöke köszöntötte a résztvevők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011. március 29-én</w:t>
      </w:r>
      <w:r>
        <w:rPr/>
        <w:t xml:space="preserve"> Békéscsabán, a Megyeházán az Országos Diákparlament Békés megyei küldötteinek csapatépítő tréning megszervezésére került sor, ahol a fiatalok megismerkedtek a megyei fenntartású intézményrendszerrel, valamint egyeztették a megye ifjúságát érintő kérdéseket, amelyeket az országos fórum elé terjesztenek. Az ifjúsági rendezvényt Kónya István, Békés Megye Képviselő-testületének alelnöke nyitotta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  <w:color w:val="000000"/>
        </w:rPr>
        <w:t>2011. március 29-én</w:t>
      </w:r>
      <w:r>
        <w:rPr>
          <w:rStyle w:val="StrongEmphasis"/>
          <w:b w:val="false"/>
          <w:color w:val="000000"/>
        </w:rPr>
        <w:t xml:space="preserve"> Gyulán tartotta soros taggyűlését a Gyulai Várfürdő Kft. Az ülésen döntöttek az eddig a  Gyulasport Nonprofit Kft által ellátott iskolai úszásoktatás, és nem tanrendbe illeszkedő úszás sportágban folyó utánpótlás-nevelési feladatok átvételéről, valamint a feladatellátáshoz kapcsolódóan a „sport és szabadidő képzés” tevékenységi kör felvétele miatt szükségessé váló társasági szerződés módosításáról.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b/>
        </w:rPr>
        <w:t>2011. március 30-án</w:t>
      </w:r>
      <w:r>
        <w:rPr/>
        <w:t xml:space="preserve"> Békéscsabán, a Megyeháza nagytermében került sor a Szociális Szakmai Napra, „A szociális ellátások aktualitásai és új irányai” címmel. A rendezvényt megnyitotta Farkas Zoltán, Békés Megye Képviselő-testületének elnök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2011. március 31-én</w:t>
      </w:r>
      <w:r>
        <w:rPr/>
        <w:t xml:space="preserve"> Békéscsabán, a Megyeházán került sor a </w:t>
      </w:r>
      <w:r>
        <w:rPr>
          <w:rFonts w:cs="Times New Roman ;;Times New Roman" w:ascii="Times New Roman ;;Times New Roman" w:hAnsi="Times New Roman ;;Times New Roman"/>
        </w:rPr>
        <w:t xml:space="preserve">Dél-alföldi Talentum Akadémia </w:t>
      </w:r>
      <w:r>
        <w:rPr/>
        <w:t>programindító rendezvényére. A rendezvényen köszöntőt mondott Farkas Zoltán, Békés Megyei Képviselő-testület elnök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011. március 31-én</w:t>
      </w:r>
      <w:r>
        <w:rPr/>
        <w:t xml:space="preserve"> Békéscsabán, a Békés Megyei Kormányhivatal Növény- és Talajvédelmi Igazgatósága szakmai tájékoztatót tartott. A rendezvényen Dr. Kulcsár László megyei képviselő vett rész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011. március 31 - április 02. </w:t>
      </w:r>
      <w:r>
        <w:rPr/>
        <w:t>között</w:t>
      </w:r>
      <w:r>
        <w:rPr>
          <w:b/>
        </w:rPr>
        <w:t xml:space="preserve"> </w:t>
      </w:r>
      <w:r>
        <w:rPr/>
        <w:t>került megrendezésre</w:t>
      </w:r>
      <w:r>
        <w:rPr>
          <w:b/>
        </w:rPr>
        <w:t xml:space="preserve"> </w:t>
      </w:r>
      <w:r>
        <w:rPr/>
        <w:t xml:space="preserve"> a XVIII. Jász – Nagykun –Szolnok Megyei Turisztikai Napok és XIII. Utazási kiállítás melynek díszvendégeként Békés Megye mutatkozhatott be. Békés Megye képviseletében Farkas Zoltán</w:t>
      </w:r>
      <w:r>
        <w:rPr>
          <w:rFonts w:eastAsia="Calibri"/>
        </w:rPr>
        <w:t xml:space="preserve"> Békés Megyei Képviselő-testületének elnöke mondott köszöntő beszédet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>
          <w:b/>
        </w:rPr>
        <w:t>2011. április 1-jén</w:t>
      </w:r>
      <w:r>
        <w:rPr/>
        <w:t xml:space="preserve"> Békéscsabán, a Megyeházán Tájékoztató Fórumot tartottak Békés Megye Kulturális és Turisztikai Pályázata 2011. címmel. A fórumot Kónya István, Békés Megye Képviselő-testületének alelnöke nyitotta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alibri"/>
          <w:b/>
        </w:rPr>
        <w:t>2011. április 1-jén</w:t>
      </w:r>
      <w:r>
        <w:rPr>
          <w:rFonts w:eastAsia="Calibri"/>
        </w:rPr>
        <w:t xml:space="preserve"> Budapesten a Megyei Önkormányzatok Országos Szövetsége  rendkívüli közgyűlést tartott Varga  Mihály államtitkár részvételével, melyen az önkormányzatok gazdasági helyzetéről tárgyaltak.  A közgyűlésen Farkas Zoltán Békés Megyei képviselő-testület elnöke vett részt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>
          <w:b/>
        </w:rPr>
        <w:t>2011. április 2-án</w:t>
      </w:r>
      <w:r>
        <w:rPr/>
        <w:t xml:space="preserve"> Gyomaendrődön került sor a „Gyomaendrődi hátrányos helyzetű ifjúság jövőjéért” című jótékonysági rendezvényre. Az esten Tolnai Péter térségi tanácsnok úr vett rész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011. április 2-án</w:t>
      </w:r>
      <w:r>
        <w:rPr/>
        <w:t xml:space="preserve"> Gyulán rendezték meg a VII. Országos Középiskolai Rendészeti Tanulmányi Csapatverseny Országos döntőjének eredményhirdetését, melyen Farkas Zoltán, Békés Megye Képviselő-testületének elnöke mondott köszöntőt és Kónya István alelnök vett rész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011. április 2-án</w:t>
      </w:r>
      <w:r>
        <w:rPr/>
        <w:t xml:space="preserve"> Békéscsabán, az Autizmus Világnapja alkalmából a világ számos nagy városához csatlakozva kék fénnyel világították ki a Békés Megyei Jókai Színház épületét. A különleges kivilágítást Farkas Zoltán, Békés Megye Képviselő-testületének elnöke kapcsolta b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011. április 04-én</w:t>
      </w:r>
      <w:r>
        <w:rPr/>
        <w:t xml:space="preserve"> Budapesten </w:t>
      </w:r>
      <w:r>
        <w:rPr>
          <w:rFonts w:eastAsia="Calibri"/>
        </w:rPr>
        <w:t xml:space="preserve">a Megyei Önkormányzatok Országos Szövetsége  rendkívüli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közgyűlést tartott melyen Farkas Zoltán, Békés Megye Közgyűlésének elnöke vett részt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>
          <w:b/>
        </w:rPr>
        <w:t>2011. április 6-án</w:t>
      </w:r>
      <w:r>
        <w:rPr/>
        <w:t xml:space="preserve"> Békésen, a Városi Kulturális Központban kerül megrendezésre a „Szállj költemény, szólj költemény” című megyei szavalóverseny. A rendezvényen Kónya István, Békés Megye Képviselő-testületének alelnöke köszönti a megjelenteke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011. április 07-én</w:t>
      </w:r>
      <w:r>
        <w:rPr/>
        <w:t xml:space="preserve"> Aradon, a vízátvezetés megvalósulását célzó tárgyalások eredményeként ünnepélyes keretek között írták alá az Aqvqa Mures S.A alapító okiratait. A sajtónyilvános szerződéskötés aláírásán részt vett Nicolae Iotcu Arad Megyei elnök valamint Farkas Zoltán Békés Megye Képviselő-testületének elnök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011. április 7-én </w:t>
      </w:r>
      <w:r>
        <w:rPr/>
        <w:t>Gyulán kerül sor a Gyulai Pálinka Kóstolóház ünnepélyes megnyitójára, melyen Kónya István, Békés Megye Képviselő-testületének alelnöke vesz rész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011. április 8-án</w:t>
      </w:r>
      <w:r>
        <w:rPr/>
        <w:t xml:space="preserve"> Békésen a Farkas Gyula Közoktatási Intézmény Szakmai Napot szervez az Utazás és a turizmus jegyében. A rendezvényt Simon István Tamás térségi tanácsnok úr nyitja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011. április 9-én</w:t>
      </w:r>
      <w:r>
        <w:rPr/>
        <w:t xml:space="preserve"> Békésen, a Városi Kulturális Központban a Békés Megyei Ibsen Nonprofit Kft. Kulturális Iroda rendezésében kerül sor a II. Szülőföldünk Békés Megye amatőr művészeti fesztivál könnyűzenei fordulójára. A rendezvényt megnyitja Simon István Tamás, Békés Megye Képviselő-testületének térségi tanácsno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011. április 10-én</w:t>
      </w:r>
      <w:r>
        <w:rPr/>
        <w:t xml:space="preserve"> Lőkösházán kerül bemutatásra Corvus-Kora Róbert képzőművész által készített 9X4,5 méteres, monumentális történelmi olajfestmény, a Holokauszt áldozatainak emlékére. A festmény leleplezésén H. Kovács Judit, Békés Megye Képviselő-testületének társadalmi megbízatású alelnöke vesz rész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011. április 11-én</w:t>
      </w:r>
      <w:r>
        <w:rPr/>
        <w:t xml:space="preserve"> Békéscsabán, a Megyeházán a SZIME Békés Megyei Tagozata szervezésében Szociális Szakmai Napot tartanak. Az eseményen Kónya István, Békés Megye Képviselő-testületének alelnöke köszönti a megjelenteke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011. április 11-én</w:t>
      </w:r>
      <w:r>
        <w:rPr/>
        <w:t xml:space="preserve"> Békéscsabán, az Ibsen Ház Sík Ferenc termében kerül megrendezésre a Költészet Napja alkalmából a József Attila szavalóverseny, melynek zsűrielnöke Kónya István, Békés Megye Képviselő-testületének alelnöke les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011. április 11-én</w:t>
      </w:r>
      <w:r>
        <w:rPr/>
        <w:t xml:space="preserve"> Békéscsabán, az Ibsen Házban a Békés Megyei Ibsen Nonprofit Kft. Kulturális Iroda rendezésében kerül sor a Juhász Gyula V. Nemzeti Vers-, énekelt vers és prózamondó verseny Békés megyei elődöntőjére. A rendezvényt megnyitja Kónya István, Békés Megye Képviselő-testületének alelnök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>2011. április 12-én</w:t>
      </w:r>
      <w:r>
        <w:rPr/>
        <w:t xml:space="preserve"> Kecskeméten Dr. Zombor Gábor Kecskemét Megyei Jogú Város polgármestere és Farkas Zoltán elnök ünnepélyes keretek között együttműködési megállapodást írnak alá a két önkormányzatnak, a Daimler-Benz beruházásában megvalósuló új autógyártó üzem szakképzett Békés megyei munkaerővel történő ellátását célzó közös feladatairól. A Kecskeméten létrejövő, jelentős munkaerő igénnyel bíró beruházás a Békés megyei munkavállalók és autóipari beszállítók számára is nagy lehetőséget jelent, melyhez a megyei szakképzési rendszerünk hozzáillesztése is társu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011. április 12-én</w:t>
      </w:r>
      <w:r>
        <w:rPr/>
        <w:t xml:space="preserve"> Békéscsabán kerül sor a „Gyermekjóléti alapellátás és a gyermekvédelmi szakellátás fejlesztésének támogatására” elnevezésű pályázati felhívásra benyújtott, „Huszonnégy órás szolgálat” pályázatával nevelőszülők továbbképzését megvalósított záró konferenciára. A rendezvényt Kónya István, Békés Megye Képviselő-testületének alelnöke nyitja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011. április 12-én</w:t>
      </w:r>
      <w:r>
        <w:rPr/>
        <w:t xml:space="preserve"> Békéscsabán, a „Szavak az esélyegyenlőségért” című irodalmi pályázat és „Az aktív polgárságot előmozdító önkéntes tevékenységek európai éve” alkalmából meghirdetett rajzpályázat Díjátadó Ünnepségére kerül sor, melyen Tolnai Péter térségi tanácsnok úr vesz rész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011. április 12-én</w:t>
      </w:r>
      <w:r>
        <w:rPr/>
        <w:t xml:space="preserve"> Orosházán kerül sor az „Éneklő Ifjúság” kórusminősítő hangversenyre a Petőfi Sándor Kulturális Központban. Az eseményen Hamza Zoltán térségi tanácsnok úr köszönti a fellépő kórusokat és a rendezvény iránt érdeklődők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011. április 12-én </w:t>
      </w:r>
      <w:r>
        <w:rPr/>
        <w:t xml:space="preserve">Gyulán kerül sor a Welness Hotel ünnepélyes megnyitójára mely a Nemzeti Fejlesztési Ügynökség által támogatott szállodafejlesztési és bővítési beruházás záróünnepsége valamint az ezzel kapcsolatos sajtótájékoztatóra. A rendezvényen </w:t>
      </w:r>
      <w:r>
        <w:rPr>
          <w:rFonts w:eastAsia="Calibri"/>
        </w:rPr>
        <w:t>Farkas Zoltán, Békés Megye Közgyűlésének elnöke vesz részt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>
          <w:b/>
        </w:rPr>
        <w:t xml:space="preserve">2011. április 12-én </w:t>
      </w:r>
      <w:r>
        <w:rPr/>
        <w:t>Füzesgyarmaton a Költészet Napja alkalmából megrendezésre kerülő kiállítás</w:t>
      </w:r>
      <w:r>
        <w:rPr>
          <w:color w:val="000000"/>
        </w:rPr>
        <w:t xml:space="preserve"> </w:t>
      </w:r>
      <w:r>
        <w:rPr/>
        <w:t xml:space="preserve">programon </w:t>
      </w:r>
      <w:r>
        <w:rPr>
          <w:color w:val="000000"/>
        </w:rPr>
        <w:t>Farkas Zoltán Békés Megye Képviselő-testületének elnöke vesz rész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ékéscsaba, 2011. április 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</w:rPr>
      </w:pPr>
      <w:r>
        <w:rPr>
          <w:b/>
        </w:rPr>
        <w:tab/>
        <w:t>Farkas Zoltán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1980" w:leader="none"/>
        <w:tab w:val="left" w:pos="2520" w:leader="none"/>
      </w:tabs>
      <w:ind w:left="2520" w:hanging="2520"/>
      <w:jc w:val="center"/>
      <w:outlineLvl w:val="0"/>
    </w:pPr>
    <w:rPr>
      <w:b/>
      <w:sz w:val="28"/>
      <w:szCs w:val="28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Applestylespan">
    <w:name w:val="apple-style-span"/>
    <w:basedOn w:val="Bekezdsalapbettpusa"/>
    <w:qFormat/>
    <w:rPr/>
  </w:style>
  <w:style w:type="character" w:styleId="BuborkszvegChar">
    <w:name w:val="Buborékszöveg Char"/>
    <w:basedOn w:val="Bekezdsalapbettpusa"/>
    <w:qFormat/>
    <w:rPr>
      <w:rFonts w:ascii="Tahoma" w:hAnsi="Tahoma" w:eastAsia="Times New Roman" w:cs="Tahoma"/>
      <w:sz w:val="16"/>
      <w:szCs w:val="16"/>
    </w:rPr>
  </w:style>
  <w:style w:type="character" w:styleId="LfejChar">
    <w:name w:val="Élőfej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4:41:00Z</dcterms:created>
  <dc:creator>Góg Anikó</dc:creator>
  <dc:description/>
  <cp:keywords/>
  <dc:language>en-US</dc:language>
  <cp:lastModifiedBy> </cp:lastModifiedBy>
  <cp:lastPrinted>2011-04-06T14:21:00Z</cp:lastPrinted>
  <dcterms:modified xsi:type="dcterms:W3CDTF">2011-04-06T14:41:00Z</dcterms:modified>
  <cp:revision>2</cp:revision>
  <dc:subject/>
  <dc:title/>
</cp:coreProperties>
</file>