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é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ejárt határidejű határozatok végrehaj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69/2010. (VI.25.) KT. számú határozat</w:t>
      </w:r>
    </w:p>
    <w:p>
      <w:pPr>
        <w:pStyle w:val="Normal"/>
        <w:widowControl w:val="false"/>
        <w:autoSpaceDE w:val="false"/>
        <w:jc w:val="both"/>
        <w:rPr/>
      </w:pPr>
      <w:r>
        <w:rPr/>
        <w:t>Békés Megye Képviselő-testülete fenti számú határozatában döntött arról, hogy a Thermál Consulting Turizmusfejlesztő és Szervező Korlátolt Felelősségű Társaság jegyzett tőkéjét 21.250.000.-Ft-tal, 3.000.000.-Ft-ról 24.250.000.-Ft-ra felemeli. A törzstőke emelését a Békés Megyei Bíróság, mint cégbíróság 2010. augusztus 5-i végzésével bejegyezte. A pénzbeli hozzájárulást az alapító az első, 11.000.000.-Ft összegű részlet 2010.07.13-i és a második, 10.250.000.-Ft összegű részlet 2011.03.31-i átutalásával teljesítet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/2011. (II.11.) KT számú határozat</w:t>
      </w:r>
    </w:p>
    <w:p>
      <w:pPr>
        <w:pStyle w:val="Normal"/>
        <w:jc w:val="both"/>
        <w:rPr/>
      </w:pPr>
      <w:r>
        <w:rPr/>
        <w:t>Békés Megye Képviselő-testülete fenti számú határozatában döntött arról, hogy a Békés Megyei Tüzeléstechnikai Kft alapító okiratában a Kft fő tevékenységét 8122 (Egyéb épület-, ipari takarítás) TEÁOR besorolásra módosítja. A tevékenységi kör módosítását a Békés Megyei Bíróság, mint cégbíróság 2011. március 28-i végzésével bejegyez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3/2011. (II.11.) KT. számú határozat </w:t>
      </w:r>
    </w:p>
    <w:p>
      <w:pPr>
        <w:pStyle w:val="Normal"/>
        <w:rPr>
          <w:b/>
          <w:b/>
        </w:rPr>
      </w:pPr>
      <w:r>
        <w:rPr/>
        <w:t xml:space="preserve">Békés Megye Képviselő-testülete fenti számú határozatában döntött arról, hogy </w:t>
      </w:r>
    </w:p>
    <w:p>
      <w:pPr>
        <w:pStyle w:val="Normal"/>
        <w:ind w:left="426" w:hanging="426"/>
        <w:jc w:val="both"/>
        <w:rPr/>
      </w:pPr>
      <w:r>
        <w:rPr/>
        <w:t xml:space="preserve">I.   a Pándy Kálmán Megyei Kórház </w:t>
      </w:r>
      <w:r>
        <w:rPr>
          <w:bCs/>
        </w:rPr>
        <w:t xml:space="preserve">pályázatot nyújtson be </w:t>
      </w:r>
      <w:r>
        <w:rPr/>
        <w:t>a Magyarország-Románia Határon Átnyúló Együttműködési Program 2007-2013 keretén belül a HURO/1001 kiírásra „</w:t>
      </w:r>
      <w:r>
        <w:rPr>
          <w:i/>
        </w:rPr>
        <w:t>Határon átnyúló stroke rehabilitációs program Arad – Gyula (REH-STROKE</w:t>
      </w:r>
      <w:r>
        <w:rPr/>
        <w:t>)” címmel</w:t>
      </w:r>
      <w:r>
        <w:rPr>
          <w:bCs/>
        </w:rPr>
        <w:t xml:space="preserve">. </w:t>
      </w:r>
      <w:r>
        <w:rPr/>
        <w:t>A Pándy Kálmán Megyei Kórház a határozatban foglalt pályázatot nem nyújtotta be, mivel a projekt vezető partnere, a Western University 'Vasile Goldis' County Hospital of Arad, a szükséges dokumentumokat nem készítette el határidőre.</w:t>
      </w:r>
    </w:p>
    <w:p>
      <w:pPr>
        <w:pStyle w:val="Normal"/>
        <w:ind w:left="426" w:hanging="426"/>
        <w:jc w:val="both"/>
        <w:rPr/>
      </w:pPr>
      <w:r>
        <w:rPr/>
        <w:t xml:space="preserve">II.  a Farkas Gyula Közoktatási Intézmény közös </w:t>
      </w:r>
      <w:r>
        <w:rPr>
          <w:bCs/>
        </w:rPr>
        <w:t xml:space="preserve">pályázatot nyújtson be </w:t>
      </w:r>
      <w:r>
        <w:rPr/>
        <w:t>az aradi Csiky Gergely Iskolacsoporttal a Magyarország-Románia Határon Átnyúló Együttműködési Program 2007-2013 keretén belül a HURO/1001 pályázati felhívásra „Civil suli” címmel. A Farkas Gyula Közoktatási Intézmény az aradi Csiky Gergely Iskolacsoporttal készített közös pályázata 2011. március 1-jei határidővel benyújtásra került.</w:t>
      </w:r>
    </w:p>
    <w:p>
      <w:pPr>
        <w:pStyle w:val="Normal"/>
        <w:ind w:left="426" w:hanging="426"/>
        <w:jc w:val="both"/>
        <w:rPr>
          <w:bCs/>
        </w:rPr>
      </w:pPr>
      <w:r>
        <w:rPr/>
        <w:t xml:space="preserve">III. a Harruckern János Közoktatási Intézmény közös </w:t>
      </w:r>
      <w:r>
        <w:rPr>
          <w:bCs/>
        </w:rPr>
        <w:t xml:space="preserve">pályázatot nyújtson be </w:t>
      </w:r>
      <w:r>
        <w:rPr/>
        <w:t>az Arad Megyei Sürgősségi Kórházzal a Magyarország-Románia Határon Átnyúló Együttműködési Program 2007-2013 keretén belül a HURO/1001 pályázati felhívásra „Elsősegély-újraélesztési tanfolyamok az iskolákban” címmel</w:t>
      </w:r>
      <w:r>
        <w:rPr>
          <w:bCs/>
        </w:rPr>
        <w:t xml:space="preserve">. </w:t>
      </w:r>
      <w:r>
        <w:rPr>
          <w:rFonts w:cs="Times New      Roman;Times New Roman" w:ascii="Times New      Roman;Times New Roman" w:hAnsi="Times New      Roman;Times New Roman"/>
        </w:rPr>
        <w:t xml:space="preserve">A Harruckern János Közoktatási Intézmény </w:t>
      </w:r>
      <w:r>
        <w:rPr/>
        <w:t>az Arad Megyei Sürgősségi Kórházzal készített közös pályázata 2011. március 1-jei határidővel benyújtásra került.</w:t>
      </w:r>
    </w:p>
    <w:p>
      <w:pPr>
        <w:pStyle w:val="Normal"/>
        <w:ind w:left="426" w:hanging="426"/>
        <w:jc w:val="both"/>
        <w:rPr>
          <w:bCs/>
        </w:rPr>
      </w:pPr>
      <w:r>
        <w:rPr/>
        <w:t xml:space="preserve">IV. </w:t>
      </w:r>
      <w:r>
        <w:rPr>
          <w:bCs/>
        </w:rPr>
        <w:t xml:space="preserve">a </w:t>
      </w:r>
      <w:r>
        <w:rPr/>
        <w:t xml:space="preserve">Békés Megyei IBSEN Oktatási, Művészeti és Közművelődési Nonprofit Korlátolt Felelősségű Társaság </w:t>
      </w:r>
      <w:r>
        <w:rPr>
          <w:bCs/>
        </w:rPr>
        <w:t xml:space="preserve">taggyűlése számára javasolja, járuljon hozzá </w:t>
      </w:r>
      <w:r>
        <w:rPr/>
        <w:t xml:space="preserve">a Békés Megyei IBSEN Nonprofit Kft. </w:t>
      </w:r>
      <w:r>
        <w:rPr>
          <w:bCs/>
        </w:rPr>
        <w:t xml:space="preserve">pályázatának benyújtásához </w:t>
      </w:r>
      <w:r>
        <w:rPr/>
        <w:t>a Társadalmi Megújulás Operatív Program - Elítéltek visszavezetése a társadalomba képzési és foglalkoztatási, valamint egyéb reintegrációs programokon keresztül (TÁMOP -5.6.1.A-11/2.) pályázati kíírásra „</w:t>
      </w:r>
      <w:r>
        <w:rPr>
          <w:i/>
        </w:rPr>
        <w:t>Művelődés, mint új esély</w:t>
      </w:r>
      <w:r>
        <w:rPr/>
        <w:t>” címmel</w:t>
      </w:r>
      <w:r>
        <w:rPr>
          <w:bCs/>
        </w:rPr>
        <w:t xml:space="preserve">. </w:t>
      </w:r>
      <w:r>
        <w:rPr/>
        <w:t>A Békés Megyei Ibsen Nonprofit Kft. Kulturális Irodája konzorciumvezetőként nem nyújtotta be a fenti pályázatot, mivel a  Békés Megyei Kormányhivatal Igazságügyi Szolgálata, a Békés Megyei Büntetés-végrehajtási Intézet, valamint a MI-Értünk Egyesület  konzorciumban ad be pályázatot a fent nevezett konstrukcióra. A Büntetés-végrehajtási Intézetben fogvatartott elítéltek, valamint az igazságügyi szolgálat ügyfélkörébe tartozó pártfogói felügyelet alatt állók foglalkoztatását a fenti szervezetek tudják garantálni. A Békés Megyei Ibsen Nonprofit Kft. Kulturális Irodája beszállítóként vesz részt a projektben, kulturális programok szervezésével, azok lebonyolításáv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40/2011. (III.18.) KT. számú határoza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ékés Megye Képviselő-testülete fenti számú határozatában döntött a „Békés Megye Kulturális és Turisztikai Pályázat 2011.” címmel pályázat kiírásáról a megyei kulturális élet élénkítésére, az egészségmegőrzés, egészséges életmód szemléletének erősítésére, a megyei kiemelt rendezvények támogatására, a megyei turizmus erősítésére. A pályázati kiírás megjelent a </w:t>
      </w:r>
      <w:hyperlink r:id="rId2">
        <w:r>
          <w:rPr>
            <w:rStyle w:val="InternetLink"/>
          </w:rPr>
          <w:t>www.bekesmegye.hu</w:t>
        </w:r>
      </w:hyperlink>
      <w:r>
        <w:rPr/>
        <w:t xml:space="preserve"> honlapon 2011. március 19-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 Képviselő-testület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</w:t>
      </w:r>
      <w:r>
        <w:rPr>
          <w:bCs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169/2010. (VI.25.) KT. számú határozat, a </w:t>
      </w:r>
      <w:r>
        <w:rPr>
          <w:bCs/>
          <w:sz w:val="22"/>
          <w:szCs w:val="22"/>
        </w:rPr>
        <w:t xml:space="preserve">12/2011. (II.11.) KT. számú határozat, a 23/2011. (II.11.) </w:t>
      </w:r>
      <w:r>
        <w:rPr>
          <w:sz w:val="22"/>
          <w:szCs w:val="22"/>
        </w:rPr>
        <w:t>KT. számú határozat, a 40/2011. (III.18.) KT. számú határozat végrehajtásáról szóló jelentést tudomásul veszi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késcsaba, 2011. április 5. 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Farkas Zoltán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</w:t>
        <w:tab/>
        <w:t xml:space="preserve">       elnök </w:t>
      </w:r>
    </w:p>
    <w:p>
      <w:pPr>
        <w:pStyle w:val="Normal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    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esmegy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8:00Z</dcterms:created>
  <dc:creator>Dr. Győri Gabriella</dc:creator>
  <dc:description/>
  <cp:keywords/>
  <dc:language>en-US</dc:language>
  <cp:lastModifiedBy>Dr. Győri Gabriella</cp:lastModifiedBy>
  <dcterms:modified xsi:type="dcterms:W3CDTF">2011-04-05T09:08:00Z</dcterms:modified>
  <cp:revision>9</cp:revision>
  <dc:subject/>
  <dc:title>Jelentés</dc:title>
</cp:coreProperties>
</file>