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8420</wp:posOffset>
                </wp:positionV>
                <wp:extent cx="4457700" cy="170180"/>
                <wp:effectExtent l="0" t="7556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6665" y="-9591"/>
                              </a:moveTo>
                              <a:lnTo>
                                <a:pt x="609" y="-959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BÉKÉS MEGYE KÉPVISELŐ-TESTÜLETÉNEK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72pt;margin-top:4.6pt;width:350.95pt;height:13.3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hu-HU" w:bidi="ar-SA"/>
                        </w:rPr>
                        <w:t>BÉKÉS MEGYE KÉPVISELŐ-TESTÜLETÉNEK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92100</wp:posOffset>
                </wp:positionV>
                <wp:extent cx="4652010" cy="259715"/>
                <wp:effectExtent l="0" t="635" r="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1920" cy="25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1734" y="27885"/>
                              </a:moveTo>
                              <a:lnTo>
                                <a:pt x="21016" y="2788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Narrow" w:hAnsi="Arial Narrow" w:eastAsia="Times New Roman" w:cs="Arial Narrow"/>
                                <w:color w:val="auto"/>
                                <w:lang w:val="hu-HU" w:bidi="ar-SA"/>
                              </w:rPr>
                              <w:t>Székhely: 5601 Békéscsaba, Derkovits sor 2.; Pf.: 118; Telefon: 66/441-156;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3pt;width:366.25pt;height:20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Narrow" w:hAnsi="Arial Narrow" w:eastAsia="Times New Roman" w:cs="Arial Narrow"/>
                          <w:color w:val="auto"/>
                          <w:lang w:val="hu-HU" w:bidi="ar-SA"/>
                        </w:rPr>
                        <w:t>Székhely: 5601 Békéscsaba, Derkovits sor 2.; Pf.: 118; Telefon: 66/441-156; Telefax: 66/441-60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4040" cy="564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 Narrow" w:hAnsi="Arial Narrow" w:cs="Arial Narrow"/>
          <w:i w:val="false"/>
          <w:i w:val="false"/>
          <w:caps/>
          <w:spacing w:val="40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Cs w:val="28"/>
          <w:u w:val="none"/>
        </w:rPr>
        <w:t>Előterjesztés</w:t>
      </w:r>
    </w:p>
    <w:p>
      <w:pPr>
        <w:pStyle w:val="Heading2"/>
        <w:rPr>
          <w:rFonts w:ascii="Arial Narrow" w:hAnsi="Arial Narrow" w:cs="Arial Narrow"/>
          <w:i w:val="false"/>
          <w:i w:val="false"/>
          <w:caps/>
          <w:spacing w:val="40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caps/>
          <w:spacing w:val="40"/>
          <w:sz w:val="28"/>
          <w:szCs w:val="28"/>
          <w:u w:val="none"/>
        </w:rPr>
      </w:r>
    </w:p>
    <w:p>
      <w:pPr>
        <w:pStyle w:val="Heading2"/>
        <w:rPr>
          <w:rFonts w:ascii="Arial Narrow" w:hAnsi="Arial Narrow" w:cs="Arial Narrow"/>
          <w:b w:val="false"/>
          <w:b w:val="false"/>
          <w:i w:val="false"/>
          <w:i w:val="false"/>
          <w:szCs w:val="24"/>
        </w:rPr>
      </w:pPr>
      <w:r>
        <w:rPr>
          <w:rFonts w:cs="Arial Narrow" w:ascii="Arial Narrow" w:hAnsi="Arial Narrow"/>
          <w:i w:val="false"/>
          <w:sz w:val="28"/>
          <w:szCs w:val="28"/>
        </w:rPr>
        <w:t>Békés Megye Képviselő-testülete 2011. április 15-i ülésér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Tárgy: </w:t>
      </w:r>
      <w:r>
        <w:rPr>
          <w:rFonts w:cs="Arial Narrow" w:ascii="Arial Narrow" w:hAnsi="Arial Narrow"/>
          <w:szCs w:val="24"/>
        </w:rPr>
        <w:t>Pályázatokkal kapcsolatos döntési jog átadása a Pénzügyi, Gazdasági és Stratégiai Fejlesztési Bizottság részére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  <w:t>Tisztelt Közgyűlés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Cs w:val="24"/>
        </w:rPr>
      </w:pPr>
      <w:r>
        <w:rPr>
          <w:rFonts w:cs="Arial Narrow" w:ascii="Arial Narrow" w:hAnsi="Arial Narrow"/>
          <w:b/>
          <w:i/>
          <w:szCs w:val="24"/>
        </w:rPr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rFonts w:cs="Arial Narrow" w:ascii="Arial Narrow" w:hAnsi="Arial Narrow"/>
          <w:szCs w:val="24"/>
        </w:rPr>
        <w:t>Békés Megye Képviselő-testülete annak érdekében, hogy az önkormányzatra, valamint intézményeire vonatkozó pályázatok esetében a pályázatok benyújtásáról szóló döntés, a pályázat benyújtása, valamint érdekmúlás esetén a pályázat megvalósításától, illetve a szerződéstől történő elállás határidőben megtörténjen, döntési jogot biztosíthat a Pénzügyi, Gazdasági és Stratégiai Fejlesztési Bizottságnak, hogy a 2011. április 16. napjától a soron következő közgyűlés napjáig terjedő időszakban:</w:t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öntsön a pályázat beadásáról a megyei önkormányzatra vagy intézményeire vonatkozó – a programjához és koncepciójához illeszkedő – pályázati kiírás esetén,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86" w:leader="none"/>
        </w:tabs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ndezen tevékenység ellátása során - szükség esetén - egyeztessen az adott pályázati projekt tárgya szerinti illetékes szakbizottságga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>A Békés Megyei Önkormányzat pályázati eljárásokkal kapcsolatos döntéseit fő szabály szerint a Képviselő-testület hozza meg. A helyi önkormányzatokról szóló 1990. évi LXV. törvény (Ötv.) 23. § (2) bekezdése lehetőséget biztosít arra, hogy a képviselő-testület döntési jogot adjon bizottságainak, a bizottság által hozott döntéseket felülvizsgálhatja, ez pedig Békés Megye Képviselő-testülete és Szervei Szervezeti és Működési Szabályzatáról szóló - többször módosított- 7/1995.(V.26.) KT. sz. rendelet (SzMSz) 13. §-ának (4) bekezdése szerint nem minősül hatáskör átruházásnak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</w:rPr>
        <w:t>Kérem a Tisztelt Képviselő- testületet, hogy tárgyalja meg az előterjesztést és döntsön a határozati javaslat elfogadásáró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  <w:lang w:val="en-GB"/>
        </w:rPr>
      </w:pPr>
      <w:r>
        <w:rPr>
          <w:rFonts w:cs="Arial Narrow" w:ascii="Arial Narrow" w:hAnsi="Arial Narrow"/>
          <w:szCs w:val="24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HATÁROZATI JAVASLAT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Békés Megye Képviselő-testülete 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011. április 16. napjától a soron következő közgyűlés napjáig terjedő időszakra vonatkozóan felhatalmazza Pénzügyi, Gazdasági és Stratégiai Fejlesztési Bizottságát, hogy</w:t>
      </w:r>
    </w:p>
    <w:p>
      <w:pPr>
        <w:pStyle w:val="TextBody"/>
        <w:ind w:left="357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 megyei önkormányzatra vagy intézményeire vonatkozó – a programjához és koncepciójához illeszkedő – pályázati kiírás esetén döntsön a pályázat beadásáról azzal a feltétellel, mely szerint vizsgálja meg a beadás előtt, hogy a beadandó pályázat önerejének forrása a költségvetésben rendelkezésre áll-e, valamint azt, hogy a pályázati cél mennyire illeszkedik a pályázatot megvalósító tevékenységi körébe, milyen hatékonysággal tudja segíteni a megvalósító alaptevékenységét, és fejlesztés esetén milyen a megtérülési ráta;</w:t>
      </w:r>
    </w:p>
    <w:p>
      <w:pPr>
        <w:pStyle w:val="TextBody"/>
        <w:ind w:left="782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ind w:left="782" w:hanging="357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eadott pályázat esetén a benyújtás óta eltelt időszakban a körülményekben és a feltételekben beálló érdekmúlás esetén döntsön a pályázat megvalósításától – illetve a szerződéstől – történő elállásról;</w:t>
      </w:r>
    </w:p>
    <w:p>
      <w:pPr>
        <w:pStyle w:val="Listaszerbekezds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a) és b) pontokban rögzített tevékenység ellátása során - szükség esetén - egyeztessen az adott pályázati projekt tárgya szerinti illetékes szakbizottsággal;</w:t>
      </w:r>
    </w:p>
    <w:p>
      <w:pPr>
        <w:pStyle w:val="TextBody"/>
        <w:ind w:left="72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tasítja Hivatalát és felhívja a pályázattal érintett intézményei vezetőit, hogy tegyék meg az intézkedéseket a pályázati dokumentáció elkészítésére és határidőben történő benyújtására, valamint az ehhez szükséges jognyilatkozatok előkészítésére;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elkéri a Pénzügyi, Gazdasági és Stratégiai Fejlesztési Bizottság Elnökét, hogy a Képviselő-testület munkaterv szerinti következő soros ülésén számoljon be az 1. pont értelmében hozott döntéseiről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4"/>
          <w:u w:val="single"/>
        </w:rPr>
        <w:t>Felelős</w:t>
      </w:r>
      <w:r>
        <w:rPr>
          <w:rFonts w:cs="Arial Narrow" w:ascii="Arial Narrow" w:hAnsi="Arial Narrow"/>
          <w:szCs w:val="24"/>
        </w:rPr>
        <w:t>:   1; 3. pontban: Gajda Mihály, a Pénzügyi, Gazdasági és Stratégiai Fejlesztési Bizottság Elnöke</w:t>
      </w:r>
    </w:p>
    <w:p>
      <w:pPr>
        <w:pStyle w:val="Normal"/>
        <w:ind w:left="2124" w:hanging="1284"/>
        <w:jc w:val="both"/>
        <w:rPr/>
      </w:pPr>
      <w:r>
        <w:rPr>
          <w:rFonts w:cs="Arial Narrow" w:ascii="Arial Narrow" w:hAnsi="Arial Narrow"/>
          <w:szCs w:val="24"/>
        </w:rPr>
        <w:t xml:space="preserve">2. pontban: </w:t>
        <w:tab/>
        <w:t>Dr. Pacsika György mb. osztályvezető</w:t>
      </w:r>
    </w:p>
    <w:p>
      <w:pPr>
        <w:pStyle w:val="Normal"/>
        <w:ind w:left="2124" w:hanging="1284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Bornné Dr. Stefkovics Valéria mb. osztályvezető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a Hivatal érintett osztályvezetői a pályázat témájától függően 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z érintett intézmények vezetői</w:t>
      </w:r>
    </w:p>
    <w:p>
      <w:pPr>
        <w:pStyle w:val="Normal"/>
        <w:ind w:firstLine="708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szCs w:val="24"/>
          <w:u w:val="single"/>
        </w:rPr>
        <w:t>Határidő</w:t>
      </w:r>
      <w:r>
        <w:rPr>
          <w:rFonts w:cs="Arial Narrow" w:ascii="Arial Narrow" w:hAnsi="Arial Narrow"/>
          <w:szCs w:val="24"/>
        </w:rPr>
        <w:t xml:space="preserve">:  1. pontban: </w:t>
        <w:tab/>
        <w:t>2011. április 16-tól  a soron következő közgyűlésig értelem szerint folyamatos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</w:t>
      </w:r>
      <w:r>
        <w:rPr>
          <w:rFonts w:cs="Arial Narrow" w:ascii="Arial Narrow" w:hAnsi="Arial Narrow"/>
          <w:szCs w:val="24"/>
        </w:rPr>
        <w:t>3. pontban:</w:t>
        <w:tab/>
        <w:t>a soron következő közgyűlés napjáig</w:t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2127" w:hanging="2127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ékéscsaba, 2011. április 4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>Farkas Zoltá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Cs w:val="24"/>
      <w:lang w:val="en-GB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3:00Z</dcterms:created>
  <dc:creator>Dr. Győri Gabriella</dc:creator>
  <dc:description/>
  <cp:keywords/>
  <dc:language>en-US</dc:language>
  <cp:lastModifiedBy> </cp:lastModifiedBy>
  <dcterms:modified xsi:type="dcterms:W3CDTF">2011-04-04T12:34:00Z</dcterms:modified>
  <cp:revision>3</cp:revision>
  <dc:subject/>
  <dc:title>                                                                                             </dc:title>
</cp:coreProperties>
</file>