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KÁRSÁ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/2011. (III.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hatálya alá tartozó munkáltatóknál működő szakszervezetek reprezentativitásána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7/2011. (III.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uniós versenyjogi értelemben vett állami támogatásokkal kapcsolatos eljárásról és a regionális támogatási térkép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6/2011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eszerzések központi ellenőrzéséről és engedélye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3/2011. (III.3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eszerzési és Ellátási Főigazgatóság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1. (III.9) B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kormányzati feladatellátást szolgáló fejlesztésekhez kapcsolódó központosított előirányzatból származó támogatás igénybevételéne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11. (III.22.) N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1. (III.28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közigazgatási és igazságügyi miniszter Nemzetiségi Tanulmányi Ösztöndíj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11. (III.9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Alkotmány elfogadásának előkészí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11. (III.9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Választási Bizottságnak a helyi önkormányzati képviselők és polgármesterek, valamint a települési kisebbségi önkormányzati képviselők 2010. október 3-án megtartott választásáról szóló jelentése elfogad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11. (III.9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és igazságügyi miniszternek a helyi önkormányzati képviselők és polgármesterek 2010. október 3-án megtartott választása megszervezésével és lebonyolításával kapcsolatos állami feladatok végrehajtásáról szóló jelentése elfogad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/2011. (III.9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Választási Bizottságnak a területi és az országos kisebbségi önkormányzati képviselők 2011. január 9-én megtartott választásáról szóló jelentése elfogad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2/2011. (III.1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állami vagyonba tartozó ingatlanok ingyenes önkormányzati tulajdonba ad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4/2011. (III.22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emelt jelentőségű beruházásokat kezelő és egyedi kormánydöntéssel támogatható beruházások kormánydöntését előkészítő tárcaközi bizottság létreh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6/2011. (III.22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országi Nemzeti és Etnikai Kisebbségekért Közalapítvány megszünt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1/2011. (III.23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országi Cigányokért Közalapítvány megszünt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2/2011. (III.23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etegjogi, Ellátottjogi és Gyermekjogi Közalapítvány megszünt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7/2011. (III.25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ízügyi ágazat 2010. évi vízkárelhárítási tevékenységével kapcsolatos védekezési és kártalanítási költségeinek biztosításáró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 bírósági végrehajtásról szóló 1944. évi L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ajtószabadságról és a médiatartalmak alapvető szabályairól szóló 2010. évi CIV. törvény és a médiaszolgáltatásokról és a tömegkommunikációról szóló 2010. évi CLXXX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törvényeknek a vízkárelhárítás hatékonyabbá tételé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ról szóló 1992. évi XXXV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2011. évi költségvetéséről szóló 2010. évi CL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s- és középvállalkozásokról, fejlődésük támogatásáról szóló 2004. évi XXX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talános forgalmi adóról szóló 2007. évi CXXVII. törvény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1. április 6.</w:t>
      </w:r>
    </w:p>
    <w:p>
      <w:pPr>
        <w:pStyle w:val="Normal"/>
        <w:ind w:right="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Békéscsaba, 2011. április 6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7:00Z</dcterms:created>
  <dc:creator>Piskolty Mária</dc:creator>
  <dc:description/>
  <cp:keywords/>
  <dc:language>en-US</dc:language>
  <cp:lastModifiedBy> </cp:lastModifiedBy>
  <cp:lastPrinted>2011-02-02T11:19:00Z</cp:lastPrinted>
  <dcterms:modified xsi:type="dcterms:W3CDTF">2011-04-06T09:42:00Z</dcterms:modified>
  <cp:revision>3</cp:revision>
  <dc:subject/>
  <dc:title>BÉKÉS MEGYE KÉPVISELŐ-TESTÜLETE</dc:title>
</cp:coreProperties>
</file>