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ind w:left="75" w:hanging="0"/>
        <w:jc w:val="center"/>
        <w:rPr>
          <w:b/>
          <w:b/>
          <w:smallCaps/>
          <w:sz w:val="28"/>
          <w:szCs w:val="28"/>
        </w:rPr>
      </w:pPr>
      <w:bookmarkStart w:id="0" w:name="OLE_LINK1"/>
      <w:bookmarkEnd w:id="0"/>
      <w:r>
        <w:rPr>
          <w:b/>
          <w:smallCaps/>
          <w:sz w:val="28"/>
          <w:szCs w:val="28"/>
        </w:rPr>
        <w:t xml:space="preserve">Fogyatékkal élők sporttámogatása </w:t>
      </w:r>
    </w:p>
    <w:p>
      <w:pPr>
        <w:pStyle w:val="Szvegtrzs3"/>
        <w:spacing w:before="0" w:after="0"/>
        <w:ind w:left="7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011.</w:t>
      </w:r>
    </w:p>
    <w:p>
      <w:pPr>
        <w:pStyle w:val="Szvegtrzs3"/>
        <w:spacing w:before="0" w:after="0"/>
        <w:ind w:left="7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zvegtrzs3"/>
        <w:spacing w:before="0" w:after="0"/>
        <w:ind w:left="7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ályázati kiírás</w:t>
      </w:r>
    </w:p>
    <w:p>
      <w:pPr>
        <w:pStyle w:val="Szvegtrzs3"/>
        <w:spacing w:before="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Szvegtrzs3"/>
        <w:spacing w:before="0" w:after="0"/>
        <w:rPr/>
      </w:pPr>
      <w:r>
        <w:rPr>
          <w:sz w:val="24"/>
        </w:rPr>
        <w:t>A Békés Megyei Önkormányzat (a továbbiakban: Támogató) pályázatot hirdet Békés megyében működő, fogyatékkal élő személyeket nevelő, oktató és ellátó intézmények, sport és szabadidős egyesületek számára.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A pályázat célja 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er"/>
        <w:tabs>
          <w:tab w:val="clear" w:pos="708"/>
          <w:tab w:val="center" w:pos="0" w:leader="none"/>
        </w:tabs>
        <w:spacing w:lineRule="auto" w:line="240" w:before="0" w:after="0"/>
        <w:ind w:hanging="0"/>
        <w:rPr/>
      </w:pPr>
      <w:r>
        <w:rPr/>
        <w:t xml:space="preserve">A Támogató célja, hogy támogassa a fogyatékkal élők sportolását, versenyzését. </w:t>
      </w:r>
    </w:p>
    <w:p>
      <w:pPr>
        <w:pStyle w:val="Header"/>
        <w:spacing w:lineRule="auto" w:line="240" w:before="0" w:after="0"/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 támogatáshoz a rendelkezésre álló forrás mértéke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clear" w:pos="708"/>
          <w:tab w:val="center" w:pos="0" w:leader="none"/>
        </w:tabs>
        <w:spacing w:lineRule="auto" w:line="240" w:before="0" w:after="0"/>
        <w:ind w:hanging="0"/>
        <w:rPr/>
      </w:pPr>
      <w:r>
        <w:rPr/>
        <w:t>A Békés Megyei Önkormányzat 2011. évi költségvetéséről szóló 1/2011. (II. 11.) önkormányzati rendelet 3. számú melléklete 8. sorába foglalt összegből 1.000.000,- Ft a pályázati alap. Az egyes pályázatok támogatásának mértékéről – nem alapítványi formában működő pályázók esetében - Békés Megye Képviselő-testülete Humán Ügyek Bizottsága dönt. Alapítványi formában működő pályázók esetében Békés Megye Képviselő-testülete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 támogatottak kö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spacing w:before="0" w:after="0"/>
        <w:rPr>
          <w:sz w:val="24"/>
        </w:rPr>
      </w:pPr>
      <w:r>
        <w:rPr>
          <w:sz w:val="24"/>
        </w:rPr>
        <w:t>Az alábbi szervezetek nyújthatják be pályázatukat:</w:t>
      </w:r>
    </w:p>
    <w:p>
      <w:pPr>
        <w:pStyle w:val="Szvegtrzs3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>Pályázatot nyújthatnak be azok a Békés megyei intézmények, sportszervezetek és civil szervezetek, amelyek Békés megye fogyatékkal élő lakosainak sporteseményt szerveznek, illetve rendszeres szabadidős sporttevékenységet  biztosítanak számukra.</w:t>
      </w:r>
    </w:p>
    <w:p>
      <w:pPr>
        <w:pStyle w:val="Szvegtrzs2"/>
        <w:tabs>
          <w:tab w:val="clear" w:pos="708"/>
          <w:tab w:val="left" w:pos="926" w:leader="none"/>
        </w:tabs>
        <w:spacing w:lineRule="auto" w:line="240" w:before="0" w:after="0"/>
        <w:jc w:val="both"/>
        <w:rPr/>
      </w:pPr>
      <w:r>
        <w:rPr/>
        <w:t>Civil szervezetek esetében azok a társadalmi szervezetek vagy alapítványok pályázhatnak, amelyeket a bíróság nyilvántartásba vett, az alapszabályuknak, illetve alapító okiratuknak megfelelő tevékenységüket ténylegesen minimum két éve folytatják, köztartozásuk nincs, Békés megyében van a székhelyük és Békés megyében folytatják a tevékenységüket.</w:t>
      </w:r>
    </w:p>
    <w:p>
      <w:pPr>
        <w:pStyle w:val="Szvegtrzs2"/>
        <w:tabs>
          <w:tab w:val="clear" w:pos="708"/>
          <w:tab w:val="left" w:pos="926" w:leader="none"/>
        </w:tabs>
        <w:spacing w:lineRule="auto" w:line="240" w:before="0" w:after="0"/>
        <w:jc w:val="both"/>
        <w:rPr/>
      </w:pPr>
      <w:r>
        <w:rPr/>
        <w:t>Nem jogosult pályázni, akinek a támogatóval szemben a pályázat benyújtását megelőző 1 éven belül lejárt tartozása volt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 pályázatban be kell mutatni: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a szervezet korábbi tevékenységé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a 2010. évi sportprogramjait (felsorolás szintjén: résztvevők létszáma, program leírás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a 2011. évi program célját, tartalmát és felépítését azokat a társadalmi szereplőket, akik a folyamat során aktivizálódnak (célcsoport)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projekt időbeni ütemezését (mikor, hol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a várt eredményeket (résztvevők várható létszáma, közéleti hatás, sportteljesítmény, egészségjavulás, stb.);</w:t>
      </w:r>
    </w:p>
    <w:p>
      <w:pPr>
        <w:pStyle w:val="BodyText21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a részletes költségvetést és annak indoklását;</w:t>
      </w:r>
    </w:p>
    <w:p>
      <w:pPr>
        <w:pStyle w:val="BodyText21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nyilatkozat köztartozásmentességről;</w:t>
      </w:r>
    </w:p>
    <w:p>
      <w:pPr>
        <w:pStyle w:val="BodyText21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a szervezet képviselőjét/képviselőit (név és a képviselet módjának megjelölése együttes vagy önálló);</w:t>
      </w:r>
    </w:p>
    <w:p>
      <w:pPr>
        <w:pStyle w:val="BodyText21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nyilatkozat összeférhetetlenségről, érintettségről a közpénzekből nyújtott támogatások átláthatóságáról szóló 2007. évi CLXXXI. törvény alapján.</w:t>
      </w:r>
    </w:p>
    <w:p>
      <w:pPr>
        <w:pStyle w:val="BodyText2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 támogatás formája és mértéke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ind w:lef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 támogatás formáj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A pályázó 2011. december 31-ig megvalósuló, az 1. pontban részletezett tevékenységének gyakorlásához, programjának megvalósításához nyújtott vissza nem térítendő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ámogatás mérté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gy pályázó maximálisan 150 000,- Ft összegű támogatást kap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ertes pályázó köteles a rendezvény megvalósulása előtt legalább 10 nappal értesítést, majd a rendezvény megvalósulása után legfeljebb 2 nappal a programról elektronikus levélben hírt adni - fényképes (2-5 fotó) és szöveges (8-15 mondat), </w:t>
      </w:r>
      <w:r>
        <w:rPr>
          <w:i/>
        </w:rPr>
        <w:t>illetve lehetőség szerint 1-2 perces</w:t>
      </w:r>
      <w:r>
        <w:rPr/>
        <w:t xml:space="preserve"> </w:t>
      </w:r>
      <w:r>
        <w:rPr>
          <w:i/>
        </w:rPr>
        <w:t>videó anyag</w:t>
      </w:r>
      <w:r>
        <w:rPr/>
        <w:t xml:space="preserve"> formájában - a </w:t>
      </w:r>
      <w:hyperlink r:id="rId2">
        <w:r>
          <w:rPr>
            <w:rStyle w:val="InternetLink"/>
          </w:rPr>
          <w:t>programiroda@jokaiszinhaz.hu</w:t>
        </w:r>
      </w:hyperlink>
      <w:r>
        <w:rPr/>
        <w:t xml:space="preserve"> címre. A rendszeres szabadidős sport támogatására pályázó nyertes szervezetek idény összefoglaló híradást kötelesek készíteni az előzőe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mogatható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ndezvényszervezés esetén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bízási, versenybírói díjak (sportszolgáltatás, pontosan megnevezve TEÁOR szám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a, telefon és kommunikációs költsége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yomda, sokszorosítá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íjazás: érem, serleg, oklevél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tolók, bírák, segítők ellátása (pl.: étel, ital) legfeljebb a pályázaton nyert összeg 10 %-ig.</w:t>
      </w:r>
    </w:p>
    <w:p>
      <w:pPr>
        <w:pStyle w:val="Normal"/>
        <w:ind w:hanging="3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badidős sportolás esetén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épők, bérelt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éner, oktató díjaz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szeres sportolással kapcsolatban felmerülő működési kiadások (fűtés, világítás stb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ezési díj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két esetben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kis értékű sporteszközök (pl.: labdák, bóják, mezek, stb.) beszerzése maximum a pályázaton nyert összeg 50 %-i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utazási költségek (részletezve hova, ki, mikor) legfeljebb a pályázaton nyert összeg 20 %-ig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bérleti díj (pályabérlet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 pályázatok benyújtásának módja, helye és határideje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A benyújtás mód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A pályázat magyar nyelven, erre a pályázati célra kiadott pályázati adatlapon, papír alapon nyújtható be. Az adatlap sem tartalmában, sem formájában nem változtatható. A pályázati dokumentációt a pályázati kiírásban közölteknek megfelelően hiánytalanul, azaz a pályázati adatlap minden kérdésére választ adva, és az alábbi mellékletek becsatolásával kell benyújtan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794" w:hanging="357"/>
        <w:jc w:val="both"/>
        <w:rPr/>
      </w:pPr>
      <w:r>
        <w:rPr/>
        <w:t>pályázati adatla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794" w:hanging="357"/>
        <w:jc w:val="both"/>
        <w:rPr/>
      </w:pPr>
      <w:r>
        <w:rPr/>
        <w:t>létesítő okirat (a szervezet képviselője által hitelesített másola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794" w:hanging="357"/>
        <w:jc w:val="both"/>
        <w:rPr/>
      </w:pPr>
      <w:r>
        <w:rPr/>
        <w:t>szervezet képviseletére jogosult személy(ek) aláírási címpéldánya(i) (másola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794" w:hanging="357"/>
        <w:jc w:val="both"/>
        <w:rPr/>
      </w:pPr>
      <w:r>
        <w:rPr/>
        <w:t>30 napnál nem régebbi bírósági kivon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794" w:hanging="357"/>
        <w:jc w:val="both"/>
        <w:rPr/>
      </w:pPr>
      <w:r>
        <w:rPr/>
        <w:t>a 4. a), c), d) és e) pontok szerinti információkat tartalmazó mellékle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794" w:hanging="357"/>
        <w:jc w:val="both"/>
        <w:rPr/>
      </w:pPr>
      <w:r>
        <w:rPr/>
        <w:t>amennyiben a szervezet nem szerepel a köztartozásmentes adózói adatbázisban, akkor a Nemzeti Adó- és Vámhivatal által kibocsátott 30 napnál nem régebbi nemleges adóigazolás szükséges (amennyiben a szervezet szerepel a köztartozásmentes adózói adatbázisban, elegendő ezen tény igazolása)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>A benyújtás határideje: 2011. április 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/>
          <w:b/>
          <w:i/>
          <w:lang w:val="hu-HU"/>
        </w:rPr>
      </w:r>
    </w:p>
    <w:p>
      <w:pPr>
        <w:pStyle w:val="Normal"/>
        <w:jc w:val="both"/>
        <w:rPr/>
      </w:pPr>
      <w:r>
        <w:rPr/>
        <w:t>A benyújtott pályázatok elbírálása során a benyújtási határidő megtartásának vizsgálatakor a postára adás dátuma az irányadó.</w:t>
      </w:r>
    </w:p>
    <w:p>
      <w:pPr>
        <w:pStyle w:val="Normal"/>
        <w:jc w:val="both"/>
        <w:rPr/>
      </w:pPr>
      <w:r>
        <w:rPr/>
        <w:t> </w:t>
      </w:r>
    </w:p>
    <w:p>
      <w:pPr>
        <w:pStyle w:val="Szveg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pályázatot az alábbi postacímre kell benyújtani: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ékés Megyei Önkormányzati Hivatal</w:t>
      </w:r>
    </w:p>
    <w:p>
      <w:pPr>
        <w:pStyle w:val="Szveg"/>
        <w:jc w:val="center"/>
        <w:rPr/>
      </w:pPr>
      <w:r>
        <w:rPr>
          <w:rFonts w:cs="Times New Roman" w:ascii="Times New Roman" w:hAnsi="Times New Roman"/>
          <w:b/>
          <w:lang w:val="hu-HU"/>
        </w:rPr>
        <w:t>Szakmai Felügyeleti Osztály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600 Békéscsaba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Pf. 118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Szveg"/>
        <w:rPr/>
      </w:pPr>
      <w:r>
        <w:rPr>
          <w:rFonts w:cs="Times New Roman" w:ascii="Times New Roman" w:hAnsi="Times New Roman"/>
          <w:lang w:val="hu-HU"/>
        </w:rPr>
        <w:t xml:space="preserve">vagy személyesen leadni, legkésőbb a beadási határidő napján 15.00 óráig az alábbi címen: </w:t>
        <w:tab/>
        <w:tab/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ékés Megyei Önkormányzati Hivatal</w:t>
      </w:r>
    </w:p>
    <w:p>
      <w:pPr>
        <w:pStyle w:val="Szveg"/>
        <w:jc w:val="center"/>
        <w:rPr/>
      </w:pPr>
      <w:r>
        <w:rPr>
          <w:rFonts w:cs="Times New Roman" w:ascii="Times New Roman" w:hAnsi="Times New Roman"/>
          <w:b/>
          <w:lang w:val="hu-HU"/>
        </w:rPr>
        <w:t>Szakmai Felügyeleti Osztály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600 Békéscsaba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Derkovits sor 2.</w:t>
      </w:r>
    </w:p>
    <w:p>
      <w:pPr>
        <w:pStyle w:val="Szveg"/>
        <w:rPr/>
      </w:pPr>
      <w:r>
        <w:rPr>
          <w:rFonts w:cs="Times New Roman" w:ascii="Times New Roman" w:hAnsi="Times New Roman"/>
          <w:b/>
          <w:lang w:val="hu-HU"/>
        </w:rPr>
        <w:t> </w:t>
      </w:r>
      <w:r>
        <w:rPr>
          <w:rFonts w:cs="Times New Roman" w:ascii="Times New Roman" w:hAnsi="Times New Roman"/>
          <w:lang w:val="hu-HU"/>
        </w:rPr>
        <w:t> </w:t>
      </w:r>
    </w:p>
    <w:p>
      <w:pPr>
        <w:pStyle w:val="Szveg"/>
        <w:rPr/>
      </w:pPr>
      <w:r>
        <w:rPr>
          <w:rFonts w:cs="Times New Roman" w:ascii="Times New Roman" w:hAnsi="Times New Roman"/>
          <w:lang w:val="hu-HU"/>
        </w:rPr>
        <w:t>A pályázatot 1 eredeti és 1 másolati, egymástól külön rendezett példányban, zárt borítékban kell benyújtani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 </w:t>
      </w:r>
    </w:p>
    <w:p>
      <w:pPr>
        <w:pStyle w:val="Szveg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Részletes pályázati anyagok beszerzése</w:t>
      </w:r>
    </w:p>
    <w:p>
      <w:pPr>
        <w:pStyle w:val="Szveg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Szveg"/>
        <w:rPr>
          <w:b/>
          <w:b/>
        </w:rPr>
      </w:pPr>
      <w:r>
        <w:rPr/>
        <w:t xml:space="preserve">A pályázati kiírás és a pályázati adatlap elektronikus úton letölthető a </w:t>
      </w:r>
      <w:hyperlink r:id="rId3">
        <w:r>
          <w:rPr>
            <w:rStyle w:val="InternetLink"/>
            <w:rFonts w:cs="Times New Roman" w:ascii="Times New Roman" w:hAnsi="Times New Roman"/>
            <w:lang w:val="hu-HU"/>
          </w:rPr>
          <w:t>www.bekesmegye.hu</w:t>
        </w:r>
      </w:hyperlink>
      <w:r>
        <w:rPr/>
        <w:t xml:space="preserve"> oldalról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 pályázatok értékelésének módja és határide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ormai bírálat szempontj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postára adás vagy személyes benyújtás időpontjának betar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a pályázati adatlap formátuma, kitöltöttsége, megfelelősé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a mellékletek formátuma, példányszáma, megfelelősé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 xml:space="preserve">a pályázó szervezetnek a pályázat benyújtására való jogosultság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éstől számított 15 napon belül történik meg a pályázatok formai és tartalmi elbírálása. Amennyiben a Támogató hiányosságokat észlel 5 munkanapos határidő kitűzésével felszólítja a pályázót a hiányok pótlására. Ha a pályázó ezt elmulasztja, vagy ismételten hiányosan nyújtja be, a pályázat további vizsgálat nélkül elutasításra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tartalmi elbírálásának kritérium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 értékelése során a bíráló bizottság a 4. pontban foglalt tartalmi elemeket értékeli.</w:t>
      </w:r>
    </w:p>
    <w:p>
      <w:pPr>
        <w:pStyle w:val="Header"/>
        <w:spacing w:lineRule="auto" w:line="240" w:before="0" w:after="0"/>
        <w:ind w:hanging="0"/>
        <w:rPr/>
      </w:pPr>
      <w:r>
        <w:rPr/>
      </w:r>
    </w:p>
    <w:p>
      <w:pPr>
        <w:pStyle w:val="Header"/>
        <w:spacing w:lineRule="auto" w:line="240" w:before="0" w:after="0"/>
        <w:ind w:hanging="0"/>
        <w:rPr/>
      </w:pPr>
      <w:r>
        <w:rPr/>
        <w:t>A Támogató előnyben részesíti azokat a programo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ahol több Békés megyei civil szervezet, intézmény együtt szervez sportesemé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több települést érint a rendezvé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bírálás határideje: 2011. június 30. (alapítványok esetén Békés Megye Képviselő-testületének soron következő közgyűlés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A nyertes pályázatok lebonyolítása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ályázók döntést követő kiértesí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Ind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ámogató döntés esetén a döntés meghozatalát követő 15 munkanapon belül, elutasító döntés esetén, 5 munkanapon belül Békés Megyei Önkormányzati Hivatal Szakmai Felügyeleti Osztálya a pályázónak postai úton értesítést küld a pályázat elbírálásáról. A pályázatokkal kapcsolatos </w:t>
      </w:r>
      <w:r>
        <w:rPr>
          <w:rFonts w:cs="Times New Roman" w:ascii="Times New Roman" w:hAnsi="Times New Roman"/>
          <w:sz w:val="24"/>
          <w:szCs w:val="24"/>
        </w:rPr>
        <w:t xml:space="preserve">döntések a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 w:val="24"/>
            <w:szCs w:val="24"/>
            <w:u w:val="single"/>
            <w:lang w:val="hu-HU" w:bidi="ar-SA"/>
          </w:rPr>
          <w:t>www.bekesmegye.hu</w:t>
        </w:r>
      </w:hyperlink>
      <w:r>
        <w:rPr>
          <w:rStyle w:val="CharChar"/>
        </w:rPr>
        <w:t xml:space="preserve"> </w:t>
      </w:r>
      <w:r>
        <w:rPr>
          <w:rFonts w:cs="Times New Roman" w:ascii="Times New Roman" w:hAnsi="Times New Roman"/>
          <w:sz w:val="24"/>
        </w:rPr>
        <w:t>oldalon közzétételre kerülnek.</w:t>
      </w:r>
    </w:p>
    <w:p>
      <w:pPr>
        <w:pStyle w:val="Szvegtrzs2"/>
        <w:spacing w:lineRule="auto" w:line="240" w:before="0" w:after="0"/>
        <w:jc w:val="both"/>
        <w:rPr/>
      </w:pPr>
      <w:r>
        <w:rPr/>
        <w:t> 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Szerződéskö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Indent1"/>
        <w:rPr/>
      </w:pPr>
      <w:r>
        <w:rPr>
          <w:rFonts w:cs="Times New Roman" w:ascii="Times New Roman" w:hAnsi="Times New Roman"/>
          <w:sz w:val="24"/>
        </w:rPr>
        <w:t>A bíráló bizottság támogatási döntéséről szóló értesítő levél tartalmazza a szerződéskötés feltételeit, és az ahhoz szükséges dokumentumok beküldési határidejét és módját.</w:t>
      </w:r>
    </w:p>
    <w:p>
      <w:pPr>
        <w:pStyle w:val="Normal"/>
        <w:rPr>
          <w:i/>
          <w:i/>
        </w:rPr>
      </w:pPr>
      <w:r>
        <w:rPr/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ámogatás folyósítás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ámogatás folyósítására egy összegben kerül sor, utólagos elszámolási kötelezettség mellett. A támogató a támogatási összeg felhasználását az államháztartásról szóló 1992. évi XXXVIII. törvény 13. §-a alapján köteles ellenőrizni. A kedvezményezett köteles lehetővé tenni a támogató számára az ellenőrzés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ámogatás elszámolása és ellenőrz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edvezményezettek a támogatás felhasználásáról a támogatási szerződés és a gazdálkodásukra vonatkozó előírások, jogszabályok szerint kötelesek számot adni, és felelősséget vállalni az elszámolásért.</w:t>
      </w:r>
    </w:p>
    <w:p>
      <w:pPr>
        <w:pStyle w:val="Normal"/>
        <w:jc w:val="both"/>
        <w:rPr/>
      </w:pPr>
      <w:r>
        <w:rPr/>
        <w:t xml:space="preserve">A támogatott köteles a programról szakmai és pénzügyi (a támogatási összegről hitelesített számlákkal alátámasztva) beszámolót készíteni. </w:t>
      </w:r>
    </w:p>
    <w:p>
      <w:pPr>
        <w:pStyle w:val="Normal"/>
        <w:jc w:val="both"/>
        <w:rPr/>
      </w:pPr>
      <w:r>
        <w:rPr/>
        <w:t>A támogatások jogszabálysértő vagy nem rendeltetésszerű felhasználása esetén a kedvezményezettet visszafizetési kötelezettség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zámolás határideje: 2012. február 15. (postai feladásnál a dátumbélyegző érvény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elszámolást és a program zárásáról szóló beszámolót az alábbi címre kell postázni: 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ékés Megyei Önkormányzati Hivatal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Szakmai Felügyeleti Osztály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600 Békéscsaba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Pf. 118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agy személyesen legkésőbb a határidő napján (</w:t>
      </w:r>
      <w:r>
        <w:rPr/>
        <w:t>2012. február 15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  <w:lang w:val="hu-HU"/>
        </w:rPr>
        <w:t>15.00 órájáig az alábbi címen leadni: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ékés Megyei Önkormányzati Hivatal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Szakmai Felügyeleti Osztály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600 Békéscsaba</w:t>
      </w:r>
    </w:p>
    <w:p>
      <w:pPr>
        <w:pStyle w:val="Szveg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Derkovits sor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A Támogató beszámoló elfogadásáról a hivatal a hiánytalan beszámoló benyújtását követő 30 napon belül értesíti a kedvezményezette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CharChar"/>
        </w:rPr>
        <w:t xml:space="preserve">Az elszámoláshoz szükséges formanyomtatvány letölthető a </w:t>
      </w:r>
      <w:hyperlink r:id="rId5">
        <w:r>
          <w:rPr>
            <w:rStyle w:val="InternetLink"/>
          </w:rPr>
          <w:t>www.bekesmegye.hu</w:t>
        </w:r>
      </w:hyperlink>
      <w:r>
        <w:rPr>
          <w:rStyle w:val="CharChar"/>
        </w:rPr>
        <w:t xml:space="preserve"> </w:t>
      </w:r>
      <w:r>
        <w:rPr/>
        <w:t>oldalról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Békéscsaba, 2011. április 15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…</w:t>
    </w:r>
    <w:r>
      <w:rPr/>
      <w:t>/2011. (IV. 15.) KT. sz. határozat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0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both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both"/>
      <w:outlineLvl w:val="1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Franklin Gothic Book" w:hAnsi="Franklin Gothic Book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ascii="Times New Roman" w:hAnsi="Times New Roman" w:eastAsia="Arial Unicode MS" w:cs="Times New Roman"/>
      <w:b/>
      <w:szCs w:val="24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Cs w:val="24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20" w:before="120" w:after="0"/>
      <w:ind w:firstLine="454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NormalIndent1">
    <w:name w:val="Normal Indent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iroda@jokaiszinhaz.hu" TargetMode="External"/><Relationship Id="rId3" Type="http://schemas.openxmlformats.org/officeDocument/2006/relationships/hyperlink" Target="http://www.bekesmegye.hu/" TargetMode="External"/><Relationship Id="rId4" Type="http://schemas.openxmlformats.org/officeDocument/2006/relationships/hyperlink" Target="http://www.bekesmegye.hu/" TargetMode="External"/><Relationship Id="rId5" Type="http://schemas.openxmlformats.org/officeDocument/2006/relationships/hyperlink" Target="http://www.bekesmegye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0:00Z</dcterms:created>
  <dc:creator>Laci</dc:creator>
  <dc:description/>
  <cp:keywords/>
  <dc:language>en-US</dc:language>
  <cp:lastModifiedBy>Pápai Anna</cp:lastModifiedBy>
  <cp:lastPrinted>2011-04-01T13:50:00Z</cp:lastPrinted>
  <dcterms:modified xsi:type="dcterms:W3CDTF">2011-04-04T09:59:00Z</dcterms:modified>
  <cp:revision>31</cp:revision>
  <dc:subject/>
  <dc:title>PÁLYÁZATI KIÍRÁS</dc:title>
</cp:coreProperties>
</file>