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szCs w:val="24"/>
        </w:rPr>
        <w:t>BÉKÉS MEGYEI ÖNKORMÁNYZATI HIVATA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SZAKMAI FELÜGYELETI OSZTÁLY</w:t>
        <w:tab/>
        <w:tab/>
        <w:t xml:space="preserve">              TERÜLETFEJLESZTÉSI OSZTÁLY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 xml:space="preserve">        5601 Békéscsaba, Derkovits sor 2. ,          Pf.: 118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97790</wp:posOffset>
                </wp:positionV>
                <wp:extent cx="62185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7.7pt" to="483.25pt,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E l ő t e r j e s z t é s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ékés Megye Képviselő-testülete</w:t>
      </w:r>
    </w:p>
    <w:p>
      <w:pPr>
        <w:pStyle w:val="Normal"/>
        <w:jc w:val="center"/>
        <w:rPr/>
      </w:pPr>
      <w:r>
        <w:rPr>
          <w:b/>
          <w:szCs w:val="24"/>
        </w:rPr>
        <w:t>2011. április 15-i ülésér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93" w:hanging="993"/>
        <w:jc w:val="both"/>
        <w:rPr>
          <w:szCs w:val="24"/>
        </w:rPr>
      </w:pPr>
      <w:r>
        <w:rPr>
          <w:b/>
          <w:szCs w:val="24"/>
          <w:u w:val="single"/>
        </w:rPr>
        <w:t>Tárgy:</w:t>
      </w:r>
      <w:r>
        <w:rPr>
          <w:szCs w:val="24"/>
        </w:rPr>
        <w:t xml:space="preserve"> </w:t>
      </w:r>
      <w:r>
        <w:rPr>
          <w:b/>
          <w:szCs w:val="24"/>
        </w:rPr>
        <w:t>A Harruckern János Közoktatási Intézmény használatában lévő orosházi „Tudáspark” elnevezésű ingatlan tulajdonjogának rendezés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bCs/>
          <w:szCs w:val="24"/>
        </w:rPr>
        <w:t xml:space="preserve">Békés Megye Képviselő-testülete 86/2009. (III. 27.) KT. sz. határozatában döntött arról, hogy - </w:t>
      </w:r>
      <w:r>
        <w:rPr>
          <w:szCs w:val="24"/>
        </w:rPr>
        <w:t xml:space="preserve">a helyi önkormányzatokról szóló 1990. évi LXV. törvény 70. § (1) bekezdése </w:t>
      </w:r>
      <w:r>
        <w:rPr>
          <w:i/>
          <w:iCs/>
          <w:szCs w:val="24"/>
        </w:rPr>
        <w:t>a)</w:t>
      </w:r>
      <w:r>
        <w:rPr>
          <w:szCs w:val="24"/>
        </w:rPr>
        <w:t xml:space="preserve"> pontja, valamint a közoktatásról szóló 1993. évi LXXIX törvény (továbbiakban Közokt. tv.) 86. § (3) bekezdés </w:t>
      </w:r>
      <w:r>
        <w:rPr>
          <w:i/>
          <w:iCs/>
          <w:szCs w:val="24"/>
        </w:rPr>
        <w:t xml:space="preserve">a-b) </w:t>
      </w:r>
      <w:r>
        <w:rPr>
          <w:szCs w:val="24"/>
        </w:rPr>
        <w:t xml:space="preserve">pontjai alapján - feladatellátásra kötelezettként - a Közokt. tv. 88. § (9) bekezdése és 102. § (2) bekezdésében biztosított hatáskörében eljárva - 2009. július 1. napjával átveszi Orosháza Város Önkormányzatának az általa fenntartott Kossuth Lajos Közoktatási Intézmény (székhelye: 5900 Orosháza, Kossuth tér 1.) alapító okiratában meghatározott közoktatási feladatainak ellátását. A Békés Megyei Önkormányzat az átvett közoktatatási feladatokat 2009. július 1. napjától a fenntartásában lévő Harruckern János Közoktatási Intézményben látja el. </w:t>
      </w:r>
    </w:p>
    <w:p>
      <w:pPr>
        <w:pStyle w:val="Normal"/>
        <w:widowControl w:val="false"/>
        <w:spacing w:before="0" w:after="120"/>
        <w:jc w:val="both"/>
        <w:rPr>
          <w:szCs w:val="24"/>
        </w:rPr>
      </w:pPr>
      <w:r>
        <w:rPr>
          <w:szCs w:val="24"/>
        </w:rPr>
        <w:t>A Békés Megyei Önkormányzat az elmúlt évben több olyan intézkedést tett, amely a feladatellátás színvonalának növekedését szolgálta. Közel 200 millió Ft értékben történtek különböző felújítások, úgy mint a Kossuth téri ingatlanok nyílászáróinak cseréje, homlokzatfelújítás, udvarrekonstrukció, fűtéskorszerűsítés, új igazgatási rész kialakítása, az alagsor teljes felújítása, 5 új tanterem kialakítása, teljes elektronikus vagyonvédelem kiépítése, a Tudásparkban autós vizsgapálya kialakítása.</w:t>
      </w:r>
    </w:p>
    <w:p>
      <w:pPr>
        <w:pStyle w:val="Normal"/>
        <w:widowControl w:val="false"/>
        <w:spacing w:before="0" w:after="120"/>
        <w:jc w:val="both"/>
        <w:rPr>
          <w:szCs w:val="24"/>
        </w:rPr>
      </w:pPr>
      <w:r>
        <w:rPr>
          <w:szCs w:val="24"/>
        </w:rPr>
        <w:t>Ennek köszönhetően a Harruckern János Közoktatási Intézmény orosházi telephelyének tanulói létszáma jelentősen emelkedett, az átvett 700-hoz képest a 2010/2011-es tanévben 1084 fő vesz részt a különböző képzésekben. Az intézmény felnőttképzési akkreditációjának és ez irányú szaktudásának köszönhetően Orosházán is számos felnőttképzés indult el a 2010-es évben, amely az adott térség lakosságát, munkaerő-piaci szereplőit szolgálja. A Harruckern János Közoktatási Intézmény a munkaadókkal kialakított szoros kapcsolatának köszönhetően olyan képzési kínálatot tud biztosítani, amely a helyben felmerülő igényeket leginkább kiszolgálja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Az oktatás területén várható jövőbeni változások, a szakképzés átalakulása, továbbfejlesztése, az oktatás színvonalának emelése további fejlesztéseket igényelnek a Tudáspark területén, amelyek a korszerű, piaci elvárásokhoz igazodó szakképzés biztosítását is szolgálja. Ezen várható változásokhoz több esetben pályázati lehetőségek is kapcsolódnak, azonban egy-egy pályázat beadásánál fontos szempont, hogy az adott ingatlan – a hosszú távú kötelezettségek miatt is - az önkormányzat tulajdonát képezze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A feladatátadásra vonatkozó korábbi megállapodásokban Orosháza Város Önkormányzata a 2009. június 30. napján kelt megállapodás (a továbbiakban: használatba adási szerződés) alapján a Békés Megyei Önkormányzat használatába adta az orosházi 7505/3 hrsz-ú, az Orosháza, Gyopáros út 3. szám alatti „Tudáspark” elnevezésű kb. 40.23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területű ingatlant. A használatba adási szerződésben rögzítésre került, hogy a ROP-2.2.2.-2005-05-0001/34 azonosító számú, „Dél-keleti Kapu III. – Orosházi oktatási decentrum és kapcsolódó rekreációs terület kialakítása” című projekt lejártát követően 2014. január 1. napjával az ingóságok a Harruckern János Közoktatási Intézmény tulajdonába kerülnek. Azonban a jövőbeni beruházások megvalósítása érdekében az ingatlan tulajdoni viszonyára vonatkozóan is szükséges rögzíteni, hogy 2014. január 1. napjától kerüljön a Békés Megyei Önkormányzat tulajdonába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Orosháza Város Önkormányzat Képviselő-testülete a 49/2011. (III. 18.) K.t. számú határozatával kezdeményezte a használatba adási szerződésnek az ingatlan tulajdonjogának átruházására irányuló módosítását, és kötelezettséget vállalt arra, hogy az ingatlannal kapcsolatos telekmegosztást 2011 május hó 1. napjáig elvégzi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atározati javaslat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ékés Megye Képviselő-testüle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határozat mellékletét képező szerződésmódosításban foglalt tartalommal megállapodást köt Orosháza Város Önkormányzat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elhatalmazást ad a szerződésmódosítás, a tulajdonba adási szerződés és az ezekhez kapcsolódó valamennyi dokumentum aláírásá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Felelős:</w:t>
      </w:r>
      <w:r>
        <w:rPr>
          <w:szCs w:val="24"/>
        </w:rPr>
        <w:tab/>
        <w:t>Farkas Zoltán elnök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  <w:t>Bornné dr. Stefkovics Valéria mb. osztályvezető az ingatlan átvételével kapcsolatos feladatokért</w:t>
      </w:r>
    </w:p>
    <w:p>
      <w:pPr>
        <w:pStyle w:val="Normal"/>
        <w:ind w:left="708" w:firstLine="708"/>
        <w:jc w:val="both"/>
        <w:rPr>
          <w:szCs w:val="24"/>
        </w:rPr>
      </w:pPr>
      <w:r>
        <w:rPr>
          <w:szCs w:val="24"/>
        </w:rPr>
        <w:t>Czégény Gyula osztályvezető a szerződéskötés lebonyolításáért</w:t>
      </w:r>
    </w:p>
    <w:p>
      <w:pPr>
        <w:pStyle w:val="Normal"/>
        <w:jc w:val="both"/>
        <w:rPr/>
      </w:pPr>
      <w:r>
        <w:rPr>
          <w:bCs/>
          <w:szCs w:val="24"/>
          <w:u w:val="single"/>
        </w:rPr>
        <w:t>Határidő:</w:t>
      </w:r>
      <w:r>
        <w:rPr>
          <w:szCs w:val="24"/>
        </w:rPr>
        <w:t xml:space="preserve"> </w:t>
        <w:tab/>
        <w:t>2013. december 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ékéscsaba, 2011. április 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>Czégény Gyula</w:t>
        <w:tab/>
        <w:t>Bornné dr. Stefkovics Valéria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       osztályvezető</w:t>
        <w:tab/>
        <w:tab/>
        <w:tab/>
        <w:tab/>
        <w:tab/>
        <w:tab/>
        <w:t>mb. osztályvezető</w:t>
      </w:r>
    </w:p>
    <w:p>
      <w:pPr>
        <w:pStyle w:val="Heading1"/>
        <w:rPr/>
      </w:pPr>
      <w:r>
        <w:rPr/>
        <w:t>SZERZŐDÉSMÓDOSÍTÁ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Tervezet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amely létrejött egyrészről </w:t>
      </w:r>
      <w:r>
        <w:rPr>
          <w:b/>
          <w:bCs/>
          <w:sz w:val="22"/>
          <w:szCs w:val="22"/>
        </w:rPr>
        <w:t>Orosháza Város Önkormányzata</w:t>
      </w:r>
      <w:r>
        <w:rPr>
          <w:sz w:val="22"/>
          <w:szCs w:val="22"/>
        </w:rPr>
        <w:t xml:space="preserve"> (5900 Orosháza, Szabadság tér 4-6., képviseli: dr. Dancsó József polgármester), a továbbiakban: Használatba adó,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másrészről a </w:t>
      </w:r>
      <w:r>
        <w:rPr>
          <w:b/>
          <w:bCs/>
          <w:sz w:val="22"/>
          <w:szCs w:val="22"/>
        </w:rPr>
        <w:t>Békés Megyei Önkormányzat</w:t>
      </w:r>
      <w:r>
        <w:rPr>
          <w:sz w:val="22"/>
          <w:szCs w:val="22"/>
        </w:rPr>
        <w:t xml:space="preserve"> (5600 Békéscsaba, Derkovits sor 2., képviseli: Farkas Zoltán elnök), a továbbiakban: Használatba vev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özött az alábbi feltételek szeri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2"/>
          <w:szCs w:val="22"/>
        </w:rPr>
        <w:t>A felek 2009. április hó 23. napján megállapodást kötöttek Orosháza Város Önkormányzatának Kossuth Lajos Közoktatási Intézménye által ellátott közoktatási feladatok átadásáról (a továbbiakban: Átadási megállapodás). Az Átadási megállapodás „III. A vagyon átadására vonatkozó szabályok” című fejezetének 1.) bekezdés c) pontja szerint a Használatba adó az átvett közoktatási feladatok ellátásához ingyenesen Használatba vevő használatába adta az orosházai ingatlan-nyilvántartásban 7505/3. hrsz. alatt felvett, természetben az Orosháza, Gyopárosi út 3. szám alatti ingatlannak tudáspark, valamint járműoktató- és vizsgahely elnevezésű, kb. 40.23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területű részét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z Átadási megállapodás „V. Záró rendelkezések” című fejezetének 1.) bekezdése alapján a felek 2009. június hó 30. napján az előző bekezdésben körülírt ingatlanrész használatára és fenntartására vonatkozóan részletes megállapodást (a továbbiakban: Használatba-adási szerződés) kötöttek, amelyet jelen szerződéssel az alábbiak szerint módosítanak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Használatba-adási szerződés 3. pontja az alábbiakkal egészül ki:</w:t>
      </w:r>
    </w:p>
    <w:p>
      <w:pPr>
        <w:pStyle w:val="Szvegtrzs2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Használatba adó kötelezettséget vállal arra, hogy az 1. számú melléklet szerinti ingatlant 2014. január hó 1. napjával az aktuális nyilvántartási értéken a Használatba vevő tulajdonába adja. Használatba adó vállalja, hogy az ingatlanrészre vonatkozó telekmegosztást eddig az időpontig elvégezteti.</w:t>
      </w:r>
    </w:p>
    <w:p>
      <w:pPr>
        <w:pStyle w:val="Szvegtrzs2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A Tulajdonba vevő a tulajdonba adás időpontjától viseli az ingatlannal járó terheket, és gyakorolja a tulajdonosi jogokat.”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Használatba-adási szerződés jelen módosítással nem érintett részei változatlan tartalommal hatályban maradnak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jelen szerződésmódosításban nem szabályozott kérdésekre a Polgári Törvénykönyvről szóló 1959. évi IV. törvény vonatkozó rendelkezései az irányadóa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felek a jelen szerződésmódosítást elolvasás és közös értelmezés után, mint akaratukkal mindenben megegyezőt jóváhagyólag írták al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  <w:t>Orosháza, …… év …………..hó …… nap</w:t>
        <w:tab/>
        <w:t>Békéscsaba, ……. év ……..……hó ……nap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dot"/>
          <w:tab w:val="left" w:pos="5103" w:leader="none"/>
          <w:tab w:val="left" w:pos="8505" w:leader="dot"/>
        </w:tabs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</w:rPr>
      </w:pPr>
      <w:r>
        <w:rPr>
          <w:sz w:val="22"/>
        </w:rPr>
        <w:tab/>
        <w:t>Használatba adó</w:t>
        <w:tab/>
        <w:t>Használatba vev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</w:rPr>
      </w:pPr>
      <w:r>
        <w:rPr>
          <w:sz w:val="22"/>
        </w:rPr>
        <w:tab/>
        <w:t>Orosháza Város Önkormányzata</w:t>
        <w:tab/>
        <w:t>Békés Megyei Önkormányzat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</w:rPr>
      </w:pPr>
      <w:r>
        <w:rPr>
          <w:sz w:val="22"/>
        </w:rPr>
        <w:tab/>
        <w:t>Képviseli: Dr. Dancsó József</w:t>
        <w:tab/>
        <w:t>Képviseli: Farkas Zoltán elnö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  <w:t>Ellenjegyezem.</w:t>
        <w:tab/>
        <w:t>Ellenjegyezem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  <w:t>Orosháza, …… év …………..hó …… nap</w:t>
        <w:tab/>
        <w:t>Békéscsaba, ……. év ……..……hó ……nap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3969" w:leader="dot"/>
          <w:tab w:val="left" w:pos="5103" w:leader="none"/>
          <w:tab w:val="left" w:pos="8505" w:leader="dot"/>
        </w:tabs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sz w:val="22"/>
        </w:rPr>
        <w:tab/>
        <w:t>Hegedűsné dr. Hegedűs Mária</w:t>
        <w:tab/>
        <w:t>Dr. Dávid Sándo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</w:rPr>
      </w:pPr>
      <w:r>
        <w:rPr>
          <w:sz w:val="22"/>
        </w:rPr>
        <w:tab/>
        <w:t>jegyző</w:t>
        <w:tab/>
        <w:t>főjegyző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>
      <w:rFonts w:ascii="Arial Narrow" w:hAnsi="Arial Narrow" w:cs="Arial Narrow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b/>
      <w:i/>
      <w:spacing w:val="-5"/>
      <w:sz w:val="32"/>
    </w:rPr>
  </w:style>
  <w:style w:type="paragraph" w:styleId="Sender">
    <w:name w:val="Envelope Return"/>
    <w:basedOn w:val="Normal"/>
    <w:pPr/>
    <w:rPr>
      <w:b/>
      <w:i/>
    </w:rPr>
  </w:style>
  <w:style w:type="paragraph" w:styleId="CharChar1CharCharChar">
    <w:name w:val=" Char Char1 Char Char Char"/>
    <w:basedOn w:val="Normal"/>
    <w:qFormat/>
    <w:pPr>
      <w:numPr>
        <w:ilvl w:val="0"/>
        <w:numId w:val="2"/>
      </w:numPr>
      <w:overflowPunct w:val="true"/>
      <w:autoSpaceDE w:val="true"/>
      <w:spacing w:lineRule="auto" w:line="360" w:before="0" w:after="240"/>
      <w:textAlignment w:val="auto"/>
    </w:pPr>
    <w:rPr>
      <w:rFonts w:ascii="Arial Narrow" w:hAnsi="Arial Narrow" w:cs="Arial Narrow"/>
      <w:szCs w:val="24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overflowPunct w:val="true"/>
      <w:autoSpaceDE w:val="true"/>
      <w:jc w:val="both"/>
      <w:textAlignment w:val="auto"/>
    </w:pPr>
    <w:rPr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ETTŐS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59:00Z</dcterms:created>
  <dc:creator>  Répási Judit</dc:creator>
  <dc:description/>
  <cp:keywords/>
  <dc:language>en-US</dc:language>
  <cp:lastModifiedBy>Pápai Anna</cp:lastModifiedBy>
  <cp:lastPrinted>2011-04-06T11:33:00Z</cp:lastPrinted>
  <dcterms:modified xsi:type="dcterms:W3CDTF">2011-04-06T11:07:00Z</dcterms:modified>
  <cp:revision>9</cp:revision>
  <dc:subject/>
  <dc:title>BÉKÉS MEGYE KÉPVISELŐ-TESTÜLETE	BÉKÉS MEGYE KÉPVISELŐ-TESTÜLETE</dc:title>
</cp:coreProperties>
</file>