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I ÖNKORMÁNYZATI HIVAT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MAI FELÜGYELETI OSZTÁLY </w:t>
        <w:tab/>
        <w:tab/>
        <w:t>PÉNZÜGY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. április 15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szCs w:val="22"/>
          <w:u w:val="single"/>
        </w:rPr>
        <w:t>Tárgy:</w:t>
      </w:r>
      <w:r>
        <w:rPr>
          <w:b/>
          <w:szCs w:val="22"/>
        </w:rPr>
        <w:t xml:space="preserve"> A személyes gondoskodást nyújtó gyermekvédelmi és gyermekjóléti ellátások formáiról, azok igénybevételéről és a fizetendő térítési díjakról szóló, 7/2003. (IV. 4.) KT. sz. rendelet módosítása</w:t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Tisztelt Képviselő-testület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jc w:val="both"/>
        <w:rPr/>
      </w:pPr>
      <w:r>
        <w:rPr>
          <w:szCs w:val="22"/>
        </w:rPr>
        <w:t xml:space="preserve">2011. január 1-től megváltozott a gyermekek védelméről és a gyámügyi igazgatásról szóló 1997. évi XXXI. törvény (a továbbiakban: Gyvt.). </w:t>
      </w:r>
      <w:r>
        <w:rPr>
          <w:color w:val="000000"/>
          <w:szCs w:val="22"/>
        </w:rPr>
        <w:t xml:space="preserve">Ugyancsak módosult </w:t>
      </w:r>
      <w:r>
        <w:rPr>
          <w:bCs/>
          <w:szCs w:val="22"/>
        </w:rPr>
        <w:t>a személyes gondoskodást nyújtó gyermekjóléti, gyermekvédelmi intézmények, valamint személyek szakmai feladatairól és működésük feltételeiről szóló 15/1998. (IV. 30.) NM rendelet, valamint</w:t>
      </w:r>
      <w:r>
        <w:rPr>
          <w:szCs w:val="22"/>
        </w:rPr>
        <w:t xml:space="preserve"> a</w:t>
      </w:r>
      <w:r>
        <w:rPr>
          <w:bCs/>
          <w:szCs w:val="22"/>
        </w:rPr>
        <w:t xml:space="preserve"> gyámhatóságok, a területi gyermekvédelmi szakszolgálatok, a gyermekjóléti szolgálatok és a személyes gondoskodást nyújtó szervek és személyek által kezelt személyes adatokról szóló 235/1997. (XII. 17.) Kormányrendelet is. </w:t>
      </w:r>
    </w:p>
    <w:p>
      <w:pPr>
        <w:pStyle w:val="NoSpacing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>A fenti jogszabályváltozások érintik a gyermek és hozzátartozójának kapcsolattartását, az utógondozói ellátást igénylő fiatal felnőttek külső férőhelyen való lakhatását, valamint módosulnak a térítési díj meghatározásának szabályai.</w:t>
      </w:r>
    </w:p>
    <w:p>
      <w:pPr>
        <w:pStyle w:val="NoSpacing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jc w:val="both"/>
        <w:rPr/>
      </w:pPr>
      <w:r>
        <w:rPr>
          <w:szCs w:val="22"/>
        </w:rPr>
        <w:t>Az intézményi térítési díjak kiszámítása a</w:t>
      </w:r>
      <w:r>
        <w:rPr>
          <w:bCs/>
          <w:szCs w:val="22"/>
        </w:rPr>
        <w:t xml:space="preserve"> Gyvt.</w:t>
      </w:r>
      <w:r>
        <w:rPr>
          <w:szCs w:val="22"/>
        </w:rPr>
        <w:t>, a személyes gondoskodást nyújtó gyermekjóléti alapellátások és gyermekvédelmi szakellátások térítési díjáról és az igénylésükhöz felhasználható bizonyítékokról szóló 133/1997. (VII. 29.) Korm. rendelet,</w:t>
      </w:r>
      <w:r>
        <w:rPr>
          <w:bCs/>
          <w:szCs w:val="22"/>
        </w:rPr>
        <w:t xml:space="preserve"> </w:t>
      </w:r>
      <w:r>
        <w:rPr>
          <w:szCs w:val="22"/>
        </w:rPr>
        <w:t>valamint a feladatellátást végző intézmény önköltsége alapján történik. A gyermekvédelmi feladatokat ellátó intézmények intézményi térítési díját - a hatályos jogszabályok szerint – a fenntartó évente kétszer állapíthatja meg.</w:t>
      </w:r>
    </w:p>
    <w:p>
      <w:pPr>
        <w:pStyle w:val="NoSpacing"/>
        <w:jc w:val="both"/>
        <w:rPr>
          <w:szCs w:val="22"/>
        </w:rPr>
      </w:pPr>
      <w:r>
        <w:rPr>
          <w:szCs w:val="22"/>
        </w:rPr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>A Békés Megyei Szociális, Gyermekvédelmi, Rehabilitációs és Módszertani Központ által a fenntartó részére megküldött tényadatok alapján megállapítható az intézményi önköltség, amely indokolja az intézményi térítési díjak felülvizsgálatát, és módosítását,</w:t>
      </w:r>
      <w:r>
        <w:rPr>
          <w:szCs w:val="22"/>
          <w:lang w:eastAsia="en-US"/>
        </w:rPr>
        <w:t xml:space="preserve"> az intézmények 2011. évi költségvetésének várható alakulásának megfelelő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ekintettel arra, hogy az átmeneti elhelyezésért, valamint az utógondozói ellátásért fizetendő intézményi térítési díjakat a Békés Megye Képviselő-testületének a személyes gondoskodást nyújtó gyermekvédelmi és gyermekjóléti ellátások formáiról, azok igénybevételéről és a fizetendő térítési díjakról szóló 7/2003. (IV. 4.) KT. sz. rendelete (a továbbiakban: Gyermekvédelmi Rendelet) 2. sz. melléklete tartalmazza, a rendeletet érintő jogszabály-változások átvezetése mellett az intézményi térítési díjak megváltoztatása miatt is szükségessé vált a helyi rendelet módosítás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Gyvt.-nek a gyermek és hozzátartozójának kapcsolattartására vonatkozó szabályainak módosítása is érinti a Gyermekvédelmi Rendeletet, és szükségessé teszi a módosítást.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2"/>
        </w:rPr>
        <w:t>A fentiek alapján kérjük a Tisztelt Képviselő-testületet, hogy az előterjesztést tárgyalja meg és a mellékelt rendelettervezet szerint alkossa meg rendeletét a személyes gondoskodást nyújtó gyermekvédelmi és gyermekjóléti ellátások formáiról, azok igénybevételéről és a fizetendő térítési díjakról szóló 7/2003. (IV. 4.) KT. sz. rendelet módosításáról.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ékéscsaba, 2011. április 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</w:r>
      <w:r>
        <w:rPr>
          <w:b/>
          <w:bCs/>
        </w:rPr>
        <w:t>Czégény Gyula</w:t>
        <w:tab/>
        <w:t>Nyikora Illés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  <w:bCs/>
        </w:rPr>
        <w:tab/>
      </w:r>
      <w:r>
        <w:rPr/>
        <w:t>osztályvezető</w:t>
        <w:tab/>
        <w:t>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ékés Megye Képviselő-testülete .../2011. (... …) önkormányzati rendelet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személyes gondoskodást nyújtó gyermekvédelmi és gyermekjóléti ellátások formáiról, azok igénybevételéről és a fizetendő térítési díjakról szóló 7/2003. (IV. 4.) KT. sz. rendelet módosításá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true"/>
        <w:rPr/>
      </w:pPr>
      <w:r>
        <w:rPr>
          <w:szCs w:val="24"/>
          <w:lang w:eastAsia="ar-SA"/>
        </w:rPr>
        <w:t>Békés Megye Képviselő-testülete helyi önkormányzatokról szóló 1990. évi LXV. törvény 16. § (1) bekezdésében és a gyermekek védelméről és a gyámügyi igazgatásról szóló 1997. évi XXXI. törvény (továbbiakban: Gyvt.) 29. §. (1) bekezdésében kapott felhatalmazás alapján,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  <w:tab/>
        <w:t>A rendelet  2. § (4) bekezdés c) pontja helyébe a következő rendelkezés lép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c) az utógondozói ellátást nevelőszülő, gyermekotthon (lakásotthon), utógondozói otthon vagy az általuk, illetve a területi gyermekvédelmi szakszolgálat által működtetett, lakhatást nyújtó külső férőhely, különösen albérlet vagy egyéb hely (a továbbiakban: külső férőhely) biztosítja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  <w:tab/>
        <w:t>A rendelet 2. § (5) bekezdés a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a) személyiségvizsgálat, a gyermekre vonatkozó szakvélemény és elhelyezési javaslat készítése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  <w:tab/>
        <w:t>A rendelet 2. § (5) bekezdés g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g) működteti az utógondozói ellátást igénylő fiatal felnőttek lakhatását biztosító külső férőhelyeket,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  <w:tab/>
        <w:t>A rendelet 2. § (5) bekezdés j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j)</w:t>
      </w:r>
      <w:r>
        <w:rPr>
          <w:rStyle w:val="FootnoteCharacters"/>
        </w:rPr>
        <w:t xml:space="preserve"> </w:t>
      </w:r>
      <w:r>
        <w:rPr/>
        <w:t>a nemzetközi örökbefogadási ügyekben eljáró központi hatóság megkeresésére külföldi állampolgárságú gyermek örökbefogadását követően jelentést készít az örökbefogadás helyzet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</w:t>
        <w:tab/>
        <w:t>A rendelet 7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(2) A kapcsolattartásra jogosult a gyermeket – a gyámhivatal döntése alapján - a személyes gondoskodást nyújtó gyermekintézmény házirendje, illetve a nevelőszülői hálózatot működtető területi gyermekvédelmi szakszolgálattal történt előzetes egyeztetés szerint látogathatja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</w:t>
        <w:tab/>
        <w:t>A rendelet 7. § (3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az ideiglenes hatállyal nevelőszülőnél vagy gyermekotthonban elhelyezett, továbbá az átmeneti és tartós nevelésbe vett gyermekkel történő kapcsolattartásról a gyámhivatal hivatalból dönt.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>A rendelet 9. § (8) bekezdése a következő pontokkal egészül ki: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ind w:left="1080" w:hanging="367"/>
        <w:jc w:val="both"/>
        <w:rPr/>
      </w:pPr>
      <w:r>
        <w:rPr/>
        <w:t>„</w:t>
      </w:r>
      <w:r>
        <w:rPr/>
        <w:t>c) ha a fiatal felnőtt létfenntartását önállóan biztosítani nem tudja huszonegyedik életévének betöltésével,</w:t>
      </w:r>
    </w:p>
    <w:p>
      <w:pPr>
        <w:pStyle w:val="Szvegtrzs2"/>
        <w:spacing w:lineRule="auto" w:line="240"/>
        <w:ind w:left="1080" w:hanging="372"/>
        <w:jc w:val="both"/>
        <w:rPr/>
      </w:pPr>
      <w:r>
        <w:rPr/>
        <w:t xml:space="preserve">  </w:t>
      </w:r>
      <w:r>
        <w:rPr/>
        <w:t xml:space="preserve">d) </w:t>
      </w:r>
      <w:bookmarkStart w:id="0" w:name="pr1220"/>
      <w:r>
        <w:rPr/>
        <w:t>Az utógondozói ellátást nyújtó az utógondozói ellátásról szóló gyámhivatali határozat közlésétől számított tizenöt napon belül megkeresi a gyámhivatalt, és kezdeményezi az ellátás megszüntetését, ha a fiatal felnőtt az ellátást nem veszi igénybe, és ennek okáról nem értesíti az ellátást nyújtót.</w:t>
      </w:r>
      <w:bookmarkEnd w:id="0"/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rendelet 8.§ (2) bekezdés d) pontjában, (11) bekezdésében, 14. § (1)-(3) bekezdéseiben, a 15. § (2)-(3) bekezdéseiben a „Szociális és Egészségügyi” szövegrész helyébe a „Humán Ügyek” szöveg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spacing w:val="-3"/>
        </w:rPr>
      </w:pPr>
      <w:r>
        <w:rPr>
          <w:spacing w:val="-3"/>
        </w:rPr>
        <w:t>(1)</w:t>
        <w:tab/>
        <w:t>Jelen rendelet melléklete a 7/2003. (IV. 4.) KT. számú rendelet 2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hanging="705"/>
        <w:jc w:val="both"/>
        <w:rPr>
          <w:spacing w:val="-3"/>
        </w:rPr>
      </w:pPr>
      <w:r>
        <w:rPr>
          <w:spacing w:val="-3"/>
        </w:rPr>
        <w:t>(2)</w:t>
        <w:tab/>
        <w:t>Ez a rendelet 2011. május 1. napján lép hatályb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(3)</w:t>
        <w:tab/>
        <w:t>Ez a rendelet 2011. május 2. napján hatályát vesz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(Békéscsaba, 2011. április 15.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pacing w:val="-3"/>
        </w:rPr>
        <w:tab/>
        <w:tab/>
        <w:tab/>
        <w:t>(Farkas Zoltán)</w:t>
        <w:tab/>
        <w:tab/>
        <w:tab/>
        <w:t>(Dr. Dávid Sándor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 xml:space="preserve">      elnök </w:t>
        <w:tab/>
        <w:tab/>
        <w:tab/>
        <w:tab/>
        <w:t xml:space="preserve">       főjegyző </w:t>
      </w:r>
    </w:p>
    <w:sectPr>
      <w:type w:val="nextPage"/>
      <w:pgSz w:w="11906" w:h="16838"/>
      <w:pgMar w:left="1417" w:right="1417" w:gutter="0" w:header="0" w:top="1038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iCs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</w:pPr>
    <w:rPr>
      <w:bCs/>
      <w:iCs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bCs/>
      <w:iCs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5:00Z</dcterms:created>
  <dc:creator>Dr. Győri Gabriella</dc:creator>
  <dc:description/>
  <dc:language>en-US</dc:language>
  <cp:lastModifiedBy>drpomazi</cp:lastModifiedBy>
  <cp:lastPrinted>2011-04-07T13:57:00Z</cp:lastPrinted>
  <dcterms:modified xsi:type="dcterms:W3CDTF">2011-04-07T12:17:00Z</dcterms:modified>
  <cp:revision>92</cp:revision>
  <dc:subject/>
  <dc:title>I</dc:title>
</cp:coreProperties>
</file>