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5601 Békéscsaba, Derkovits sor ,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Telefon: 66/441-089     Telefax: 66/441-5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5601 Békéscsaba, Derkovits sor ,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Telefon: 66/441-089     Telefax: 66/441-59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14730" cy="990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434590" cy="375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BÉKÉS MEGYEI FŐJEGYZ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9.55pt;mso-wrap-distance-left:9.05pt;mso-wrap-distance-right:9.05pt;mso-wrap-distance-top:0pt;mso-wrap-distance-bottom:0pt;margin-top:9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BÉKÉS MEGYEI FŐJEGY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ékés Megye Képviselő-testülete 2011. április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 Beszámoló a 2010. évi belső ellenőrzési tevékenység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sztelt Képviselő-testület!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240"/>
        <w:jc w:val="both"/>
        <w:rPr/>
      </w:pPr>
      <w:r>
        <w:rPr/>
        <w:t>A költségvetési szervek belső ellenőrzéséről szóló 193/2003. (XI. 26.) kormányrendelet (továbbiakban: Ber.) valamint a Pénzügyminiszter által közzé tett útmutató az éves ellenőrzési jelentés és éves összefoglaló ellenőrzési jelentés tartalmát a következőkben határozza meg:</w:t>
      </w:r>
    </w:p>
    <w:p>
      <w:pPr>
        <w:pStyle w:val="Normal"/>
        <w:keepNext w:val="false"/>
        <w:numPr>
          <w:ilvl w:val="0"/>
          <w:numId w:val="6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/>
          <w:bCs/>
          <w:kern w:val="0"/>
          <w:sz w:val="26"/>
          <w:szCs w:val="26"/>
        </w:rPr>
        <w:t>A belső ellenőrzés által végzett tevékenység bemutatása</w:t>
      </w:r>
    </w:p>
    <w:p>
      <w:pPr>
        <w:pStyle w:val="Normal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/>
          <w:bCs/>
          <w:kern w:val="0"/>
          <w:sz w:val="26"/>
          <w:szCs w:val="26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1. Az ellenőrzési tervben foglalt feladatok teljesítésének értékelése, a tervtől való eltérések indoka, a terven felüli ellenőrzések indokoltsága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1.1. A tervezés minőségének utólagos rövid értékelése</w:t>
      </w:r>
    </w:p>
    <w:p>
      <w:pPr>
        <w:pStyle w:val="Normal"/>
        <w:ind w:left="1260" w:hanging="540"/>
        <w:rPr/>
      </w:pPr>
      <w:r>
        <w:rPr/>
        <w:t>1.2. A tárgyévre vonatkozó éves ellenőrzési terv teljesítése, az ellenőrzések összesítése</w:t>
      </w:r>
    </w:p>
    <w:p>
      <w:pPr>
        <w:pStyle w:val="Normal"/>
        <w:ind w:left="720" w:hanging="0"/>
        <w:rPr/>
      </w:pPr>
      <w:r>
        <w:rPr/>
        <w:t>1.2.1. Elmaradt ellenőrzések</w:t>
      </w:r>
    </w:p>
    <w:p>
      <w:pPr>
        <w:pStyle w:val="Normal"/>
        <w:ind w:left="720" w:hanging="0"/>
        <w:rPr/>
      </w:pPr>
      <w:r>
        <w:rPr/>
        <w:t>1.2.2. Soron kívüli ellenőrzések</w:t>
      </w:r>
    </w:p>
    <w:p>
      <w:pPr>
        <w:pStyle w:val="Normal"/>
        <w:ind w:left="720" w:hanging="0"/>
        <w:rPr/>
      </w:pPr>
      <w:r>
        <w:rPr/>
        <w:t>1.2.3. Terven felüli ellenőrzések</w:t>
      </w:r>
    </w:p>
    <w:p>
      <w:pPr>
        <w:pStyle w:val="Normal"/>
        <w:tabs>
          <w:tab w:val="clear" w:pos="708"/>
          <w:tab w:val="left" w:pos="1080" w:leader="none"/>
        </w:tabs>
        <w:ind w:left="720"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. Az ellenőrzések minősége, személyi és tárgyi feltételei, a tevékenységet elősegítő és akadályozó tényező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2.1. A belső ellenőrzési egység létszámhelyzete</w:t>
      </w:r>
    </w:p>
    <w:p>
      <w:pPr>
        <w:pStyle w:val="Normal"/>
        <w:ind w:left="720" w:hanging="0"/>
        <w:rPr/>
      </w:pPr>
      <w:r>
        <w:rPr/>
        <w:t>2.2. A belső ellenőrök képzettségi szintje és gyakorlata</w:t>
      </w:r>
    </w:p>
    <w:p>
      <w:pPr>
        <w:pStyle w:val="Normal"/>
        <w:ind w:left="720" w:hanging="0"/>
        <w:rPr/>
      </w:pPr>
      <w:r>
        <w:rPr/>
        <w:t xml:space="preserve">2.3. A belső ellenőrök képzései </w:t>
      </w:r>
    </w:p>
    <w:p>
      <w:pPr>
        <w:pStyle w:val="Normal"/>
        <w:ind w:left="720" w:hanging="0"/>
        <w:rPr/>
      </w:pPr>
      <w:r>
        <w:rPr/>
        <w:t>2.3.1. Szakmai képzés</w:t>
      </w:r>
    </w:p>
    <w:p>
      <w:pPr>
        <w:pStyle w:val="Normal"/>
        <w:ind w:left="720" w:hanging="0"/>
        <w:rPr/>
      </w:pPr>
      <w:r>
        <w:rPr/>
        <w:t>2.3.2. Idegennyelvi képzés</w:t>
      </w:r>
    </w:p>
    <w:p>
      <w:pPr>
        <w:pStyle w:val="Normal"/>
        <w:ind w:left="720" w:hanging="0"/>
        <w:rPr/>
      </w:pPr>
      <w:r>
        <w:rPr/>
        <w:t>2.3.3. Informatikai képzés</w:t>
      </w:r>
    </w:p>
    <w:p>
      <w:pPr>
        <w:pStyle w:val="Normal"/>
        <w:ind w:left="720" w:hanging="0"/>
        <w:rPr/>
      </w:pPr>
      <w:r>
        <w:rPr/>
        <w:t>2.3.4. Egyéb (pl. kommunikációs, vezetési képzések)</w:t>
      </w:r>
    </w:p>
    <w:p>
      <w:pPr>
        <w:pStyle w:val="Normal"/>
        <w:ind w:left="720" w:hanging="0"/>
        <w:rPr/>
      </w:pPr>
      <w:r>
        <w:rPr/>
        <w:t>2.4. A belső ellenőrzési egység funkcionális függetlensége biztosított-e</w:t>
      </w:r>
    </w:p>
    <w:p>
      <w:pPr>
        <w:pStyle w:val="Normal"/>
        <w:ind w:left="1260" w:hanging="540"/>
        <w:rPr/>
      </w:pPr>
      <w:r>
        <w:rPr/>
        <w:t xml:space="preserve">2.5. Az ellenőrzés során valamilyen dokumentációhoz és/vagy az ellenőrzötthöz való hozzáférés akadályai </w:t>
      </w:r>
    </w:p>
    <w:p>
      <w:pPr>
        <w:pStyle w:val="Normal"/>
        <w:ind w:left="720" w:hanging="0"/>
        <w:rPr/>
      </w:pPr>
      <w:r>
        <w:rPr/>
        <w:t xml:space="preserve">2.6. Összeférhetetlenségi esetek </w:t>
      </w:r>
    </w:p>
    <w:p>
      <w:pPr>
        <w:pStyle w:val="Normal"/>
        <w:ind w:left="720" w:hanging="0"/>
        <w:rPr/>
      </w:pPr>
      <w:r>
        <w:rPr/>
        <w:t>2.7. Az ellenőrzési jelentések általános minősége</w:t>
      </w:r>
    </w:p>
    <w:p>
      <w:pPr>
        <w:pStyle w:val="Normal"/>
        <w:ind w:left="720" w:hanging="0"/>
        <w:rPr/>
      </w:pPr>
      <w:r>
        <w:rPr/>
        <w:t>2.8. A belső ellenőrzés végrehajtását akadályozó tényezők</w:t>
      </w:r>
    </w:p>
    <w:p>
      <w:pPr>
        <w:pStyle w:val="Normal"/>
        <w:ind w:left="720" w:hanging="0"/>
        <w:rPr/>
      </w:pPr>
      <w:r>
        <w:rPr/>
        <w:t xml:space="preserve">2.9. Az ellenőrzések nyilvántartá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 xml:space="preserve">3. Az ellenőrzések fontosabb megállapításai, következtetései és javaslatai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4. Az ellenőrzések során büntető-, szabálysértési, kártérítési, illetve fegyelmi eljárás megindítására okot adó cselekmény, mulasztás vagy hiányosság gyanúja kapcsán tett jelentések száma és rövid összefoglalása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5. A belső kontrollrendszer szabályszerűségének, gazdaságosságának, hatékonyságának és eredményességének növelése, javítása érdekében tett fontosabb javaslatok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belső ellenőrzés által tett megállapítások és javaslatok hasznosítása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1. Az intézkedési tervek megvalósításáról szóló beszámolás a Ber. 12. § n) pontjában meghatározott nyilvántartási rendszer alapján, figyelembe véve a Ber. 29/A. § (4) és (5) bekezdésében meghatározott, az ellenőrzött szerv, szervezeti egység vezetője által megküldött beszámolót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2. Az ellenőrzési tevékenység fejlesztésére vonatkozó javaslatok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II.</w:t>
        <w:tab/>
        <w:t>Éves összefoglaló ellenőri jelentés a Képviselő-testület felügyelete alá tartozó intézmények által végzett ellenőrzésekrő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fenti tartalomjegyzéknek megfelelően az alábbiakban részletezem a Belső Ellenőrzési Csoport 2010. évi tevékenység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6"/>
          <w:szCs w:val="26"/>
        </w:rPr>
        <w:t>I. A belső ellenőrzés által végzett tevékenység bemutatása</w:t>
      </w:r>
    </w:p>
    <w:p>
      <w:pPr>
        <w:pStyle w:val="Normal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/>
          <w:bCs/>
          <w:kern w:val="0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Az ellenőrzési tervben foglalt feladatok teljesítésének értékelése, a tervtől való eltérés indoka, a terven felüli ellenőrzések indokoltsá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>
          <w:b/>
          <w:b/>
          <w:i/>
          <w:i/>
        </w:rPr>
      </w:pPr>
      <w:r>
        <w:rPr>
          <w:b/>
          <w:i/>
        </w:rPr>
        <w:t>1.1. A tervezés minőségének utólagos rövid értékelé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Békés Megyei Önkormányzati Hivatal (továbbiakban: Hivatal) belső ellenőrzési feladatait 2010. évben a Hivatal szervezeti egységében működő 3 fős Belső Ellenőrzési Csoport látta el, melyből 1 fő tartósan távol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0. évre vonatkozó éves ellenőrzési tervet átruházott hatáskörben a Pénzügyi és Területfejlesztési Bizottság 2009. évben határidőben megtárgyalta és jóváhagy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0. évben az éves munkaterv nem került módosít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rPr>
          <w:b/>
          <w:b/>
          <w:i/>
          <w:i/>
        </w:rPr>
      </w:pPr>
      <w:r>
        <w:rPr>
          <w:b/>
          <w:i/>
        </w:rPr>
        <w:t>1.2. A tárgyévre vonatkozó éves ellenőrzési terv teljesítése, az ellenőrzések összesíté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Belső Ellenőrzési Csoport 2010. évben pénzügyi valamint szabályszerűségi ellenőrzést tervezett. Soron kívüli ellenőrzések elvégzésére az ellenőrzésre fordítható napok 20 %-át tartalékol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végzett ellenőrzések az alábbiak volta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énzügyi ellenőrz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2</w:t>
      </w:r>
      <w:r>
        <w:rPr/>
        <w:t xml:space="preserve"> intézményben a 2008. évi mérleg-alátámasztást szolgáló dokumentumok, analitikus nyilvántartások ellenőrzése (2009. évről áthúzódó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</w:t>
      </w:r>
      <w:r>
        <w:rPr>
          <w:b/>
        </w:rPr>
        <w:t>Hivatalnál</w:t>
      </w:r>
      <w:r>
        <w:rPr/>
        <w:t xml:space="preserve"> lebonyolított beruházások pénzügyi-számviteli nyilvántartásának vizsgálata (2009. évről áthúzódó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4</w:t>
      </w:r>
      <w:r>
        <w:rPr/>
        <w:t xml:space="preserve"> intézményben a követelések nyilvántartása, a lejárt határidejű követelések behajtása érdekében tett lépések vizsgálat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3</w:t>
      </w:r>
      <w:r>
        <w:rPr/>
        <w:t xml:space="preserve"> intézménynél a 2009. évi mérleg-alátámasztást szolgáló dokumentumok; az analitikus nyilvántartások, főkönyvi könyvelés és a beszámoló kapcsolatának vizsgálata (1 vizsgálat 2011. évre áthúzódott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3</w:t>
      </w:r>
      <w:r>
        <w:rPr/>
        <w:t xml:space="preserve"> intézménynél a 2009. évi beszámoló követelések mérlegsor alátámasztásának vizsgála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</w:t>
      </w:r>
      <w:r>
        <w:rPr>
          <w:b/>
        </w:rPr>
        <w:t>Hivatalnál</w:t>
      </w:r>
      <w:r>
        <w:rPr/>
        <w:t xml:space="preserve"> a civil szervezeteknek nyújtott pályázati támogatás bizonylatainak, elszámolásának ellenőrzé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zabályszerűségi ellenőrzés</w:t>
      </w:r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8</w:t>
      </w:r>
      <w:r>
        <w:rPr/>
        <w:t xml:space="preserve"> intézménynél a gazdálkodással összefüggő szabályzatok, valamint a nem rendszeres és a külső személyi juttatások kifizetésének vizsgálata (2 vizsgálat 2009. évről áthúzódó, 1 vizsgálat 2011. évre áthúzódott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</w:t>
      </w:r>
      <w:r>
        <w:rPr>
          <w:b/>
        </w:rPr>
        <w:t>Hivatal</w:t>
      </w:r>
      <w:r>
        <w:rPr/>
        <w:t xml:space="preserve"> gazdálkodásával összefüggő szabályzatainak vizsgálata (2009. évről áthúzódó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6</w:t>
      </w:r>
      <w:r>
        <w:rPr/>
        <w:t xml:space="preserve"> intézménynél a 2009. évi normatív állami hozzájárulás elszámolásának alapját képező mutatószámok, a hozzá kapcsolódó dokumentumok és az ezek alapjául szolgáló nyilvántartások ellenőrzés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4</w:t>
      </w:r>
      <w:r>
        <w:rPr/>
        <w:t xml:space="preserve"> intézménynél az intézmény bevételeihez és kiadásaihoz kapcsolódó bizonylatok szabályszerűségének vizsgálata (1 vizsgálat 2011. évre áthúzódott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</w:t>
      </w:r>
      <w:r>
        <w:rPr>
          <w:b/>
        </w:rPr>
        <w:t>Hivatalnál</w:t>
      </w:r>
      <w:r>
        <w:rPr/>
        <w:t xml:space="preserve"> a közbeszerzési eljárások lefolytatásának szabályszerűségi ellenőrzése (2011. évre áthúzódott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</w:t>
      </w:r>
      <w:r>
        <w:rPr>
          <w:b/>
        </w:rPr>
        <w:t>Hivatalnál</w:t>
      </w:r>
      <w:r>
        <w:rPr/>
        <w:t xml:space="preserve"> a belső kontrollrendszer kiépítésének és működésének vizsgálata, a központi és a helyi szabályoknak való megfelelése (2011. évre áthúzódot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élvizsgálatot 3</w:t>
      </w:r>
      <w:r>
        <w:rPr/>
        <w:t xml:space="preserve"> témában folytattak le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3 </w:t>
      </w:r>
      <w:r>
        <w:rPr/>
        <w:t>intézményben</w:t>
      </w:r>
      <w:r>
        <w:rPr>
          <w:b/>
        </w:rPr>
        <w:t xml:space="preserve"> (</w:t>
      </w:r>
      <w:r>
        <w:rPr/>
        <w:t>1 vizsgálat 2010. évben felfüggesztve)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>
          <w:b/>
          <w:i/>
        </w:rPr>
        <w:t>1.2.1. Elmaradt ellenőrzése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010. évben a munkatervhez képest elmaradt ellenőrzés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  <w:i/>
        </w:rPr>
        <w:t>1.2.2. Soron kívüli ellenőrzése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soron kívüli ellenőrzésekre a munkatervben 77 revizori nap került meghatározásra, így az elvégzett célvizsgálatokat ennek terhére végezték el. A fennmaradó napokat az előre nem tervezhető tevékenységekre fordítot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  <w:i/>
        </w:rPr>
        <w:t>1.2.3. Terven felüli ellenőrzése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010. évben terven felüli ellenőrzésre nem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Az ellenőrzések minősége, személyi és tárgyi feltételei, a tevékenységet elősegítő és akadályozó tényező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2.1. A belső ellenőrzési egység létszámhelyze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Belső Ellenőrzési Csoport feladatait 2010. évben 2 fő látta 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2. A belső ellenőrök képzettségi szintje és gyakorl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z ellenőrzéssel foglalkozó munkatársak a munkakörük betöltéséhez előírt iskolai végzettséggel rendelkezne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.3. A belső ellenőrök képzése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A Ber. 12. § k) pontja értelmében biztosítani kell a belső ellenőrök szakmai továbbképzését. Ennek megfelelve a foglalkoztatott belső ellenőrök 2010. évben számviteli továbbképzésen vettek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2.3.1. Szakmai képzé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belső ellenőrök a 18/2009. (X.6.) PM rendeletben foglaltaknak megfelelően 2010. évben a kötelező ÁPBE I. szakmai továbbképzésen részt vettek és a szakmai továbbképzés követelményeit kiválóan megfelelt eredménnyel teljesítet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2.3.2. Idegennyelvi képzés</w:t>
      </w:r>
    </w:p>
    <w:p>
      <w:pPr>
        <w:pStyle w:val="Normal"/>
        <w:rPr/>
      </w:pPr>
      <w:r>
        <w:rPr>
          <w:b/>
          <w:i/>
        </w:rPr>
        <w:t>2.3.3. Informatikai képzés</w:t>
      </w:r>
    </w:p>
    <w:p>
      <w:pPr>
        <w:pStyle w:val="Normal"/>
        <w:rPr/>
      </w:pPr>
      <w:r>
        <w:rPr>
          <w:b/>
          <w:i/>
        </w:rPr>
        <w:t>2.3.4. Egyéb (pl. kommunikációs, vezetési képzések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Hivatalnál bevezetésre kerülő iratkezelő szoftver használatával kapcsolatos képzésen a belső ellenőrök 2010. évben résztvettek, melyen elsajátították a szoftver keze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4. A belső ellenőrzési egység funkcionális függetlensége biztosított-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belső ellenőrzést végzők közvetlenül a főjegyzőnek alárendelten végzik munkájukat, funkcionális függetlenségük biztosítot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.5. Az ellenőrzés során valamilyen dokumentációhoz és/vagy az ellenőrzötthöz való hozzáférés akadálya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010. évben 1 intézménynél folytatott célvizsgálat a dokumentációk hiányában felfüggeszetésre kerü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6. Összeférhetetlenségi esete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2010. évi ellenőrzések során összeférhetetlenségi ok 4 esetben állt fenn a Ber. 15. § (b) pontjában meghatározott ok miatt. Az érintett belső ellenőr a vizsgálatban nem vett ré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7. Az ellenőrzési jelentések általános minőség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z ellenőrzési jelentések a Ber. 27. §-ban foglaltaknak megfelelően készülnek. Az ellenőrzési jelentések szerkezete és tartalma a jogszabályban előírt részletezettség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8. A belső ellenőrzés végrehajtását akadályozó tényező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/>
        <w:t>A belső ellenőrzés végrehajtását akadályozó tényező 2010. évben nem vol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.9. Az ellenőrzések nyilvántartás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z elvégzett belső ellenőrzésekről a Ber. 32. §-ának megfelelően az ellenőrzések nyilvántartása megvalósult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Az ellenőrzések fontosabb megállapításai, következtetései és javaslatai 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/>
      </w:pPr>
      <w:r>
        <w:rPr/>
        <w:t xml:space="preserve">A normatív állami hozzájárulás igénylése és elszámolása magas kockázatot jelenthet a jogszabályi változások figyelmen kívül hagyásából, azok pontatlan értelmezéséből, valamint a szükséges dokumentumok nem megfelelő vezetéséből adódóan. </w:t>
      </w:r>
    </w:p>
    <w:p>
      <w:pPr>
        <w:pStyle w:val="Normal"/>
        <w:jc w:val="both"/>
        <w:rPr/>
      </w:pPr>
      <w:r>
        <w:rPr/>
        <w:t>A dokumentumok, nyilvántartások vezetésének ellenőrzése során a belső ellenőrök továbbra is tapasztaltak hiányosságokat. Felhívták az intézmények figyelmét a jogszabályi változások követésére, a szükséges nyilvántartások megfelelő vezetésére.</w:t>
      </w:r>
    </w:p>
    <w:p>
      <w:pPr>
        <w:pStyle w:val="Normal"/>
        <w:jc w:val="both"/>
        <w:rPr/>
      </w:pPr>
      <w:r>
        <w:rPr/>
        <w:t>Fontos hogy a Belső Ellenőrzési Csoport minden évben vizsgálja a normatív állami hozzájárulások elszámolását megalapozó dokumentumok, nyilvántartások megfelelősségét, hiszen a hozzájárulás biztosítja az intézmények működésének elsődleges forrását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autoSpaceDE w:val="false"/>
        <w:jc w:val="both"/>
        <w:rPr/>
      </w:pPr>
      <w:r>
        <w:rPr/>
        <w:t>2010. évben az intézmények és a Hivatal gazdálkodásával összefüggő szabályzatait vizsgálta a Belső Ellenőrzési Csoport, különös tekintettel arra, hogy az intézmények szabályozták-e „</w:t>
      </w:r>
      <w:r>
        <w:rPr>
          <w:i/>
        </w:rPr>
        <w:t>Az államháztartás működési rendjéről szóló 292/2009. (XII.19.) korm. rendeletben”</w:t>
      </w:r>
      <w:r>
        <w:rPr/>
        <w:t xml:space="preserve"> előírt, a működésükhez, gazdálkodásukhoz kapcsolódó és pénzügyi kihatással bíró, jogszabályban nem szabályozott kérdéseket. Vizsgálták továbbá, hogy a támogató feladatok végzéséhez szükséges szabályozásokat elvégezték-e.</w:t>
      </w:r>
    </w:p>
    <w:p>
      <w:pPr>
        <w:pStyle w:val="Normal"/>
        <w:jc w:val="both"/>
        <w:rPr/>
      </w:pPr>
      <w:r>
        <w:rPr/>
        <w:t xml:space="preserve">Az előforduló hiányosságokra az ellenőrök felhívták az intézmények figyelmét. </w:t>
      </w:r>
    </w:p>
    <w:p>
      <w:pPr>
        <w:pStyle w:val="Normal"/>
        <w:jc w:val="both"/>
        <w:rPr/>
      </w:pPr>
      <w:r>
        <w:rPr/>
        <w:t>A Hivatalnál a szabályzatok aktualizálását kérték az időközben bekövetkezett változásoknak megfelelően.</w:t>
      </w:r>
    </w:p>
    <w:p>
      <w:pPr>
        <w:pStyle w:val="Normal"/>
        <w:jc w:val="both"/>
        <w:rPr/>
      </w:pPr>
      <w:r>
        <w:rPr/>
        <w:t>2011. évben a gazdálkodással összefüggő szabályzatok ellenőrzése továbbra is szerepel a munkaterv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0. évi vizsgálatok között a lejárt határidejű követelések behajtása érdekében megtett lépések ellenőrzésére is sor került. Az intézmények eltérő módon kezelték a követelések állományát. Ahol az ellenőrzési csoport lehetőséget látott a követelések rendezésére, ott felhívták az intézmények figyelmét a szükséges lép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0. évben sor került az intézmények bevételeihez és kiadásaihoz kapcsolódó bizonylatok szabályszerűségi vizsgálatára. Az intézmények a pénzforgalomhoz kapcsolódóan rendelkeznek utalványrendeletekkel, azonban azok aláírása nem minden intézmény esetében teljes körű. Az ellenőrzés felhívta az érintett intézmények figyelmét, hogy a bizonylatokat a szükséges aláírásokkal láss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mérleg-alátámasztás dokumentumainak vizsgálatakor az ellenőrzés megállapította, hogy 2 intézmény esetében a beszámoló és a záró főkönyvi kivonat sorai között az egyezőség nem volt biztosított. Az eltérések „</w:t>
      </w:r>
      <w:r>
        <w:rPr>
          <w:i/>
        </w:rPr>
        <w:t>Az államháztartás szervezetei beszámolási és könyvvezetési kötelezettségének sajátosságairól szóló 249/2000. (XII.24.) Korm.rendelet”</w:t>
      </w:r>
      <w:r>
        <w:rPr/>
        <w:t xml:space="preserve"> előírásai alapján nem minősíthetők jelentős összegűnek, illetve a megbízható és valós képet lényegesen befolyásoló hibának. Az ellenőrzés felhívta az intézmények figyelmét az egyeztetések szükségességére, mellyel elkerülhetőek az eltérések.</w:t>
      </w:r>
    </w:p>
    <w:p>
      <w:pPr>
        <w:pStyle w:val="Normal"/>
        <w:jc w:val="both"/>
        <w:rPr/>
      </w:pPr>
      <w:r>
        <w:rPr/>
        <w:t>A Belső Ellenőrzési Csoport ennek a területnek az ellenőrzésére 2011. évben is nagy hangsúlyt hely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z ellenőrzések során büntető-, szabálysértési, kártérítési, illetve fegyelmi eljárás megindítására okot adó cselekmény, mulasztás vagy hiányosság gyanúja kapcsán tett jelentések száma és rövid összefoglalá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0. évben szabálysértési, kártérítési, valamint fegyelmi eljárás megindítására okot adó cselekmény, mulasztás miatt személyi felelősségre vonást a belső ellenőrzés nem kezdemény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A belső kontrollrendszer szabályszerűségének, gazdaságosságának, hatékonyságának és eredményességének növelése, javítása érdekében tett fontosabb javaslatok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A belső ellenőrzés a vizsgálatok során kihangsúlyozta, azokat a folyamatokat, pontokat, amelyekre kiemelt figyelmet kell fordítani a belső kontrollrendszer keretében. </w:t>
      </w:r>
    </w:p>
    <w:p>
      <w:pPr>
        <w:pStyle w:val="Normal"/>
        <w:jc w:val="both"/>
        <w:rPr/>
      </w:pPr>
      <w:r>
        <w:rPr/>
        <w:t>Nagy hangsúlyt kell fektetni a gazdálkodás valamennyi területén a vezetői ellenőrzés fokoz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1080" w:hanging="108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belső ellenőrzés által tett megállapítások és javaslatok hasznosítása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</w:rPr>
      </w:pPr>
      <w:r>
        <w:rPr>
          <w:b/>
          <w:i/>
        </w:rPr>
        <w:t>1. Az intézkedési tervek megvalósításáról szóló beszámolás a Ber. 12. §</w:t>
      </w:r>
      <w:r>
        <w:rPr>
          <w:b/>
          <w:i/>
          <w:iCs/>
        </w:rPr>
        <w:t xml:space="preserve"> n)</w:t>
      </w:r>
      <w:r>
        <w:rPr>
          <w:b/>
          <w:i/>
        </w:rPr>
        <w:t xml:space="preserve"> pontjában meghatározott nyilvántartási rendszer alapján, figyelembe véve a Ber. 29/A. § (4) és (5) bekezdésében meghatározott, az ellenőrzött szerv, szervezeti egység vezetője által megküldött beszámolót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color w:val="000000"/>
          <w:lang w:eastAsia="ar-SA"/>
        </w:rPr>
        <w:t xml:space="preserve">A 2010. évben végzett ellenőrzések során feltárt hiányosságok megszüntetésére, az intézkedési terv összeállítására vonatkozóan az ellenőrzési jelentések tartalmaztak javaslatokat. Az intézmények ezek alapján elkészítették az intézkedési terveket, melyeket az ellenőrzés elfogadott. 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Az intézkedési tervben foglaltak végrehajtását a Belső Ellenőrzési Csoport nyomon követi. Az ellenőrzött szervek vezetői tájékoztatást adtak az intézkedések megvalósulásáról. A tájékoztatásban arról számoltak be, hogy végrehajtották az intézkedési tervben foglaltakat.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Azok tényleges végrehajtását a soron következő ellenőrzések keretében megvizsgálják. 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2. Az ellenőrzési tevékenység fejlesztésére vonatkozó javaslatok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intézményi belső ellenőrök és a Hivatal Belső Ellenőrzési Csoportja közötti információáramlás, kommunikáció javítás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ibák, hiányosságok elkerülése, megelőzése érdekében erősödjön az ellenőrzés tanácsadó funkciój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ferenciákon, tanfolyamokon, konzultációkon való rendszeres részvétellel biztosított legyen a belső ellenőrök egyéb nem kötelező szakmai továbbkép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6"/>
          <w:szCs w:val="26"/>
        </w:rPr>
        <w:t>III.</w:t>
        <w:tab/>
        <w:t>Éves összefoglaló ellenőrzési jelentés a Képviselő-testület felügyelete alá tartozó intézmények által végzett ellenőrzésekről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Az intézmények vezetői a Ber. 31. §-ának eleget téve elkészítették az éves ellenőrzési jelentésüket. Ezek alapján készült az éves összefoglaló ellenőrzési jelenté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10. év folyamán a Békés Megyei Képviselő-testület felügyelete alá tartozó intézményekben függetlenített belső ellenőrzés működött.</w:t>
      </w:r>
    </w:p>
    <w:p>
      <w:pPr>
        <w:pStyle w:val="TextBody"/>
        <w:rPr/>
      </w:pPr>
      <w:r>
        <w:rPr/>
        <w:t>8 intézményben alkalmazásban álló belső ellenőrök, 5 intézményben külső szolgáltató bevonásával látták el az ellenőrzési feladatok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intézmények a belső ellenőrzéseik során jellemzően a következő témákat vizsgálták meg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Beruházások, felújítások ellenőrzése,</w:t>
      </w:r>
    </w:p>
    <w:p>
      <w:pPr>
        <w:pStyle w:val="TextBody"/>
        <w:numPr>
          <w:ilvl w:val="1"/>
          <w:numId w:val="4"/>
        </w:numPr>
        <w:rPr/>
      </w:pPr>
      <w:r>
        <w:rPr/>
        <w:t>Készletgazdálkodás ellenőrzése,</w:t>
      </w:r>
    </w:p>
    <w:p>
      <w:pPr>
        <w:pStyle w:val="TextBody"/>
        <w:numPr>
          <w:ilvl w:val="1"/>
          <w:numId w:val="4"/>
        </w:numPr>
        <w:rPr/>
      </w:pPr>
      <w:r>
        <w:rPr/>
        <w:t>Beszámoló ellenőrzése,</w:t>
      </w:r>
    </w:p>
    <w:p>
      <w:pPr>
        <w:pStyle w:val="TextBody"/>
        <w:numPr>
          <w:ilvl w:val="1"/>
          <w:numId w:val="4"/>
        </w:numPr>
        <w:rPr/>
      </w:pPr>
      <w:r>
        <w:rPr/>
        <w:t>Kötelezettségvállalás, érvényesítés, utalványozás szabályozásának ellenőrzése,</w:t>
      </w:r>
    </w:p>
    <w:p>
      <w:pPr>
        <w:pStyle w:val="TextBody"/>
        <w:numPr>
          <w:ilvl w:val="1"/>
          <w:numId w:val="4"/>
        </w:numPr>
        <w:rPr/>
      </w:pPr>
      <w:r>
        <w:rPr/>
        <w:t>Pénztár és készpénzkezelés ellenőrzése,</w:t>
      </w:r>
    </w:p>
    <w:p>
      <w:pPr>
        <w:pStyle w:val="TextBody"/>
        <w:numPr>
          <w:ilvl w:val="1"/>
          <w:numId w:val="4"/>
        </w:numPr>
        <w:rPr/>
      </w:pPr>
      <w:r>
        <w:rPr/>
        <w:t>Szállítás, gépjármű üzemeltetés,</w:t>
      </w:r>
    </w:p>
    <w:p>
      <w:pPr>
        <w:pStyle w:val="TextBody"/>
        <w:numPr>
          <w:ilvl w:val="1"/>
          <w:numId w:val="4"/>
        </w:numPr>
        <w:rPr/>
      </w:pPr>
      <w:r>
        <w:rPr/>
        <w:t>Kiküldetések, képzés-szakképzés,</w:t>
      </w:r>
    </w:p>
    <w:p>
      <w:pPr>
        <w:pStyle w:val="TextBody"/>
        <w:numPr>
          <w:ilvl w:val="1"/>
          <w:numId w:val="4"/>
        </w:numPr>
        <w:rPr/>
      </w:pPr>
      <w:r>
        <w:rPr/>
        <w:t>Betegek készpénz és tárgyletét kezelése,</w:t>
      </w:r>
    </w:p>
    <w:p>
      <w:pPr>
        <w:pStyle w:val="TextBody"/>
        <w:numPr>
          <w:ilvl w:val="1"/>
          <w:numId w:val="4"/>
        </w:numPr>
        <w:rPr/>
      </w:pPr>
      <w:r>
        <w:rPr/>
        <w:t>Élelmezési tevékenység,</w:t>
      </w:r>
    </w:p>
    <w:p>
      <w:pPr>
        <w:pStyle w:val="TextBody"/>
        <w:numPr>
          <w:ilvl w:val="1"/>
          <w:numId w:val="4"/>
        </w:numPr>
        <w:rPr/>
      </w:pPr>
      <w:r>
        <w:rPr/>
        <w:t>Gyógyszergazdálkodás,</w:t>
      </w:r>
    </w:p>
    <w:p>
      <w:pPr>
        <w:pStyle w:val="TextBody"/>
        <w:numPr>
          <w:ilvl w:val="1"/>
          <w:numId w:val="4"/>
        </w:numPr>
        <w:rPr/>
      </w:pPr>
      <w:r>
        <w:rPr/>
        <w:t>Selejtezési eljárások,</w:t>
      </w:r>
    </w:p>
    <w:p>
      <w:pPr>
        <w:pStyle w:val="TextBody"/>
        <w:numPr>
          <w:ilvl w:val="1"/>
          <w:numId w:val="4"/>
        </w:numPr>
        <w:rPr/>
      </w:pPr>
      <w:r>
        <w:rPr/>
        <w:t>Leltározások ellenőrzése,</w:t>
      </w:r>
    </w:p>
    <w:p>
      <w:pPr>
        <w:pStyle w:val="TextBody"/>
        <w:numPr>
          <w:ilvl w:val="1"/>
          <w:numId w:val="4"/>
        </w:numPr>
        <w:rPr/>
      </w:pPr>
      <w:r>
        <w:rPr/>
        <w:t>Személyi juttatások és létszámgazdálkodás ellenőrzése,</w:t>
      </w:r>
    </w:p>
    <w:p>
      <w:pPr>
        <w:pStyle w:val="TextBody"/>
        <w:numPr>
          <w:ilvl w:val="1"/>
          <w:numId w:val="4"/>
        </w:numPr>
        <w:rPr/>
      </w:pPr>
      <w:r>
        <w:rPr/>
        <w:t>Gazdasági, pénzügyi szabályzatok ellenőrzése</w:t>
      </w:r>
    </w:p>
    <w:p>
      <w:pPr>
        <w:pStyle w:val="TextBody"/>
        <w:ind w:left="1080" w:hanging="0"/>
        <w:rPr>
          <w:highlight w:val="cyan"/>
        </w:rPr>
      </w:pPr>
      <w:r>
        <w:rPr>
          <w:highlight w:val="cyan"/>
        </w:rPr>
      </w:r>
    </w:p>
    <w:p>
      <w:pPr>
        <w:pStyle w:val="TextBody"/>
        <w:ind w:left="1080" w:hanging="0"/>
        <w:rPr>
          <w:highlight w:val="cyan"/>
        </w:rPr>
      </w:pPr>
      <w:r>
        <w:rPr>
          <w:highlight w:val="cyan"/>
        </w:rPr>
      </w:r>
    </w:p>
    <w:p>
      <w:pPr>
        <w:pStyle w:val="TextBody"/>
        <w:rPr/>
      </w:pPr>
      <w:r>
        <w:rPr/>
        <w:t xml:space="preserve">Az intézmények az előzőekben felsorolt területeken a jogszabályoknak, belső szabályzatoknak való megfelelést vizsgáltá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llenőrzési jelentések tartalmaztak javaslatokat, melyekre az intézmény vezetői intézkedési terveket készítettek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2010. évben az ellenőrzések során büntetőeljárás megindítására okot adó cselekmény nem történt.</w:t>
      </w:r>
    </w:p>
    <w:p>
      <w:pPr>
        <w:pStyle w:val="Normal"/>
        <w:jc w:val="both"/>
        <w:rPr/>
      </w:pPr>
      <w:r>
        <w:rPr/>
        <w:t>Fegyelmi eljárás megindítására egy intézményben, egy esetben került sor, munkaköri kötelezettségből adódó feladatok elvégzésének hiányossága mia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>
          <w:bCs/>
        </w:rPr>
        <w:t>A fentiek alapján az alábbi határozati javaslatot terjesztem a tisztelt Képviselő-testület elé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ékés Megye Képviselő-testülete elfogadja a 2010. évi belső ellenőrzési tevékenységről előterjesztett beszámoló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Felelős: </w:t>
        <w:tab/>
        <w:tab/>
        <w:t>Dr. Dávid Sándor főjegyző</w:t>
      </w:r>
    </w:p>
    <w:p>
      <w:pPr>
        <w:pStyle w:val="TextBody"/>
        <w:rPr>
          <w:b/>
          <w:b/>
        </w:rPr>
      </w:pPr>
      <w:r>
        <w:rPr>
          <w:b/>
        </w:rPr>
        <w:t xml:space="preserve">Határidő: </w:t>
        <w:tab/>
        <w:tab/>
        <w:t>azonn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Békéscsaba, 2011. április hó</w:t>
      </w:r>
    </w:p>
    <w:p>
      <w:pPr>
        <w:pStyle w:val="TextBody"/>
        <w:ind w:left="5664" w:firstLine="708"/>
        <w:rPr>
          <w:b/>
          <w:b/>
        </w:rPr>
      </w:pPr>
      <w:r>
        <w:rPr>
          <w:b/>
        </w:rPr>
        <w:t>Dr Dávid Sándor</w:t>
      </w:r>
    </w:p>
    <w:p>
      <w:pPr>
        <w:pStyle w:val="TextBody"/>
        <w:ind w:left="5664" w:firstLine="708"/>
        <w:rPr>
          <w:b/>
          <w:b/>
        </w:rPr>
      </w:pPr>
      <w:r>
        <w:rPr>
          <w:b/>
        </w:rPr>
        <w:t>Főjegyző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Symbol" w:hAnsi="Symbol" w:cs="Symbol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sz w:val="20"/>
      <w:szCs w:val="20"/>
      <w:lang w:val="en-US"/>
    </w:rPr>
  </w:style>
  <w:style w:type="paragraph" w:styleId="Char">
    <w:name w:val="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21:00Z</dcterms:created>
  <dc:creator>Megyeháza</dc:creator>
  <dc:description/>
  <cp:keywords/>
  <dc:language>en-US</dc:language>
  <cp:lastModifiedBy>mate</cp:lastModifiedBy>
  <cp:lastPrinted>2011-04-06T14:52:00Z</cp:lastPrinted>
  <dcterms:modified xsi:type="dcterms:W3CDTF">2011-04-06T13:26:00Z</dcterms:modified>
  <cp:revision>226</cp:revision>
  <dc:subject/>
  <dc:title>BÉKÉS MEGYE KÉPVISELŐ-TESTÜLETE</dc:title>
</cp:coreProperties>
</file>