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019175" cy="98996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TO/177-5/2011. ikt.sz.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Cs w:val="24"/>
        </w:rPr>
        <w:t xml:space="preserve">Békés Megye Képviselő-testülete soron következő ülését  </w:t>
      </w:r>
      <w:r>
        <w:rPr>
          <w:rFonts w:cs="Arial" w:ascii="Arial" w:hAnsi="Arial"/>
          <w:b/>
          <w:szCs w:val="24"/>
          <w:u w:val="single"/>
        </w:rPr>
        <w:t>2011. május 13-án (péntek) délelőtt 9.15 órai</w:t>
      </w:r>
      <w:r>
        <w:rPr>
          <w:rFonts w:cs="Arial" w:ascii="Arial" w:hAnsi="Arial"/>
          <w:szCs w:val="24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zámoló Békés megye közbiztonságának 2010. évi helyzetéről, a közbiztonság érdekében tett intézkedésről és az azzal kapcsolatos feladatokról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Gyurosovics József, rendőr dandár-tábornok, megyei rendőr-főkapitány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Ügyrendi, Mezőgazdasági, Környezetgazdálkodási és Turisztika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2160"/>
        <w:jc w:val="both"/>
        <w:rPr/>
      </w:pPr>
      <w:r>
        <w:rPr>
          <w:rFonts w:cs="Arial" w:ascii="Arial" w:hAnsi="Arial"/>
        </w:rPr>
        <w:tab/>
        <w:t>Vezetői Testület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45"/>
        <w:jc w:val="both"/>
        <w:rPr/>
      </w:pPr>
      <w:r>
        <w:rPr>
          <w:rFonts w:cs="Arial" w:ascii="Arial" w:hAnsi="Arial"/>
          <w:b/>
        </w:rPr>
        <w:t>Tájékoztató a Békés Megyei Területfejlesztési Tanács munkájáról, a megvalósult fejlesztési programokról; ennek keretében beszámoló a Területfejlesztési Tanács Elnöke 2010. évi tevékenységéről</w:t>
      </w:r>
    </w:p>
    <w:p>
      <w:pPr>
        <w:pStyle w:val="Normal"/>
        <w:tabs>
          <w:tab w:val="clear" w:pos="708"/>
          <w:tab w:val="left" w:pos="2880" w:leader="none"/>
        </w:tabs>
        <w:ind w:left="2880" w:hanging="23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Farkas Zoltán elnök</w:t>
      </w:r>
    </w:p>
    <w:p>
      <w:pPr>
        <w:pStyle w:val="Normal"/>
        <w:tabs>
          <w:tab w:val="clear" w:pos="708"/>
          <w:tab w:val="left" w:pos="2880" w:leader="none"/>
        </w:tabs>
        <w:ind w:left="2880" w:hanging="234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énzügyi Gazdasági és Stratégiai Fejlesztési Bizottság</w:t>
      </w:r>
    </w:p>
    <w:p>
      <w:pPr>
        <w:pStyle w:val="Normal"/>
        <w:tabs>
          <w:tab w:val="clear" w:pos="708"/>
          <w:tab w:val="left" w:pos="2880" w:leader="none"/>
        </w:tabs>
        <w:ind w:left="2880" w:hanging="2340"/>
        <w:jc w:val="both"/>
        <w:rPr/>
      </w:pPr>
      <w:r>
        <w:rPr>
          <w:rFonts w:cs="Arial" w:ascii="Arial" w:hAnsi="Arial"/>
        </w:rPr>
        <w:tab/>
        <w:t>Vezetői Testüle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34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jelentések</w:t>
      </w:r>
    </w:p>
    <w:p>
      <w:pPr>
        <w:pStyle w:val="Normal"/>
        <w:ind w:left="1068" w:firstLine="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ö z ö t t ü k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ékés Megyei Tüzeléstechnikai Korlátolt Felelősségű Társaság 2010. évi mérlegbeszámolójának és 2011. évi üzleti tervének elfogadása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ornné dr. Stefkovics Valéria mb. osztályvezető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énzügyi Gazdasági és Stratégiai Fejlesztési Bizottság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zetői Testület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345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</w:rPr>
        <w:t>A Békés Megyei Energetikai Szolgáltató Kft. 2010. évi mérlegbeszámolójának és 2011. évi üzleti tervének elfogadása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ornné dr. Stefkovics Valéria mb. osztályvezető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énzügyi Gazdasági és Stratégiai Fejlesztési Bizottság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zetői Testület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Thermál Consulting Regionális Turizmusfejlesztő és Szervező Korlátolt Felelősségű Társaság 2010. évi mérlegbeszámolójának, valamint 2011. évi üzletei tervének elfogadása 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ornné dr. Stefkovics Valéria mb. osztályvezető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énzügyi Gazdasági és Stratégiai Fejlesztési Bizottság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zetői Test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A Békés Airport Kft. 2010. évi mérlegbeszámolójának, valamint 2011. évi üzleti tervének megtárgyalása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ornné dr. Stefkovics Valéria mb. osztályvezető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énzügyi Gazdasági és Stratégiai Fejlesztési Bizottság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zetői Testü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Békés Megyei IBSEN Oktatási, Művészeti és Közművelődési Nonprofit Kft. 2010. évi egyszerűsített éves beszámolójának és 2011. évi üzleti tervének elfogadása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ornné dr. Stefkovics Valéria mb. osztályvezető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énzügyi Gazdasági és Stratégiai Fejlesztési Bizottság</w:t>
      </w:r>
    </w:p>
    <w:p>
      <w:pPr>
        <w:pStyle w:val="Normal"/>
        <w:tabs>
          <w:tab w:val="clear" w:pos="708"/>
          <w:tab w:val="left" w:pos="3060" w:leader="none"/>
        </w:tabs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zetői Testület</w:t>
      </w:r>
    </w:p>
    <w:p>
      <w:pPr>
        <w:pStyle w:val="TextBodyIndent"/>
        <w:ind w:left="4239" w:hanging="2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Cs w:val="24"/>
          </w:rPr>
          <w:t>www.bekesmegye.hu</w:t>
        </w:r>
      </w:hyperlink>
      <w:r>
        <w:rPr>
          <w:rFonts w:cs="Arial" w:ascii="Arial" w:hAnsi="Arial"/>
          <w:szCs w:val="24"/>
        </w:rPr>
        <w:t xml:space="preserve"> Internet oldalon, „Közgyűlés” címszó ala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Békéscsaba, 2011. május 2.</w:t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rkas Zoltán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41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0:00Z</dcterms:created>
  <dc:creator> </dc:creator>
  <dc:description/>
  <cp:keywords/>
  <dc:language>en-US</dc:language>
  <cp:lastModifiedBy> </cp:lastModifiedBy>
  <dcterms:modified xsi:type="dcterms:W3CDTF">2011-04-29T14:00:00Z</dcterms:modified>
  <cp:revision>2</cp:revision>
  <dc:subject/>
  <dc:title/>
</cp:coreProperties>
</file>