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ÉKÉS MEGYEI ÖNKORMÁNYZATI HIVATAL</w:t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  <w:tab/>
        <w:t xml:space="preserve">                 TERÜLETFEJLESZTÉSI  OSZTÁLY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 xml:space="preserve">5601 Békéscsaba, Derkovits sor </w:t>
        <w:tab/>
        <w:tab/>
        <w:tab/>
        <w:t>Pf.: 118.</w:t>
      </w:r>
    </w:p>
    <w:p>
      <w:pPr>
        <w:pStyle w:val="Normal"/>
        <w:jc w:val="both"/>
        <w:rPr/>
      </w:pPr>
      <w:r>
        <w:rPr>
          <w:u w:val="single"/>
        </w:rPr>
        <w:t>Telefon: 66/441-549                       Telefax: 66/441-141/314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ékés Megye Képviselő-testülete 2011. május 13-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u w:val="single"/>
        </w:rPr>
        <w:t>Tárgy:</w:t>
      </w:r>
      <w:r>
        <w:rPr/>
        <w:t xml:space="preserve"> A Békés Megyei Tüzeléstechnikai Korlátolt Felelősségű Társaság 2010. évi egyszerűsített éves beszámolójának és 2011. évi üzleti tervének elfogadása, valamint a Felügyelő Bizottság tagjainak és a könyvvizsgálójának megbíz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1. A Békés Megyei Tüzeléstechnikai Korlátolt Felelősségű Társaság 2010. évi egyszerűsített éves beszámoló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orábbi közüzemi vállalat 2002. július 10-én alakult át egyszemélyes, megyei önkormányzati tulajdonú kft-vé. A Békés Megyei Tüzeléstechnikai Korlátolt Felelősségű Társaság (továbbiakban: Kft.) fő tevékenysége a kötelező kéményseprő-ipari közszolgáltatás mellett az építési engedélyezéssel kapcsolatos – kéményeket érintő – nyilatkozatok kiadása. Békés Megye Képviselő-testülete a 364/2008. (XI.7.) KT. sz. határozatában foglaltak alapján 2009. január 1-től a tüzeléstechnikai szerviztevékenység és szervizrészleg átruházási szerződéssel a korábbi Csabai Kéményépítő Kft. részére került átadásra, mely új néven (Békés Megyei Energetikai Szolgáltató Kft.) folytatta tevékeny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ft. elkészítette a 2010. évről szóló egyszerűsített éves beszámolóját (továbbiakban: beszámoló). A társaság a beszámoló készítése során az „A” változatú mérlegsémát és az összköltség eljárással összeállított „A” változatú eredmény-kimutatást alkalmazta (1. sz. melléklet). (Az egyszerűsített éves beszámoló részét képező kiegészítő melléklet, valamint a 2010. évi üzleti terv teljesítéséről szóló szöveges beszámoló a Területfejlesztési Osztályon megtekinthető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A 2010. évi gazdálkodás főbb adatai az alábbi táblázat szerint alakultak (adatok E Ft-ban):</w:t>
      </w:r>
    </w:p>
    <w:p>
      <w:pPr>
        <w:pStyle w:val="Normal"/>
        <w:ind w:left="284" w:hanging="284"/>
        <w:jc w:val="both"/>
        <w:rPr/>
      </w:pPr>
      <w:r>
        <w:rPr/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842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 év t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 év ter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 év tén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ékesítés nettó árbevét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8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bevé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áfordítá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6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2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emi tevékenység eredmény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leg szerinti eredm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gyzett tő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tő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leg főössz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99</w:t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  <w:t xml:space="preserve">          </w:t>
      </w:r>
      <w:r>
        <w:rPr/>
        <w:t>(forrás: 2010. évi beszámol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beszámoló mérlegére vonatkozó megállapítások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</w:rPr>
      </w:pPr>
      <w:r>
        <w:rPr>
          <w:b/>
        </w:rPr>
        <w:t>A.1.) Eszközö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</w:t>
      </w:r>
      <w:r>
        <w:rPr>
          <w:i/>
        </w:rPr>
        <w:t>befektetett eszközök</w:t>
      </w:r>
      <w:r>
        <w:rPr/>
        <w:t xml:space="preserve"> 2010. évi kimutatott értéke 7.729 E Ft. Ebből az immateriális javak értéke 1.602 E Ft, amely a Kft. tevékenységének számítógépes adatfeldolgozáshoz szükséges szoftverekből áll. Értékük a bázis időszakhoz képest 588 E Ft-tal csökkent. A tárgyi eszközök értékében 3.126 E Ft-os csökkenés következett be az előző évhez képest. A csökkenést a 4.768 E Ft összegű elszámolt értékcsökkenés és a 1.105 E Ft összegű tárgyi eszköz beszerzés együttesen eredményezte. A befektetett pénzügyi eszközök között kimutatott 100 E Ft a Békés Megyei Energetikai Kft. üzletrészének érték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</w:t>
      </w:r>
      <w:r>
        <w:rPr>
          <w:i/>
        </w:rPr>
        <w:t>forgóeszközök</w:t>
      </w:r>
      <w:r>
        <w:rPr/>
        <w:t xml:space="preserve"> értéke 29%-kal 45.623 E Ft-ról 58.995 E Ft-ra növekedett a bázis évhez képest. A követelések értéke 9.835 E Ft, melyből legjelentősebb tétel a vevőkövetelések    6.326 E Ft értéke, amely 2.728 E Ft-tal nőtt előző évhez képest. A növekedés oka a         2010. december havi számlázott bevételek növekedése, amelyek fizetési határideje a mérlegfordulónapot követően vált esedékessé. A különféle egyéb követelések értéke bázis időszakhoz képest 1.671 E Ft-tal növekedett. Itt került elszámolásra Békéscsaba MJV területén a kéményseprő-ipari közszolgáltatás végzéséhez kapcsolódó tárgyév decemberében átutalt jóteljesítési garancia, melynek értéke 1.568 E Ft. A társaság pénzeszközeinek értéke a bázis időszakhoz képest 9.150 E Ft-tal növekedet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z </w:t>
      </w:r>
      <w:r>
        <w:rPr>
          <w:i/>
        </w:rPr>
        <w:t>aktív időbeli elhatárolások</w:t>
      </w:r>
      <w:r>
        <w:rPr/>
        <w:t xml:space="preserve"> összege 2.475 E Ft, melyből a kiadások aktív időbeli elhatárolásának összege 2.376 E Ft, a bevételek aktív időbeli elhatárolásának összege 99 E F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</w:rPr>
      </w:pPr>
      <w:r>
        <w:rPr>
          <w:b/>
        </w:rPr>
        <w:t>A.2.) Forráso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</w:t>
      </w:r>
      <w:r>
        <w:rPr>
          <w:i/>
        </w:rPr>
        <w:t>saját tőke</w:t>
      </w:r>
      <w:r>
        <w:rPr/>
        <w:t xml:space="preserve"> értéke 40.585 E Ft, mely előző évhez képest a 2010. évi 4.055 E Ft mérleg szerinti eredmény összegével növekedet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társaság 2010. évben 1.978 E Ft összegű </w:t>
      </w:r>
      <w:r>
        <w:rPr>
          <w:i/>
        </w:rPr>
        <w:t>céltartalékot</w:t>
      </w:r>
      <w:r>
        <w:rPr/>
        <w:t xml:space="preserve"> képzett. A képzett céltartalék értékéből 1.000 E Ft került elszámolásra a 2009 áprilisában lezajlott munkavédelmi hatósági ellenőrzés során kibocsátott bírsághatározatra, melyben a kéményseprőket vegyvédelmi overáll viselésére kötelezték. A Kft. a határozat megsemmisítésére bírósági pert indított. A per a Legfelsőbb Bíróság előtti törvényességi felülvizsgálati szakaszban van, mely során a társaságnak lehetősége nyílik a megismételt elsőfokú eljárásra. A céltartalék értékéből        978 E Ft a 2011. évben várható munkakör átszervezés miatti esetleges munkaviszony megszűntetéssel kapcsolatos kifizetésre került megképzésr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Kft.-nek 2010. évben hosszú lejáratú </w:t>
      </w:r>
      <w:r>
        <w:rPr>
          <w:i/>
        </w:rPr>
        <w:t>kötelezettségei</w:t>
      </w:r>
      <w:r>
        <w:rPr/>
        <w:t xml:space="preserve"> nem kerültek kimutatásra. A rövid lejáratú kötelezettségek értéke 36%-kal növekedett előző évhez képest, így 12.960 E Ft-ról 17.678 E Ft-ra nőtt az értékük. A rövid lejáratú kötelezettségeken belül a fizetendő adók és járulékok értékében 4.553 E Ft értékű növekedés történt az előző időszakhoz képest. A növekedés oka a 2009 decemberéhez képest elért magasabb bevételt terhelő áfa, illetve a december havi bérek utáni adó- és járulékkötelezettség. A társaság a rövid lejáratú kötelezettségeit határidőre teljesítette, lejárt határidejű kintlévőségei, likviditási problémái 2010 évben sem volta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 beszámoló eredmény-kimutatására vonatkozó megállapításo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ab/>
        <w:t>B.1.) Bevétele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ft. 2010. évben 207.819 E Ft összegű </w:t>
      </w:r>
      <w:r>
        <w:rPr>
          <w:i/>
        </w:rPr>
        <w:t>értékesítésből származó árbevételt</w:t>
      </w:r>
      <w:r>
        <w:rPr/>
        <w:t xml:space="preserve"> realizált, amely 3%-kal marad el az előző évi árbevételhez képest. </w:t>
      </w:r>
    </w:p>
    <w:p>
      <w:pPr>
        <w:pStyle w:val="Normal"/>
        <w:jc w:val="both"/>
        <w:rPr/>
      </w:pPr>
      <w:r>
        <w:rPr/>
        <w:t>A csökkenésének oka, hogy míg az alaptevékenységnek számító kötelező kéményseprés árbevétele 0,5%-kal nőtt, addig a megrendelt kéményseprés árbevétele 19 %-kal csökkent. E tevékenységekből származó árbevétel aránya az összes árbevételhez viszonyítottan 97%. A kötelező kéményseprés árbevétele a tervezett 190.382 E Ft-tal szemben 191.442 E Ft lett, míg a megrendelt munkák árbevétele 24%-kal maradt el a tervezett 14.266 E Ft-tól, így        10.862 E Ft árbevételt realizált a megrendelt kéményseprési feladatokból a társaság.</w:t>
      </w:r>
    </w:p>
    <w:p>
      <w:pPr>
        <w:pStyle w:val="Normal"/>
        <w:jc w:val="both"/>
        <w:rPr/>
      </w:pPr>
      <w:r>
        <w:rPr/>
        <w:t>2009. évben bevezetésre került egy költségtakarékos tevékenység, a számviteli szolgáltatás. Ezen tevékenységből a társaság a 2010 évre vonatkozó üzleti tervében előirányzott 2.000 E Ft tervezett bevétellel szemben 3.670 E Ft-ot realizált annak köszönhetően, hogy 2010 évben 5 megyei sportszövetség könyvelési feladatait is felválla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egyéb bevételek</w:t>
      </w:r>
      <w:r>
        <w:rPr/>
        <w:t xml:space="preserve"> összege előző évhez képest 25%-kal, 4.086 E Ft-ról 3.060 E Ft-ra csökkent, melynek fő oka, hogy 2010 évi 75 E Ft összegű tárgyi eszköz érékesítéssel szemben előző évben 1.921 E Ft volt az ebből származó bevétel. Ezt a nagymértékű csökkenést az okozta, hogy 2009. évben a tevékenység átadásával értékesítésre kerültek a szerviz tevékenység végzéséhez szükséges tárgyi eszközö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ab/>
        <w:t>B.2.)  Ráfordí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ft. ráfordításainak összege 2010. évben 208.232 E Ft volt, amely 2%-kal kevesebb a 2009. évi adatok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áfordítások 208.232 E Ft teljes összegéből legjelentősebb tétel, a személyi jellegű ráfordítások értéke 80%-os részaránnyal. Az anyagjellegű ráfordítások aránya 14%, az egyéb ráfordítások aránya 4%, míg az értékcsökkenési leírás aránya csupán 2% a ráfordítások teljes összeg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0. évi </w:t>
      </w:r>
      <w:r>
        <w:rPr>
          <w:i/>
        </w:rPr>
        <w:t>anyagjellegű ráfordítások</w:t>
      </w:r>
      <w:r>
        <w:rPr/>
        <w:t xml:space="preserve"> összege 28.335 E Ft, amely 19%-kal maradt el az előző évihez képest. A csökkenést elsősorban az eladott készletek beszerzési értékének jelentős csökkenése okozta, amely 84 E Ft lett az előző évi 5.636 E Ft-tal szemben. A csökkenés oka a társaságnál 2009. január 1-jével történt profiltisztítás. Az anyagigényes tüzeléstechnikai karbantartó tevékenység kikerült a társaság tevékenységi köréből és ennek kapcsán 2009. évben értékesítésre került a tüzeléstechnikai karbantartó-szerviz szolgáltatás biztonságos ellátásához készleten tartott alkatrész mennyi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személyi jellegű</w:t>
      </w:r>
      <w:r>
        <w:rPr/>
        <w:t xml:space="preserve"> kifizetések értékében 4.998 E Ft-os növekedés következett be bázis évhez viszonyítottan. A növekedés oka, hogy a bázis évi adómentes juttatásokat, melyeket a tárgyévben is biztosított munkavállalóinak a társaság, 2010. évben 25%-os mértékű adó terhe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értékcsökkenési leírás</w:t>
      </w:r>
      <w:r>
        <w:rPr/>
        <w:t xml:space="preserve"> összege az előző évi 6.489 E Ft-hoz képest 2010. évben 4.768 E Ft 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egyéb ráfordítások</w:t>
      </w:r>
      <w:r>
        <w:rPr/>
        <w:t xml:space="preserve"> összege 9.418 E Ft-ról 9.187 E Ft-ra csökkent. A közel 2,5%-os csökkenést több tényező együttesen okozta. Az innovációs járulék fizetési kötelezettség     364 E Ft-tal, az elszámolt értékvesztés 284 E Ft-tal, az értékesített tárgyi eszközök kivezetéskori nettó értéke 539 E Ft-tal, a megképzett céltartalék összege 711 E Ft-tal csökkent, még a bírság, kamat összege 1.546 E Ft-tal nőtt előző évhez képe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ft. 2010. évi üzemi (üzleti) tevékenység eredménye 2.647 E Ft, amely 140%-kal haladja meg a tervezett eredményt, és 59%-kal csökkent a bázis évhez képest. Ezen eredményt tovább javítja a pénzügyi műveletek 2.340 E Ft-os pozitív eredménye, mellyel a szokásos vállalkozási eredmény és (rendkívüli bevétel és ráfordítás hiányában) az adózás előtti eredmény 4.987 E Ft. A társaság 932 E Ft összegű társasági adó fizetési kötelezettség mellett 4.055 E Ft mérleg szerinti eredménnyel (nyereség) zárta a 2010. üzleti évet, amely           2.994 E Ft-tal több a tervezett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ft. könyvvizsgálója által kiadott, hitelesítő záradékkal ellátott független könyvvizsgálói jelentés alapján a Kft. egyszerűsített éves beszámolója a társaság 2010. december 31-én fennálló vagyoni, pénzügyi és jövedelmi helyzetéről megbízható és valós képet ad. (A könyvvizsgálói jelentés az előterjesztés 3. sz. melléklet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I. 2. A Békés Megyei Tüzeléstechnikai Korlátolt Felelősségű Társaság 2011. évi üzleti terv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ft. ügyvezetője elkészítette a társaság 2011. évi üzleti tervét, mely szerint 2.070 E Ft összegű nyereség elérését tervezi. (részletes üzleti terv az előterjesztés 2. sz. melléklete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 Kft. 2010. évi üzleti tervének főbb adatait az alábbi táblázat szemlélteti (adatok E Ft-ban):</w:t>
      </w:r>
    </w:p>
    <w:p>
      <w:pPr>
        <w:pStyle w:val="Normal"/>
        <w:jc w:val="both"/>
        <w:rPr/>
      </w:pPr>
      <w:r>
        <w:rPr/>
      </w:r>
    </w:p>
    <w:tbl>
      <w:tblPr>
        <w:tblW w:w="6865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701"/>
        <w:gridCol w:w="1701"/>
      </w:tblGrid>
      <w:tr>
        <w:trPr>
          <w:trHeight w:val="5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12.31. (té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1.12.3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erv)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ékesítés nettó árbevét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20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bevé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áfordí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43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emi tevékenység eredmén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 xml:space="preserve">          (forrás: 2011. évi üzleti terv)</w:t>
      </w:r>
    </w:p>
    <w:p>
      <w:pPr>
        <w:pStyle w:val="TextBody"/>
        <w:rPr/>
      </w:pPr>
      <w:r>
        <w:rPr/>
      </w:r>
    </w:p>
    <w:p>
      <w:pPr>
        <w:pStyle w:val="TextBody"/>
        <w:ind w:left="66" w:hanging="0"/>
        <w:rPr>
          <w:u w:val="single"/>
        </w:rPr>
      </w:pPr>
      <w:r>
        <w:rPr/>
        <w:t>Békés Megye Képviselő-testülete 23/2010. (XI.19.) KT. számú rendelete alapján a Békés Megyei Tüzeléstechnikai Kft 2011. évi díjtétel növekedésének mértéke 4,15%.</w:t>
      </w:r>
    </w:p>
    <w:p>
      <w:pPr>
        <w:pStyle w:val="TextBody"/>
        <w:ind w:left="66" w:hanging="0"/>
        <w:rPr>
          <w:u w:val="single"/>
        </w:rPr>
      </w:pPr>
      <w:r>
        <w:rPr/>
        <w:t>A Kft. a 2010. évre tervezett 206.968 E Ft értékesítés nettó árbevételhez képest 3%-kal több, 213.202 E Ft nettó árbevétellel tervez a 2011. évre vonatkozóan. Mivel 2010. évben nőtt a számviteli szolgáltatást igénybe vevők száma, így a tárgyévre realizált 3.670 E Ft ezen tevékenységből származó bevétellel szemben 2011. évre 4.920 E Ft bevétel tervezhető.</w:t>
      </w:r>
    </w:p>
    <w:p>
      <w:pPr>
        <w:pStyle w:val="TextBody"/>
        <w:ind w:left="66" w:hanging="0"/>
        <w:rPr/>
      </w:pPr>
      <w:r>
        <w:rPr/>
        <w:t xml:space="preserve">A társaság fő célkitűzései a szolgáltatási terület megőrzése, valamint annak elérése, hogy azon önkormányzatok illetékességi területén is elláthassák a közszolgáltatást, amelyek más szolgáltatóval kötöttek szerződést. A könyvelési-ügyviteli szolgáltatás esetében a cél, a kapacitás kihasználása, illetve szükség szerinti bővítése. </w:t>
      </w:r>
    </w:p>
    <w:p>
      <w:pPr>
        <w:pStyle w:val="TextBody"/>
        <w:ind w:left="66" w:hanging="0"/>
        <w:rPr/>
      </w:pPr>
      <w:r>
        <w:rPr/>
        <w:t>A társaság növelni kívánja a kötelező közszolgáltatás kiteljesítettségi szintjét, azaz a korábbi évek valamely okból (tartósan zárt, zárva talált, megtagadott szolgáltatás, fizetésképtelen vevő) ki nem teljesíthetőségét a lehetőségekhez képest csökkenteni kívánják.</w:t>
      </w:r>
    </w:p>
    <w:p>
      <w:pPr>
        <w:pStyle w:val="TextBody"/>
        <w:ind w:left="66" w:hanging="0"/>
        <w:rPr/>
      </w:pPr>
      <w:r>
        <w:rPr/>
        <w:t>A közszolgáltatásba bevonható kémények száma az előző évi tervben szereplő 146.745 darabhoz képest 2011. évben várhatóan 153.810 darab.</w:t>
      </w:r>
    </w:p>
    <w:p>
      <w:pPr>
        <w:pStyle w:val="TextBody"/>
        <w:ind w:left="66" w:hanging="0"/>
        <w:rPr/>
      </w:pPr>
      <w:r>
        <w:rPr/>
        <w:t>2011. évben várható a kéményseprő-ipari közszolgáltatást újraszabályozó törvény, és rendelet kihirdetése, amely kötelezővé kívánja tenni az emeletes épületek szellőzőinek tisztítását, vizsgálni kellene majd a tüzelőberendezések által kibocsátott szén-monoxid szintet, továbbá a berendezések megfelelő légellátásának meglétét. Ezen feladatokra 2011. évben fel kell készülni. Beiskolázások, és műszerek beszerzése szükséges, hogy a feladatokat el tudják vállalni.</w:t>
      </w:r>
    </w:p>
    <w:p>
      <w:pPr>
        <w:pStyle w:val="TextBody"/>
        <w:ind w:left="66" w:hanging="0"/>
        <w:rPr/>
      </w:pPr>
      <w:r>
        <w:rPr/>
        <w:t>Tárgyi eszközök tekintetében a tevékenység ellátásához szükséges műszerek, illetve egy kiszolgáló jármű beszerzését tervezik 2011. évben, összesen 3.070 E Ft összegben.</w:t>
      </w:r>
    </w:p>
    <w:p>
      <w:pPr>
        <w:pStyle w:val="TextBody"/>
        <w:ind w:left="66" w:hanging="0"/>
        <w:rPr/>
      </w:pPr>
      <w:r>
        <w:rPr/>
      </w:r>
    </w:p>
    <w:p>
      <w:pPr>
        <w:pStyle w:val="TextBody"/>
        <w:ind w:left="66" w:hanging="0"/>
        <w:rPr/>
      </w:pPr>
      <w:r>
        <w:rPr/>
        <w:t>A társaság 2010. évben költségtakarékossági okokból nem hajtott végre béremelést. 2011. évben a fizikai és a szellemi foglalkozású munkavállalók részére is átlagosan 4%-os béremelést terveznek, mely beépítésre került a 4,15%-os díjtételemelésbe.</w:t>
      </w:r>
    </w:p>
    <w:p>
      <w:pPr>
        <w:pStyle w:val="TextBody"/>
        <w:ind w:left="66" w:hanging="0"/>
        <w:rPr/>
      </w:pPr>
      <w:r>
        <w:rPr/>
      </w:r>
    </w:p>
    <w:p>
      <w:pPr>
        <w:pStyle w:val="Normal"/>
        <w:jc w:val="both"/>
        <w:rPr/>
      </w:pPr>
      <w:r>
        <w:rPr/>
        <w:t>A Kft. valamennyi egyéb ráfordítása tekintetében azok csökkenése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ft. Felügyelő Bizottsága megtárgyalta a 2010. évi beszámolót, valamint a 2011. évi üzleti tervet, az ezekről szóló jelentésében (az előterjesztés 4. számú melléklete) azokat elfogadásra</w:t>
      </w:r>
      <w:r>
        <w:rPr>
          <w:i/>
        </w:rPr>
        <w:t xml:space="preserve"> </w:t>
      </w:r>
      <w:r>
        <w:rPr/>
        <w:t xml:space="preserve">javasolta. </w:t>
      </w:r>
    </w:p>
    <w:p>
      <w:pPr>
        <w:pStyle w:val="TextBody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autoSpaceDE w:val="false"/>
        <w:rPr/>
      </w:pPr>
      <w:r>
        <w:rPr>
          <w:b/>
        </w:rPr>
        <w:t>II. 1. A Békés Megyei Tüzeléstechnikai Korlátolt Felelősségű Társaság Felügyelő Bizottsági tagjainak megbízatása</w:t>
      </w:r>
      <w:r>
        <w:rPr/>
        <w:t xml:space="preserve"> </w:t>
      </w:r>
    </w:p>
    <w:p>
      <w:pPr>
        <w:pStyle w:val="TextBody"/>
        <w:widowControl w:val="false"/>
        <w:autoSpaceDE w:val="false"/>
        <w:ind w:left="578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ékés Megye Képviselő-testülete 226/2006. (XI.3) KT. sz. határozatának 2. pontja ill. a 244/2006. (XII.8.) KT.sz. határozata alapján a Kft. Felügyelő Bizottsága tagjainak választotta 2007. január 1. napjától 2011. május 31. napjáig Turóczy Andrást (szül: 1958.09.21., anyja neve: Ternei Irén, 5742 Elek, Arany J. 7/a sz.), Závoda Ferencet (szül: 1950.01.10., anyja neve: Bracsek Mária, 5540 Szarvas, III. ker. 515. sz.), és Brlás Jánost (szül: 1960.08.26., anyja neve: Valkovszki Erzsébet, 5552 Kardos, Petőfi S. u. 17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A Felügyelő Bizottság elnöke részére 30.000 Ft/hó, a tagok részére 24.000 Ft/hó tiszteletdíjat állapítottak meg a 99/2006. (V.5.) KT. számú határozat alapján.</w:t>
      </w:r>
    </w:p>
    <w:p>
      <w:pPr>
        <w:pStyle w:val="Normal"/>
        <w:jc w:val="both"/>
        <w:rPr/>
      </w:pPr>
      <w:r>
        <w:rPr/>
        <w:t>Javasoljuk, hogy a Felügyelő Bizottság tagjainak megbízatása a határozati javaslatban foglaltak kerüljenek elfogadásra 2011. június 1-től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</w:rPr>
        <w:t>II. 2.</w:t>
      </w:r>
      <w:r>
        <w:rPr/>
        <w:t xml:space="preserve"> </w:t>
      </w:r>
      <w:r>
        <w:rPr>
          <w:b/>
        </w:rPr>
        <w:t xml:space="preserve">A Békés Megyei Tüzeléstechnikai Korlátolt Felelősségű Társaság könyvvizsgálójának megbízatása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ékés Megye Képviselő-testülete 98/2006. (V.5.) KT. sz. határozata alapján a Békés Megyei Tüzeléstechnikai Kft. könyvvizsgálójának, dr. Orosz Tivadarnak a megbízatását 2011. május 31.-ig hosszabbította meg.  </w:t>
      </w:r>
    </w:p>
    <w:p>
      <w:pPr>
        <w:pStyle w:val="Normal"/>
        <w:jc w:val="both"/>
        <w:rPr/>
      </w:pPr>
      <w:r>
        <w:rPr/>
        <w:t>Javasoljuk, hogy a Kft. könyvvizsgálati feladatainak ellátásra a határozati javaslatban foglaltak szerint kerüljön elfogadásra  2011. június 1-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, hogy az előterjesztést tárgyalja meg és fogadja el a következő határozati javaslatoka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.  Békés Megye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ékés Megyei Tüzeléstechnikai Korlátolt Felelősségű Társaság 2010. évi egyszerűsített éves beszámolóját 69.199 E Ft mérlegfőösszeggel, 40.585 E Ft saját tőkével, 2.647 E Ft üzemi (üzleti) tevékenység eredménnyel, 4.987 E Ft adózás előtti eredménnyel, valamint 4.055 E Ft mérleg szerinti eredménnyel elfogad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ékés Megyei Tüzeléstechnikai Korlátolt Felelősségű Társaság 2011. évi üzleti tervét 214.502 E Ft tervezett bevételi és 212.432 E Ft tervezett költségek és ráfordítások összegekkel, valamint 870 E Ft üzemi (üzleti tevékenység) eredménnyel és 2.070 E Ft szokásos vállalkozási eredménnyel elfogadja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II. Békés Megye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bCs/>
        </w:rPr>
        <w:t xml:space="preserve">mint taggyűlés, a </w:t>
      </w:r>
      <w:r>
        <w:rPr/>
        <w:t xml:space="preserve">Békés Megyei Tüzeléstechnikai Korlátolt Felelősségű Társaság ügyvezetésének ellenőrzése céljából a 226/2006. (XI.3) </w:t>
      </w:r>
      <w:r>
        <w:rPr>
          <w:bCs/>
        </w:rPr>
        <w:t xml:space="preserve">KT. számú, és a </w:t>
      </w:r>
      <w:r>
        <w:rPr/>
        <w:t>244/2006. (XII.8.) KT. számú határozataiban</w:t>
      </w:r>
      <w:r>
        <w:rPr>
          <w:bCs/>
        </w:rPr>
        <w:t xml:space="preserve"> megválasztott</w:t>
      </w:r>
      <w:r>
        <w:rPr/>
        <w:t xml:space="preserve"> felügyelő bizottsági tagokat</w:t>
      </w:r>
      <w:r>
        <w:rPr>
          <w:bCs/>
        </w:rPr>
        <w:t xml:space="preserve"> visszahívja 2011. május 31-i hatállyal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bCs/>
        </w:rPr>
        <w:t xml:space="preserve">mint taggyűlés, a </w:t>
      </w:r>
      <w:r>
        <w:rPr/>
        <w:t>Békés Megyei Tüzeléstechnikai Korlátolt Felelősségű Társaság ügyvezetésének ellenőrzése céljából</w:t>
      </w:r>
      <w:r>
        <w:rPr>
          <w:bCs/>
        </w:rPr>
        <w:t xml:space="preserve"> </w:t>
      </w:r>
      <w:r>
        <w:rPr/>
        <w:t>a 3 tagú Felügyelő Bizottság tagjainak 2011. június 01. napjától ………… napjáig:</w:t>
      </w:r>
    </w:p>
    <w:p>
      <w:pPr>
        <w:pStyle w:val="Normal"/>
        <w:overflowPunct w:val="false"/>
        <w:autoSpaceDE w:val="false"/>
        <w:ind w:left="709" w:hanging="283"/>
        <w:jc w:val="both"/>
        <w:textAlignment w:val="baseline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>
          <w:b/>
        </w:rPr>
        <w:t>(Név) …………………………</w:t>
      </w:r>
      <w:r>
        <w:rPr/>
        <w:t xml:space="preserve"> (anyja neve: ……………….……., </w:t>
      </w:r>
    </w:p>
    <w:p>
      <w:pPr>
        <w:pStyle w:val="Normal"/>
        <w:ind w:left="709" w:hanging="283"/>
        <w:jc w:val="both"/>
        <w:rPr/>
      </w:pPr>
      <w:r>
        <w:rPr/>
        <w:t xml:space="preserve">   </w:t>
      </w:r>
      <w:r>
        <w:rPr/>
        <w:t>címe: ………………………………….);</w:t>
      </w:r>
    </w:p>
    <w:p>
      <w:pPr>
        <w:pStyle w:val="Normal"/>
        <w:ind w:left="709" w:hanging="283"/>
        <w:jc w:val="both"/>
        <w:rPr/>
      </w:pPr>
      <w:r>
        <w:rPr>
          <w:b/>
        </w:rPr>
        <w:t>(Név) …………………………</w:t>
      </w:r>
      <w:r>
        <w:rPr/>
        <w:t xml:space="preserve"> (anyja neve: ……………………..., </w:t>
      </w:r>
    </w:p>
    <w:p>
      <w:pPr>
        <w:pStyle w:val="Normal"/>
        <w:ind w:left="709" w:hanging="283"/>
        <w:jc w:val="both"/>
        <w:rPr/>
      </w:pPr>
      <w:r>
        <w:rPr/>
        <w:t xml:space="preserve">   </w:t>
      </w:r>
      <w:r>
        <w:rPr/>
        <w:t>címe: ………………………………….);</w:t>
      </w:r>
    </w:p>
    <w:p>
      <w:pPr>
        <w:pStyle w:val="Normal"/>
        <w:ind w:left="709" w:hanging="283"/>
        <w:jc w:val="both"/>
        <w:rPr/>
      </w:pPr>
      <w:r>
        <w:rPr>
          <w:b/>
          <w:bCs/>
        </w:rPr>
        <w:t xml:space="preserve">(Név) ………………………… </w:t>
      </w:r>
      <w:r>
        <w:rPr/>
        <w:t>(anyja neve: ……………………..,</w:t>
      </w:r>
    </w:p>
    <w:p>
      <w:pPr>
        <w:pStyle w:val="Normal"/>
        <w:ind w:left="709" w:hanging="283"/>
        <w:jc w:val="both"/>
        <w:rPr/>
      </w:pPr>
      <w:r>
        <w:rPr>
          <w:b/>
          <w:bCs/>
        </w:rPr>
        <w:t xml:space="preserve">   </w:t>
      </w:r>
      <w:r>
        <w:rPr/>
        <w:t xml:space="preserve">címe: ………………………………….)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9" w:hanging="283"/>
        <w:jc w:val="both"/>
        <w:textAlignment w:val="baseline"/>
        <w:rPr/>
      </w:pPr>
      <w:r>
        <w:rPr/>
        <w:tab/>
        <w:t>megválasztja. A Felügyelő Bizottság tagjai a megbízásuk ellátását megbízási jogviszonyban ………..Ft/hó  megbízási díjért végzik.</w:t>
      </w:r>
    </w:p>
    <w:p>
      <w:pPr>
        <w:pStyle w:val="Normal"/>
        <w:overflowPunct w:val="false"/>
        <w:autoSpaceDE w:val="false"/>
        <w:ind w:left="709" w:hanging="283"/>
        <w:jc w:val="both"/>
        <w:textAlignment w:val="baseline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>3. mint taggyűlés a társaság könyvvizsgálati feladatainak ellátására megbízási szerződés keretében 2011. június 1-től kezdődően ……………………….napjáig az …………………………….. (Cím: ………………………………….. cégbejegyzés száma: …………………….., kamarai igazolás száma: ……………..) bízza meg.</w:t>
      </w:r>
      <w:r>
        <w:rPr>
          <w:b/>
          <w:bCs/>
        </w:rPr>
        <w:t xml:space="preserve"> </w:t>
      </w:r>
      <w:r>
        <w:rPr/>
        <w:t xml:space="preserve">A könyvvizsgálatra jogosult személy: ……………………… bejegyzett könyvvizsgáló (szül.: ………...; lakcím: …………………………..; anyja neve: ……………………..; könyvvizsgálói nyilvántartás száma: ………….). </w:t>
      </w:r>
    </w:p>
    <w:p>
      <w:pPr>
        <w:pStyle w:val="TextBody"/>
        <w:ind w:left="709" w:hanging="283"/>
        <w:rPr/>
      </w:pPr>
      <w:r>
        <w:rPr/>
      </w:r>
    </w:p>
    <w:p>
      <w:pPr>
        <w:pStyle w:val="Normal"/>
        <w:overflowPunct w:val="false"/>
        <w:autoSpaceDE w:val="false"/>
        <w:ind w:left="709" w:hanging="283"/>
        <w:jc w:val="both"/>
        <w:textAlignment w:val="baseline"/>
        <w:rPr/>
      </w:pPr>
      <w:r>
        <w:rPr/>
        <w:t>4. mint taggyűlés elfogadja a határozat mellékletét képező a Békés Megyei Tüzeléstechnikai Kft. alapító okiratának módosítását, felhatalmazza elnökét a módosító okirat aláírására.</w:t>
      </w:r>
    </w:p>
    <w:p>
      <w:pPr>
        <w:pStyle w:val="Normal"/>
        <w:overflowPunct w:val="false"/>
        <w:autoSpaceDE w:val="false"/>
        <w:ind w:left="709" w:hanging="283"/>
        <w:jc w:val="both"/>
        <w:textAlignment w:val="baseline"/>
        <w:rPr/>
      </w:pPr>
      <w:r>
        <w:rPr/>
      </w:r>
    </w:p>
    <w:p>
      <w:pPr>
        <w:pStyle w:val="TextBody"/>
        <w:ind w:left="851" w:hanging="425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Bornné dr. Stefkovics Valéria mb. osztályvezető  az előkészítésért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Rákóczi József ügyvezető a Cégbíróság felé történő intézkedésér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 2011. május 31; illetve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1. május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Bornné dr. Stefkovics Valéria</w:t>
      </w:r>
    </w:p>
    <w:p>
      <w:pPr>
        <w:pStyle w:val="Normal"/>
        <w:ind w:left="4956" w:firstLine="84"/>
        <w:jc w:val="both"/>
        <w:rPr/>
      </w:pPr>
      <w:r>
        <w:rPr/>
        <w:t xml:space="preserve">         </w:t>
      </w:r>
      <w:r>
        <w:rPr/>
        <w:t>mb.  osztályvezető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19:00Z</dcterms:created>
  <dc:creator>Felhasználó</dc:creator>
  <dc:description/>
  <cp:keywords/>
  <dc:language>en-US</dc:language>
  <cp:lastModifiedBy> </cp:lastModifiedBy>
  <cp:lastPrinted>2011-05-05T14:13:00Z</cp:lastPrinted>
  <dcterms:modified xsi:type="dcterms:W3CDTF">2011-05-06T09:19:00Z</dcterms:modified>
  <cp:revision>2</cp:revision>
  <dc:subject/>
  <dc:title>Békés Megye Képviselő-testülete a 403/2008</dc:title>
</cp:coreProperties>
</file>