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ékés Megyei Tüzeléstechnikai Korlátolt Felelősségű Társaság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Békéscsaba, Derkovits sor 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ÜZLETI TERV JAVASLA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2832" w:firstLine="708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</w:t>
      </w:r>
      <w:r>
        <w:rPr>
          <w:rFonts w:cs="Verdana" w:ascii="Verdana" w:hAnsi="Verdana"/>
          <w:b/>
        </w:rPr>
        <w:t>201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észült: 2011. április 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 A R T A L O M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80"/>
        <w:gridCol w:w="1620"/>
      </w:tblGrid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vezeté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Stratégiai célok meghatározá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llalati szintű cél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zletági szintű cél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II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társaság 2011. évi tevékenységének feltételrendszere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árbevétel növelésére, illetve csökkentésére ható tényező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árbevétel növelésének lehetséges tényező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árbevétel várható csökkenésének tényezői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3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 árbevétel várható alakulása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zközfejleszté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V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2011. évi gazdálkodás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telező közszolgáltatásból származó bevétel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adatterv kéménydarabszámokban kifejez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Feladatterv árbevételben kifejez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– nem kéményseprésből származó -  bevétele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zközgazdálkodás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rgyi eszközö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árgyi eszközök fenntartási terv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észletgazdálkodás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kaügy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</w:rPr>
              <w:t>Létszám gazdálkodás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érgazdálkodás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3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éren kívüli juttatások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gazdaság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1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rbevételi 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2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dményterv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  <w:tr>
        <w:trPr/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.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Összefoglalás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. BEVEZETÉ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Békés Megyei Tüzeléstechnikai Kft a 2009-es gazdasági évtől kezdve - </w:t>
      </w:r>
      <w:r>
        <w:rPr>
          <w:rFonts w:cs="Verdana" w:ascii="Verdana" w:hAnsi="Verdana"/>
          <w:i/>
        </w:rPr>
        <w:t>a számviteli - gazdasági szolgáltatói tevékenység kivételével</w:t>
      </w:r>
      <w:r>
        <w:rPr>
          <w:rFonts w:cs="Verdana" w:ascii="Verdana" w:hAnsi="Verdana"/>
        </w:rPr>
        <w:t xml:space="preserve"> - kizárólag a kötelező kéményseprő-ipari közszolgáltatáshoz kapcsolódó tevékenységet végez. Ily módon a közszolgáltatással kapcsolatos költségek és ráfordítások könyvelése, nyilvántartása egyszerűbb, továbbá direkt módon vizsgálhatóak és elemezhetőek, ebből eredően a szolgáltatási díjak képzése egyszerűbbé és átláthatóbbá válik. A szolgáltatási díjak változása ténylegesen követni tudja a költségek és ráfordítások változását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ervezés során komoly nehézséget jelent, hogy 2006 óta húzódik a kéményseprésre vonatkozó törvény parlament elé terjesztése, illetve a törvény végrehajtásáról szóló rendelet kihirdetése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z elmúlt 5 évben többféle változatban készültek el a tervezetek és kerültek szakmai vitafórumok elé, miközben a felügyeletet gyakorló minisztérium először a </w:t>
      </w:r>
      <w:r>
        <w:rPr>
          <w:rFonts w:cs="Verdana" w:ascii="Verdana" w:hAnsi="Verdana"/>
          <w:b/>
        </w:rPr>
        <w:t>Belügyminisztérium</w:t>
      </w:r>
      <w:r>
        <w:rPr>
          <w:rFonts w:cs="Verdana" w:ascii="Verdana" w:hAnsi="Verdana"/>
        </w:rPr>
        <w:t xml:space="preserve"> volt, majd az </w:t>
      </w:r>
      <w:r>
        <w:rPr>
          <w:rFonts w:cs="Verdana" w:ascii="Verdana" w:hAnsi="Verdana"/>
          <w:b/>
        </w:rPr>
        <w:t>Önkormányzati és Területfejlesztési Minisztérium,</w:t>
      </w:r>
      <w:r>
        <w:rPr>
          <w:rFonts w:cs="Verdana" w:ascii="Verdana" w:hAnsi="Verdana"/>
        </w:rPr>
        <w:t xml:space="preserve"> 2008. közepétől a </w:t>
      </w:r>
      <w:r>
        <w:rPr>
          <w:rFonts w:cs="Verdana" w:ascii="Verdana" w:hAnsi="Verdana"/>
          <w:b/>
        </w:rPr>
        <w:t xml:space="preserve">Nemzeti Fejlesztési és Gazdasági Minisztérium </w:t>
      </w:r>
      <w:r>
        <w:rPr>
          <w:rFonts w:cs="Verdana" w:ascii="Verdana" w:hAnsi="Verdana"/>
        </w:rPr>
        <w:t xml:space="preserve">lett, majd 2010 nyarától kezdve ismételten a </w:t>
      </w:r>
      <w:r>
        <w:rPr>
          <w:rFonts w:cs="Verdana" w:ascii="Verdana" w:hAnsi="Verdana"/>
          <w:b/>
        </w:rPr>
        <w:t xml:space="preserve">Belügyminisztérium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bben a jogi környezetben társaságunk a közszolgáltatási tevékenység vonatkozásában az érvényben lévő, illetve a </w:t>
      </w:r>
      <w:r>
        <w:rPr>
          <w:rFonts w:cs="Verdana" w:ascii="Verdana" w:hAnsi="Verdana"/>
          <w:b/>
        </w:rPr>
        <w:t>legutolsó ismertetett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tervezett jogszabály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változásokat</w:t>
      </w:r>
      <w:r>
        <w:rPr>
          <w:rFonts w:cs="Verdana" w:ascii="Verdana" w:hAnsi="Verdana"/>
        </w:rPr>
        <w:t xml:space="preserve"> is figyelembe vette a terv készítése során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ársaság továbbra is a korábbi járási székhelyeken kialakított </w:t>
      </w:r>
      <w:r>
        <w:rPr>
          <w:rFonts w:cs="Verdana" w:ascii="Verdana" w:hAnsi="Verdana"/>
          <w:b/>
        </w:rPr>
        <w:t>7 db telephelyen</w:t>
      </w:r>
      <w:r>
        <w:rPr>
          <w:rFonts w:cs="Verdana" w:ascii="Verdana" w:hAnsi="Verdana"/>
        </w:rPr>
        <w:t xml:space="preserve"> végzi a tevékenységét a tulajdonos Megyei Önkormányzat által biztosított ingatlanokba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echnikai erőforrásaink megfelelőek, a szükséges eszközök, berendezések vásárlása folyamatosan történik, azok elhasználódásának megfelelő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humán erőforrásaink pótlása is megoldott, mégpedig iskolarendszerű felnőttképzés keretén belül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TÉGIAI CÉLOK MEGHATÁROZÁSA</w:t>
      </w:r>
    </w:p>
    <w:p>
      <w:pPr>
        <w:pStyle w:val="Normal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57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Vállalkozási szintű célok: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Olyan szintű gazdálkodás folytatása, amelynek eredménye lehetővé teszi a munkavállalóink megélhetésének biztosítását, a szolgáltatás végzéséhez szükséges eszközök pótlását, új korszerű eszközök beszerzését, különös tekintettel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31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gépjárművek cseréjér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31" w:hanging="357"/>
        <w:jc w:val="both"/>
        <w:rPr/>
      </w:pPr>
      <w:r>
        <w:rPr>
          <w:rFonts w:cs="Verdana" w:ascii="Verdana" w:hAnsi="Verdana"/>
        </w:rPr>
        <w:t>a szén-monoxid mérésekhez szükséges korszerű - füstgáz</w:t>
      </w:r>
      <w:r>
        <w:rPr>
          <w:rFonts w:cs="Verdana" w:ascii="Verdana" w:hAnsi="Verdana"/>
          <w:i/>
        </w:rPr>
        <w:t xml:space="preserve">-összetételt elemző </w:t>
      </w:r>
      <w:r>
        <w:rPr>
          <w:rFonts w:cs="Verdana" w:ascii="Verdana" w:hAnsi="Verdana"/>
        </w:rPr>
        <w:t>– műszerek cseréjére, újak beszerzésér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0" w:leader="none"/>
        </w:tabs>
        <w:ind w:left="1831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 típusú, korszerű alapanyagból készült égéstermék elvezetők vizsgálatához, tisztításához szükséges eszközök beszerzésére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közszolgáltatás szervezettségének javítása, ezen belül különösen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77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nyilvántartások és a dokumentálás pontosítása, különös tekintettel a „tartósan zárt”, az „adott szolgáltatási éven belül zárt”, illetve a „nem használ kéményt” állomány nyilvántartásunkban történő korrekt megjelenítésér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775" w:hanging="357"/>
        <w:jc w:val="both"/>
        <w:rPr/>
      </w:pPr>
      <w:r>
        <w:rPr>
          <w:rFonts w:cs="Verdana" w:ascii="Verdana" w:hAnsi="Verdana"/>
        </w:rPr>
        <w:t xml:space="preserve">a munkavégzés előtti kiértesítések rendjének folyamatos fejlesztés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775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ügyfelek „otthonérésének” biztosítás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775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z égéstermék elvezető rendszerekben feltárt hiányosságok mielőbbi megszüntetésének elérése, ha szükséges a hatóságok bevonásával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1775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rendeletben előírt szolgáltatási gyakoriság és az ugyancsak előírt „azonos évszakban történő munkavégzés” biztosítása,</w:t>
      </w:r>
    </w:p>
    <w:p>
      <w:pPr>
        <w:pStyle w:val="Normal"/>
        <w:ind w:left="204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szolgáltatásban részt vevő munkavállalói állomány folyamatos szakmai képzésének biztosítása, figyelemmel a tevékenységet újraszabályozni kívánó rendelet majdani előírásair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31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rendeletben előírt – </w:t>
      </w:r>
      <w:r>
        <w:rPr>
          <w:rFonts w:cs="Verdana" w:ascii="Verdana" w:hAnsi="Verdana"/>
          <w:i/>
        </w:rPr>
        <w:t>kéményszámtól függő</w:t>
      </w:r>
      <w:r>
        <w:rPr>
          <w:rFonts w:cs="Verdana" w:ascii="Verdana" w:hAnsi="Verdana"/>
        </w:rPr>
        <w:t xml:space="preserve"> – mesterlétszám biztosítás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ind w:left="1831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éményseprő szakmunkások képzése, tekintettel a betanított munkások korlátozott munkavégzési lehetőségeire.</w:t>
      </w:r>
    </w:p>
    <w:p>
      <w:pPr>
        <w:pStyle w:val="Normal"/>
        <w:ind w:left="212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szolgáltatást végzők jelenlegi anyagi ösztönzési módjának korszerűsítése, különös tekintettel arra, hogy 2001 és 2011 között a gyakorlott szakmunkások garantált minimálbére havi 40 ezer Ft-ról havi 94 ezer Ft-ra, azaz 135 %-kal nőtt, miközben a szolgáltatási díjaink csupán 77,7 %-kal emelkedtek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növekedés arányainak különbözősége miatt a garantált minimálbér eléréséhez 44,0 %-kal több kémény tisztítását és ellenőrzését kell elvégezni 2011-ben, mint 2001-ben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szolgáltatást végzők munkafeltételeinek javítása. Ennek eszközei példáu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4" w:leader="none"/>
        </w:tabs>
        <w:ind w:left="1831" w:hanging="357"/>
        <w:jc w:val="both"/>
        <w:rPr/>
      </w:pPr>
      <w:r>
        <w:rPr>
          <w:rFonts w:cs="Verdana" w:ascii="Verdana" w:hAnsi="Verdana"/>
        </w:rPr>
        <w:t>A munkaterületre kiszállítást végző gépjárművek biztosítása, megfelelő állapotuk fenntartás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34" w:leader="none"/>
        </w:tabs>
        <w:ind w:left="1831" w:hanging="35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egfelelő szerszámok, munkaeszközök biztosítása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62" w:leader="none"/>
        </w:tabs>
        <w:ind w:left="1831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Korszerű munkaruha és megfelelő védettséget nyújtó egyéni védőeszközök biztosítása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1831" w:hanging="35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 társaság által használt ingatlanokban lévő kommunális létesítmények korszerűsítése.</w:t>
      </w:r>
    </w:p>
    <w:p>
      <w:pPr>
        <w:pStyle w:val="Normal"/>
        <w:ind w:left="180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. Üzletági szintű célok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lsődleges üzletági szintű cél az 1995. évi XLII. Törvényben szabályozott szolgáltatási terület megőrzése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Békés Megyei Önkormányzattal kötött közszolgáltatási szerződés alapján hat települési önkormányzat, valamint Békéscsaba Megyei Jogú Város illetékességi területének kivételével 2017. december 31-ig biztos piaccal rendelkezik a társaságunk a kéményseprő-ipari közszolgáltatás vonatkozásában. Elsődleges cél, ennek a szolgáltatási területnek a megtartása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ékéscsaba Megyei Jogú Város esetében a 2010-ben lezajlott közbeszerzési eljárás során 2015. december 31-ig társaságunk nyerte el a közszolgáltatás végzésének jogát. Békéscsaba Megyei Jogú Város önkormányzatával 2010. december 30-án aláírásra került a vonatkozó szerződés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Másodlagos üzletági szintű cél annak elérése, hogy azon önkormányzatok illetékességi területén is a társaságunk végezze a közszolgáltatást, amelyek más szolgáltatóval kötöttek szerződést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>Tekintettel arra, hogy az említett hat település 2001 – 2004 januárja között kötött szerződést a közszolgáltatás végzésére vonatkozóan,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azaz az időintervallumokat tekintve a 2011. évet is érinti a szolgáltatási szerződések lejárata. </w:t>
      </w:r>
    </w:p>
    <w:p>
      <w:pPr>
        <w:pStyle w:val="Normal"/>
        <w:ind w:left="1080" w:hanging="0"/>
        <w:jc w:val="both"/>
        <w:rPr/>
      </w:pPr>
      <w:r>
        <w:rPr>
          <w:rFonts w:cs="Verdana" w:ascii="Verdana" w:hAnsi="Verdana"/>
        </w:rPr>
        <w:t xml:space="preserve">Ebben az esetben figyelembe kell majd vennie Békés Megye Önkormányzatának az </w:t>
      </w:r>
      <w:r>
        <w:rPr>
          <w:rFonts w:cs="Verdana" w:ascii="Verdana" w:hAnsi="Verdana"/>
          <w:b/>
        </w:rPr>
        <w:t>1995. évi XLII. Törvény 2005. évi CXLIII. Törvénnyel módosított előírásait,</w:t>
      </w:r>
      <w:r>
        <w:rPr>
          <w:rFonts w:cs="Verdana" w:ascii="Verdana" w:hAnsi="Verdana"/>
        </w:rPr>
        <w:t xml:space="preserve"> mely szerint a koncessziós időszak lejártát követően </w:t>
      </w:r>
      <w:r>
        <w:rPr>
          <w:rFonts w:cs="Verdana" w:ascii="Verdana" w:hAnsi="Verdana"/>
          <w:i/>
        </w:rPr>
        <w:t>– társaságunk értelmezése szerint -</w:t>
      </w:r>
      <w:r>
        <w:rPr>
          <w:rFonts w:cs="Verdana" w:ascii="Verdana" w:hAnsi="Verdana"/>
        </w:rPr>
        <w:t xml:space="preserve"> a feladat ellátására ismételten Békés Megye Önkormányzata lesz a kötelezett, illetve a jogosult. Amennyiben a törvényi értelmezés erre az esetekre </w:t>
      </w:r>
      <w:r>
        <w:rPr>
          <w:rFonts w:cs="Verdana" w:ascii="Verdana" w:hAnsi="Verdana"/>
          <w:b/>
        </w:rPr>
        <w:t>nem vonatkoztatható, vagy nem érvényesíthető,</w:t>
      </w:r>
      <w:r>
        <w:rPr>
          <w:rFonts w:cs="Verdana" w:ascii="Verdana" w:hAnsi="Verdana"/>
        </w:rPr>
        <w:t xml:space="preserve"> azaz a Megyei Önkormányzatnak az érintett önkormányzatokkal (Tótkomlós, Békéssámson, Pusztaföldvár, Nagyszénás, Gádoros, Csorvás) nem sikerül a </w:t>
      </w:r>
      <w:r>
        <w:rPr>
          <w:rFonts w:cs="Verdana" w:ascii="Verdana" w:hAnsi="Verdana"/>
          <w:b/>
        </w:rPr>
        <w:t>szolgáltatás visszavételéről</w:t>
      </w:r>
      <w:r>
        <w:rPr>
          <w:rFonts w:cs="Verdana" w:ascii="Verdana" w:hAnsi="Verdana"/>
        </w:rPr>
        <w:t xml:space="preserve"> megállapodnia, úgy fel kell készülni a pályáztatásokra és a társaságnak megfelelő tartalmú pályázatokat kell készítenie.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Verdana" w:ascii="Verdana" w:hAnsi="Verdana"/>
          <w:b/>
        </w:rPr>
        <w:t>Harmadlagos üzletági szintű cél</w:t>
      </w:r>
      <w:r>
        <w:rPr>
          <w:rFonts w:cs="Verdana" w:ascii="Verdana" w:hAnsi="Verdana"/>
        </w:rPr>
        <w:t xml:space="preserve"> a rendelkezésünkre álló könyvelési-ügyviteli kapacitás kihasználása, illetve szükség szerinti bővítése, azaz a </w:t>
      </w:r>
      <w:r>
        <w:rPr>
          <w:rFonts w:cs="Verdana" w:ascii="Verdana" w:hAnsi="Verdana"/>
          <w:b/>
        </w:rPr>
        <w:t xml:space="preserve">Békés Megyei Energetikai Szolgáltató Kft, a Thermal Consulting Kft, a Békés Airport Kft, öt Békés Megyei Sportszövetség és az IBSEN Kft </w:t>
      </w:r>
      <w:r>
        <w:rPr>
          <w:rFonts w:cs="Verdana" w:ascii="Verdana" w:hAnsi="Verdana"/>
        </w:rPr>
        <w:t>részére végzett könyvelési szolgáltatás megtartása, mivel az ily módon keletkezett eredmény a jogszabályok változása miatti fejlesztésekre is felhasználható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ÁRSASÁG 2011. ÉVI TEVÉKENYSÉGÉNEK FELTÉTELRENDSZERE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</w:rPr>
        <w:t>Az árbevétel növelésére, illetve csökkenésére ható tényezők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 Az árbevétel növelésének lehetséges tényezői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ársaság növelni kívánja a kötelező közszolgáltatás kiteljesítettségi szintjét, azaz a korábbi évek valamely okból ki nem teljesíthetőségét a lehetőségekhez képest csökkenteni tervezi.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iesési mértékek a megye egészét tekintve térben nem arányosak, azaz földrajzilag jól elkülöníthetőek és igazodnak az elszegényedési, munkanélküliségi és egyéb gazdasági mutatókhoz. 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A 2010 évben a fenti okok miatt a </w:t>
      </w:r>
      <w:r>
        <w:rPr>
          <w:rFonts w:cs="Verdana" w:ascii="Verdana" w:hAnsi="Verdana"/>
          <w:b/>
        </w:rPr>
        <w:t>kiteljesíthető</w:t>
      </w:r>
      <w:r>
        <w:rPr>
          <w:rFonts w:cs="Verdana" w:ascii="Verdana" w:hAnsi="Verdana"/>
        </w:rPr>
        <w:t xml:space="preserve"> szolgáltatási kört alapul véve a kiesési arány 11,2%-os volt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Sajnálatos módon a romló életkörülmények, a növekvő munkanélküliség, illetve Békés Megye lakosságának folyamatos csökkenése miatt a kiteljesítés arányának jelentős növekedésével nem számolhatunk, pedig minden százalékpontnyi növekedés mintegy </w:t>
      </w:r>
      <w:r>
        <w:rPr>
          <w:rFonts w:cs="Verdana" w:ascii="Verdana" w:hAnsi="Verdana"/>
          <w:b/>
        </w:rPr>
        <w:t>2 millió Ft</w:t>
      </w:r>
      <w:r>
        <w:rPr>
          <w:rFonts w:cs="Verdana" w:ascii="Verdana" w:hAnsi="Verdana"/>
        </w:rPr>
        <w:t xml:space="preserve">-nyi árbevétel növekedést eredményezhetne.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kiteljesítési szint növelésének fizikai korlátai is vannak, mivel a ki nem teljesíthetőség az alább felsorolt okok miatt következhet be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 xml:space="preserve">tartósan zárt </w:t>
      </w:r>
      <w:r>
        <w:rPr>
          <w:rFonts w:cs="Verdana" w:ascii="Verdana" w:hAnsi="Verdana"/>
        </w:rPr>
        <w:t xml:space="preserve">(évek óta ismétlődően zárva talált) ingatlanokban lévő kémények esetében nem végezhető el a közszolgáltatás, ezért ezen ingatlanokat nyilvántartjuk ugyan, de nem képezik jelen terv készítésének alapját. Ezekre az ingatlanokra jellemző, hogy a korábbi tulajdonosaik elhaltak, az örökösök nem tudják, vagy nem akarják értékesíteni, de nem is használják az adott ingatlanokat. Ilyen körülmények között nem lehet a szolgáltatást elvégezni és a díjat beszed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</w:rPr>
        <w:t xml:space="preserve">az </w:t>
      </w:r>
      <w:r>
        <w:rPr>
          <w:rFonts w:cs="Verdana" w:ascii="Verdana" w:hAnsi="Verdana"/>
          <w:b/>
        </w:rPr>
        <w:t>adott szolgáltatási időszakban</w:t>
      </w:r>
      <w:r>
        <w:rPr>
          <w:rFonts w:cs="Verdana" w:ascii="Verdana" w:hAnsi="Verdana"/>
        </w:rPr>
        <w:t xml:space="preserve"> (egy éven belül) ismételt értesítés ellenére </w:t>
      </w:r>
      <w:r>
        <w:rPr>
          <w:rFonts w:cs="Verdana" w:ascii="Verdana" w:hAnsi="Verdana"/>
          <w:b/>
        </w:rPr>
        <w:t>zárva találtuk az ingatlant</w:t>
      </w:r>
      <w:r>
        <w:rPr>
          <w:rFonts w:cs="Verdana" w:ascii="Verdana" w:hAnsi="Verdana"/>
        </w:rPr>
        <w:t>. Ebben az esetben a többszöri kiértesítés és a „visszajárás” módszerét alkalmazzuk, de a felmerülő költségek (utazási költség, munkaidő) határt szabnak a visszajárások számának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</w:rPr>
        <w:t xml:space="preserve">nem </w:t>
      </w:r>
      <w:r>
        <w:rPr>
          <w:rFonts w:cs="Verdana" w:ascii="Verdana" w:hAnsi="Verdana"/>
        </w:rPr>
        <w:t xml:space="preserve">használ </w:t>
      </w:r>
      <w:r>
        <w:rPr>
          <w:rFonts w:cs="Verdana" w:ascii="Verdana" w:hAnsi="Verdana"/>
          <w:b/>
        </w:rPr>
        <w:t>kéményt az ingatlan tulajdonosa</w:t>
      </w:r>
      <w:r>
        <w:rPr>
          <w:rFonts w:cs="Verdana" w:ascii="Verdana" w:hAnsi="Verdana"/>
        </w:rPr>
        <w:t xml:space="preserve"> és erről jognyilatkozatot is tesz. (Szintén nem képezhetik a tervezés alapját)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</w:rPr>
        <w:t xml:space="preserve">megtagadja </w:t>
      </w:r>
      <w:r>
        <w:rPr>
          <w:rFonts w:cs="Verdana" w:ascii="Verdana" w:hAnsi="Verdana"/>
        </w:rPr>
        <w:t xml:space="preserve">a szolgáltatás elvégzését az ingatlan tulajdonosa. Ebben az esetben a területileg illetékes tűzrendészeti hatóságnál meg kell tennünk a feljelentést. Gáztüzelő berendezés kéménye esetén az illetékes gázszolgáltatót is értesítenünk kell.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b/>
        </w:rPr>
        <w:t>az ingatlan tulajdonosa</w:t>
      </w:r>
      <w:r>
        <w:rPr>
          <w:rFonts w:cs="Verdana" w:ascii="Verdana" w:hAnsi="Verdana"/>
        </w:rPr>
        <w:t xml:space="preserve"> valamilyen </w:t>
      </w:r>
      <w:r>
        <w:rPr>
          <w:rFonts w:cs="Verdana" w:ascii="Verdana" w:hAnsi="Verdana"/>
          <w:b/>
        </w:rPr>
        <w:t xml:space="preserve">egyéb </w:t>
      </w:r>
      <w:r>
        <w:rPr>
          <w:rFonts w:cs="Verdana" w:ascii="Verdana" w:hAnsi="Verdana"/>
        </w:rPr>
        <w:t xml:space="preserve">oknál fogva </w:t>
      </w:r>
      <w:r>
        <w:rPr>
          <w:rFonts w:cs="Verdana" w:ascii="Verdana" w:hAnsi="Verdana"/>
          <w:b/>
        </w:rPr>
        <w:t>nem akarja, vagy szociális helyzeténél fogva nem tudja kifizetni a szolgáltatás díját</w:t>
      </w:r>
      <w:r>
        <w:rPr>
          <w:rFonts w:cs="Verdana" w:ascii="Verdana" w:hAnsi="Verdana"/>
        </w:rPr>
        <w:t xml:space="preserve">. Ebben az esetben a tulajdonos (használó) a szolgáltatás elvégzéséhez hozzájárul, tudomásul veszi, hogy „tűrési” kötelezettsége van, viszont a szolgáltatás díját nem fizeti meg a részünkre. A tartozás kis összege miatt a társaságunknak nincs semmilyen eszköze a díj megfizettetésére. A szolgáltatást az élet és vagyonbiztonság érdekében nem lehet megtagadni. Sajnálatos, hogy az utóbbi időben szaporodott az ilyen eseteink száma. </w:t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1"/>
          <w:numId w:val="5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2 Az árbevétel várható csökkenésének tényezői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b/>
        </w:rPr>
        <w:t>A törvényi, rendeleti szabályozások módosítása miatti tevékenységszűkülés hatása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jogszabályi változások miatt a megrendelés alapján végzett tevékenységekből származó árbevétel kiesése 2010-ben </w:t>
      </w:r>
      <w:r>
        <w:rPr>
          <w:rFonts w:cs="Verdana" w:ascii="Verdana" w:hAnsi="Verdana"/>
          <w:b/>
        </w:rPr>
        <w:t>3 millió Ft vol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0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nnek okai:</w:t>
      </w:r>
    </w:p>
    <w:p>
      <w:pPr>
        <w:pStyle w:val="Normal"/>
        <w:ind w:left="1080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1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37/2007. (XII. 13.) sz. ÖTM rendelet nem teszi kötelezővé az építési/ kivitelezési/ gázbekötési tervek előzetes kéményseprő-ipari felülvizsgálatát és véleményezését, 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Verdana" w:ascii="Verdana" w:hAnsi="Verdana"/>
        </w:rPr>
        <w:t>a gazdasági válság hatására az új ingatlanok építésének üteme lelassult, ennek következtében az ezzel kapcsolatos megrendelt tevékenységekből származó bevételeink a tervezetthez képest elmaradtak és várhatóan 2011 évben sem fognak növekedni.</w:t>
      </w:r>
    </w:p>
    <w:p>
      <w:pPr>
        <w:pStyle w:val="Normal"/>
        <w:ind w:left="142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fentiek miatt a megrendelt munkák tekintetében elfoglalható piaci pozícióink: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>A 2009-es gazdasági évtől kezdve megrendelt munkák alatt (</w:t>
      </w:r>
      <w:r>
        <w:rPr>
          <w:rFonts w:cs="Verdana" w:ascii="Verdana" w:hAnsi="Verdana"/>
          <w:i/>
        </w:rPr>
        <w:t>jelenleg a 27/1996. (X. 30.) BM rendelet által szabályozottan</w:t>
      </w:r>
      <w:r>
        <w:rPr>
          <w:rFonts w:cs="Verdana" w:ascii="Verdana" w:hAnsi="Verdana"/>
        </w:rPr>
        <w:t>) a kötelező közszolgáltatási területünkön lévő kéményekkel kapcsolatosan végzendő tevékenységek értelmezhetők. A társaság összeférhetetlenség miatt továbbra sem végezhet kémény kivitelezéssel kapcsolatos tevékenységet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27/1996. (X. 30.) BM rendelet által szabályozottan az adott területen működő közszolgáltató által elvégezhető „megrendelt” munkák az alábbiak:</w:t>
      </w:r>
      <w:r>
        <w:rPr>
          <w:rStyle w:val="FootnoteCharacters"/>
          <w:rStyle w:val="FootnoteAnchor"/>
          <w:rFonts w:cs="Verdana" w:ascii="Verdana" w:hAnsi="Verdana"/>
          <w:b/>
        </w:rPr>
        <w:footnoteReference w:id="2"/>
      </w:r>
    </w:p>
    <w:p>
      <w:pPr>
        <w:pStyle w:val="Normal"/>
        <w:ind w:left="4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</w:rPr>
        <w:t xml:space="preserve">A tevékenység a kémények </w:t>
      </w:r>
      <w:r>
        <w:rPr>
          <w:rFonts w:cs="Verdana" w:ascii="Verdana" w:hAnsi="Verdana"/>
          <w:b/>
        </w:rPr>
        <w:t>tervezésével, létesítésével, használatbavételével</w:t>
      </w:r>
      <w:r>
        <w:rPr>
          <w:rFonts w:cs="Verdana" w:ascii="Verdana" w:hAnsi="Verdana"/>
        </w:rPr>
        <w:t xml:space="preserve"> kapcsolatos engedélyezési eljárásokban szakvélemények adásával való részvételt jelenti, ezért volumene a tervezett új épületek számától, illetőleg a még földgázzal el nem látott ingatlanok utólagos gázbekötésének mennyiségétől függ. 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3 Az árbevétel várható alakulás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</w:t>
      </w:r>
      <w:r>
        <w:rPr>
          <w:rFonts w:cs="Verdana" w:ascii="Verdana" w:hAnsi="Verdana"/>
          <w:b/>
        </w:rPr>
        <w:t>2011. évben</w:t>
      </w:r>
      <w:r>
        <w:rPr>
          <w:rFonts w:cs="Verdana" w:ascii="Verdana" w:hAnsi="Verdana"/>
        </w:rPr>
        <w:t xml:space="preserve"> várható árbevétel</w:t>
      </w:r>
    </w:p>
    <w:p>
      <w:pPr>
        <w:pStyle w:val="Normal"/>
        <w:jc w:val="right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  <w:t>(e Ft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gyományos kéményseprő-ipari tevékenységek (sormunka végzés, megrendelt kéményseprő-ipari szolgáltatások)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.757</w:t>
            </w:r>
          </w:p>
        </w:tc>
      </w:tr>
      <w:tr>
        <w:trPr/>
        <w:tc>
          <w:tcPr>
            <w:tcW w:w="74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viteli-gazdasági szolgáltató tevékenység bevétele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20</w:t>
            </w:r>
          </w:p>
        </w:tc>
      </w:tr>
      <w:tr>
        <w:trPr>
          <w:trHeight w:val="518" w:hRule="atLeast"/>
        </w:trPr>
        <w:tc>
          <w:tcPr>
            <w:tcW w:w="74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szolgáltatás bevétele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</w:t>
            </w:r>
          </w:p>
        </w:tc>
      </w:tr>
      <w:tr>
        <w:trPr>
          <w:trHeight w:val="518" w:hRule="atLeast"/>
        </w:trPr>
        <w:tc>
          <w:tcPr>
            <w:tcW w:w="748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Összesen:</w:t>
            </w:r>
          </w:p>
        </w:tc>
        <w:tc>
          <w:tcPr>
            <w:tcW w:w="18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3.202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Új előírások, szabványok, rendeletek hatása a tevékenységre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fő tevékenységünket érintő jogszabályok tekintetében </w:t>
      </w:r>
      <w:r>
        <w:rPr>
          <w:rFonts w:cs="Verdana" w:ascii="Verdana" w:hAnsi="Verdana"/>
          <w:b/>
        </w:rPr>
        <w:t>2011-ben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elentős változások várhatóak</w:t>
      </w:r>
      <w:r>
        <w:rPr>
          <w:rFonts w:cs="Verdana" w:ascii="Verdana" w:hAnsi="Verdana"/>
        </w:rPr>
        <w:t xml:space="preserve">, mivel talán ebben az évben végre sor kerül a kötelező kéményseprő-ipari közszolgáltatást </w:t>
      </w:r>
      <w:r>
        <w:rPr>
          <w:rFonts w:cs="Verdana" w:ascii="Verdana" w:hAnsi="Verdana"/>
          <w:b/>
        </w:rPr>
        <w:t>újraszabályozó törvény</w:t>
      </w:r>
      <w:r>
        <w:rPr>
          <w:rFonts w:cs="Verdana" w:ascii="Verdana" w:hAnsi="Verdana"/>
        </w:rPr>
        <w:t xml:space="preserve"> és az ehhez kapcsolódó </w:t>
      </w:r>
      <w:r>
        <w:rPr>
          <w:rFonts w:cs="Verdana" w:ascii="Verdana" w:hAnsi="Verdana"/>
          <w:b/>
        </w:rPr>
        <w:t>új rendelet kihirdetésére.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tervezet kötelezővé kívánja tenni az emeletes épületek szellőzőinek tisztítását, amely így része lenne a kéményseprő-ipari közszolgáltatásnak. Vizsgálnunk kellene a tüzelőberendezések által kibocsátott szén-monoxid szintet, továbbá ellenőriznünk kellene a berendezések megfelelő légellátásának meglété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elátható, hogy ilyen mértékű változások év közben nem léphetnek életbe, tehát a fentiek árbevételt növelő hatásával 2011-ben nem kell számolnun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z új tevékenységek zavartalan elkezdéséhez azonban már 2011-ben meg kell kezdenünk a felkészülést, azaz meg kell teremtenünk az új tevékenységek végzéséhez szükséges beruházások anyagi és humán erőforrásait. Ennek érdekében a 2010 őszén indult kéményseprő szakmunkásképzésre beiskolázott 6 fő már a szellőzőtisztítás vonatkozásában is szakmai képzésben részesül, tekintve, hogy a várható jogszabályi módosítások hatására a szakmai oktatás részévé vált az új képzési modul.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zolgáltatási díjak átdolgozására, új díjkategóriák bevezetésére is szükség lesz. Figyelembe kell venni azonban azt az alternatívát is, amely szerint a díjak meghatározása nem az eddigiek szerint történik majd, mivel a kéményseprő-ipari közszolgáltatásra vonatkozó ismertté vált törvénytervezet a díjak vonatkozásában az alábbiakat tartalmazza:</w:t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i/>
          <w:i/>
        </w:rPr>
      </w:pPr>
      <w:r>
        <w:rPr>
          <w:rFonts w:cs="Arial" w:ascii="Verdana" w:hAnsi="Verdana"/>
          <w:bCs/>
          <w:i/>
          <w:kern w:val="2"/>
        </w:rPr>
        <w:t>„</w:t>
      </w:r>
      <w:r>
        <w:rPr>
          <w:rFonts w:cs="Arial" w:ascii="Verdana" w:hAnsi="Verdana"/>
          <w:b/>
          <w:bCs/>
          <w:i/>
          <w:kern w:val="2"/>
        </w:rPr>
        <w:t>A településfejlesztésért és településrendezésért felelős miniszter minden év november 30-ig meghatározza a következő évben alkalmazható közszolgáltatási díjak mértékét az égéstermék-elvezető típusa, a tüzelési mód, az égéstermék-elvezető igénybevételének jellege, a szellőző rendszer kialakítása és a közszolgáltatással érintett működési terület településszerkezetének figyelembevételével.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agyis a jelenleg ismert törvénytervezet </w:t>
      </w:r>
      <w:r>
        <w:rPr>
          <w:rFonts w:cs="Verdana" w:ascii="Verdana" w:hAnsi="Verdana"/>
          <w:b/>
        </w:rPr>
        <w:t xml:space="preserve">hatósági árassá kívánja </w:t>
      </w:r>
      <w:r>
        <w:rPr>
          <w:rFonts w:cs="Verdana" w:ascii="Verdana" w:hAnsi="Verdana"/>
        </w:rPr>
        <w:t>tenni a kéményseprő-ipari közszolgáltatás díjtételeit.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/>
        </w:rPr>
        <w:t>Mindez azonban teljesen új helyzetet teremt és mindenképpen széleskörű szakmai egyeztetéseket kíván annak érdekében, hogy a jelenlegi heterogén szolgáltatási színvonal és az egy-egy szolgáltató közötti akár 100%-ot is elérő díjeltérés megfelelő módon „kezelhető” legyen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ársaság számára a jogszabályok változásával kapcsolatosan jelenleg a legnagyobb gondot az okozza, hogy a módosuló építésügyi jogszabályok az építésügyi engedélyezési, valamint a gázbekötési-engedélyezési eljárásokban a kéményseprő-ipari közreműködés szükségességét erőteljesen megkérdőjelezi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ajnos a kéményseprő szakma érdekvédelmi és lobby tevékenysége nagyon gyenge, így komoly hatáskörök kerültek elvonásra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2. Eszközfejleszté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Eszközfejlesztést 2011-ben a tevékenységet </w:t>
      </w:r>
      <w:r>
        <w:rPr>
          <w:rFonts w:cs="Verdana" w:ascii="Verdana" w:hAnsi="Verdana"/>
          <w:b/>
        </w:rPr>
        <w:t>közvetlenül és közvetve</w:t>
      </w:r>
      <w:r>
        <w:rPr>
          <w:rFonts w:cs="Verdana" w:ascii="Verdana" w:hAnsi="Verdana"/>
        </w:rPr>
        <w:t xml:space="preserve"> kiszolgáló technikai eszközök vonatkozásában kívánunk megvalósítani, figyelembe véve a tervezett változásokat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lsősorban a tevékenység ellátásához szükséges műszerek, illetve a kiszolgáló járműállomány beszerzését kell megvalósítanunk.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i/>
        </w:rPr>
        <w:t>A tervezett eszközbeszerzések:</w:t>
        <w:tab/>
        <w:tab/>
        <w:tab/>
        <w:tab/>
        <w:tab/>
        <w:tab/>
      </w:r>
      <w:r>
        <w:rPr>
          <w:rFonts w:cs="Verdana" w:ascii="Verdana" w:hAnsi="Verdana"/>
          <w:b/>
          <w:i/>
        </w:rPr>
        <w:t xml:space="preserve">        (db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4750</wp:posOffset>
                </wp:positionH>
                <wp:positionV relativeFrom="paragraph">
                  <wp:posOffset>107950</wp:posOffset>
                </wp:positionV>
                <wp:extent cx="5486400" cy="124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4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0"/>
                              <w:gridCol w:w="3240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Megnevezés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2011. é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zemélygépkocs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Füstgáz-visszaáramlás érzékelő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4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üstgáz elemző CO mérésekhez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Számítógép konfiguráció 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99CCFF"/>
                                    <w:left w:val="single" w:sz="4" w:space="0" w:color="99CCFF"/>
                                    <w:bottom w:val="single" w:sz="4" w:space="0" w:color="99CCFF"/>
                                    <w:right w:val="single" w:sz="4" w:space="0" w:color="99CC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7.85pt;mso-wrap-distance-left:7.05pt;mso-wrap-distance-right:7.05pt;mso-wrap-distance-top:0pt;mso-wrap-distance-bottom:0pt;margin-top:8.5pt;mso-position-vertical-relative:text;margin-left:92.5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0"/>
                        <w:gridCol w:w="3240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Megnevezés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011. év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zemélygépkocsi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üstgáz-visszaáramlás érzékelő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40 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üstgáz elemző CO mérésekhez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540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zámítógép konfiguráció 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99CCFF"/>
                              <w:left w:val="single" w:sz="4" w:space="0" w:color="99CCFF"/>
                              <w:bottom w:val="single" w:sz="4" w:space="0" w:color="99CCFF"/>
                              <w:right w:val="single" w:sz="4" w:space="0" w:color="99CC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entieken túlmenően az esetleges jogszabályi változások kapcsán kötelezővé tett szellőzőtisztítási tevékenység miatt kirendeltségenként 1 db, azaz minimum 7 db  speciális, erre a célra kifejlesztett ipari porszívó beszerzése válik majd szükségessé, illetve meg kell vásárolnunk a megfelelő licenszet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zen esetleges költségek hatásával jelenleg nem tudunk számolni, mivel nem ismertek a várható változások részlete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eltételezzük azonban, hogy a közszolgáltatók számára megfelelő felkészülési időt fognak majd biztosítani.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ind w:left="708" w:hanging="0"/>
        <w:rPr>
          <w:rFonts w:ascii="Verdana" w:hAnsi="Verdana" w:cs="Verdana"/>
          <w:b w:val="false"/>
          <w:b w:val="false"/>
          <w:bCs w:val="false"/>
          <w:u w:val="single"/>
        </w:rPr>
      </w:pPr>
      <w:r>
        <w:rPr>
          <w:rFonts w:cs="Verdana" w:ascii="Verdana" w:hAnsi="Verdana"/>
          <w:b w:val="false"/>
          <w:bCs w:val="false"/>
          <w:u w:val="single"/>
        </w:rPr>
      </w:r>
    </w:p>
    <w:p>
      <w:pPr>
        <w:pStyle w:val="Heading1"/>
        <w:rPr>
          <w:rFonts w:ascii="Verdana" w:hAnsi="Verdana" w:cs="Verdana"/>
          <w:bCs w:val="false"/>
        </w:rPr>
      </w:pPr>
      <w:r>
        <w:rPr>
          <w:rFonts w:cs="Verdana" w:ascii="Verdana" w:hAnsi="Verdana"/>
          <w:bCs w:val="false"/>
        </w:rPr>
        <w:t>IV.  A 2011.  ÉVI GAZDÁLKODÁSI TERV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 A kötelező közszolgáltatásból származó bevételek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.1 Feladatterv kéményszámokban kifejezv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alábbi adatok azt a kéménymennyiséget prezentálják kéménytípusokra bontva, amelyekre az árbevétel szempontjából alapozni lehet, vagyis azt a darabszámot, amelyek esetében a közszolgáltatás elvégezhető és annak díja beszedhető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A kötelező kéményseprő-ipari közszolgáltatásba bevonható kémények kataszter szerinti főbb jellemző adatai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>
          <w:trHeight w:val="738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éménytípus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nnyiségi jellemző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. év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edi kémények összesen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4.777 db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moszférikus és LAS gyűjtő kémények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864 szint / 4.691 db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ponti kémények összesen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.868 fm / 4.327 db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árkémény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 fm / 15 db</w:t>
            </w:r>
          </w:p>
        </w:tc>
      </w:tr>
      <w:tr>
        <w:trPr>
          <w:trHeight w:val="48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sen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53.810 db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1.2 Feladatterv árbevételben kifejezve 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r>
        <w:rPr>
          <w:rFonts w:cs="Verdana" w:ascii="Verdana" w:hAnsi="Verdana"/>
          <w:b/>
          <w:i/>
        </w:rPr>
        <w:t>(e Ft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2132"/>
        <w:gridCol w:w="2132"/>
      </w:tblGrid>
      <w:tr>
        <w:trPr>
          <w:trHeight w:val="685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 tevékenység fajtája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ny</w:t>
            </w:r>
          </w:p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bevétel 2010. év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árható árbevétel 2011. év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ötelező munkák árbevétele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telező kéményseprési, ellenőrzési munkák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1.442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7.533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grendelt munkák árbevétele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éményekkel kapcsolatos megrendelt munkák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350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224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viteli-könyvelési szolgáltatás, bérbeadás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790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920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bevétel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37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5024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vékenység összes árbevétele: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7.819</w:t>
            </w:r>
          </w:p>
        </w:tc>
        <w:tc>
          <w:tcPr>
            <w:tcW w:w="2132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left="72" w:hanging="0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3.202</w:t>
            </w:r>
          </w:p>
        </w:tc>
      </w:tr>
    </w:tbl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 xml:space="preserve">2. Egyéb – </w:t>
      </w:r>
      <w:r>
        <w:rPr>
          <w:rFonts w:cs="Verdana" w:ascii="Verdana" w:hAnsi="Verdana"/>
          <w:b/>
          <w:i/>
        </w:rPr>
        <w:t xml:space="preserve">nem kéményseprésből származó – </w:t>
      </w:r>
      <w:r>
        <w:rPr>
          <w:rFonts w:cs="Verdana" w:ascii="Verdana" w:hAnsi="Verdana"/>
          <w:b/>
        </w:rPr>
        <w:t>bevételek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A kötelező kéményseprő-ipari közszolgáltatói tevékenység mellett a társaság profiltisztítását követően jelentősebb – </w:t>
      </w:r>
      <w:r>
        <w:rPr>
          <w:rFonts w:cs="Verdana" w:ascii="Verdana" w:hAnsi="Verdana"/>
          <w:i/>
        </w:rPr>
        <w:t xml:space="preserve">kb. 5 millió Ft – </w:t>
      </w:r>
      <w:r>
        <w:rPr>
          <w:rFonts w:cs="Verdana" w:ascii="Verdana" w:hAnsi="Verdana"/>
        </w:rPr>
        <w:t>árbevétel csupán könyvelési-számviteli szolgáltatói tevékenységből származha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 Eszközgazdálkodási terv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3.1 Tárgyi eszközök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WWSzvegtrzs2"/>
        <w:rPr/>
      </w:pPr>
      <w:r>
        <w:rPr>
          <w:rFonts w:eastAsia="Batang;바탕" w:cs="Arial" w:ascii="Verdana" w:hAnsi="Verdana"/>
          <w:sz w:val="24"/>
          <w:szCs w:val="24"/>
        </w:rPr>
        <w:t xml:space="preserve">A társaság eszközei – </w:t>
      </w:r>
      <w:r>
        <w:rPr>
          <w:rFonts w:eastAsia="Batang;바탕" w:cs="Arial" w:ascii="Verdana" w:hAnsi="Verdana"/>
          <w:i/>
          <w:sz w:val="24"/>
          <w:szCs w:val="24"/>
        </w:rPr>
        <w:t>a számviteli politikában foglaltaknak megfelelően</w:t>
      </w:r>
      <w:r>
        <w:rPr>
          <w:rFonts w:eastAsia="Batang;바탕" w:cs="Arial" w:ascii="Verdana" w:hAnsi="Verdana"/>
          <w:sz w:val="24"/>
          <w:szCs w:val="24"/>
        </w:rPr>
        <w:t xml:space="preserve"> - tényleges beszerzési értéken kerülnek a társaság könyveibe, melyek változásáról a társaság folyamatos mennyiségi és értékbeni nyilvántartást vezet. </w:t>
      </w:r>
    </w:p>
    <w:p>
      <w:pPr>
        <w:pStyle w:val="WWSzvegtrzs2"/>
        <w:rPr>
          <w:rFonts w:ascii="Verdana" w:hAnsi="Verdana" w:eastAsia="Batang;바탕" w:cs="Arial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 kft számviteli politikájának megfelelően a 100 e Ft egyedi beszerzési érték alatti tárgyi eszközök és immateriális javak a használatbavételkor egy összegben kerülnek értékcsökkenési leírásként elszámolásra. A 100 e Ft egyedi beszerzési érték feletti tárgyi eszközök és immateriális javak értékcsökkenésének elszámolása a várható élettartam meghatározása szerint történik. </w:t>
      </w:r>
    </w:p>
    <w:p>
      <w:pPr>
        <w:pStyle w:val="Normal"/>
        <w:ind w:right="22" w:hanging="0"/>
        <w:jc w:val="right"/>
        <w:rPr>
          <w:rFonts w:ascii="Verdana" w:hAnsi="Verdana" w:eastAsia="Batang;바탕" w:cs="Arial"/>
          <w:i/>
          <w:i/>
          <w:sz w:val="24"/>
          <w:szCs w:val="24"/>
        </w:rPr>
      </w:pPr>
      <w:r>
        <w:rPr>
          <w:rFonts w:eastAsia="Batang;바탕" w:cs="Arial" w:ascii="Verdana" w:hAnsi="Verdana"/>
          <w:i/>
          <w:sz w:val="24"/>
          <w:szCs w:val="24"/>
        </w:rPr>
      </w:r>
    </w:p>
    <w:p>
      <w:pPr>
        <w:pStyle w:val="Normal"/>
        <w:ind w:right="22" w:hanging="0"/>
        <w:jc w:val="right"/>
        <w:rPr/>
      </w:pPr>
      <w:r>
        <w:rPr/>
        <w:t xml:space="preserve">Eszközök utánpótlási értéke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960"/>
      </w:tblGrid>
      <w:tr>
        <w:trPr>
          <w:trHeight w:val="465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Verdana" w:hAnsi="Verdana" w:eastAsia="Batang;바탕" w:cs="Arial"/>
                <w:b/>
                <w:b/>
              </w:rPr>
            </w:pPr>
            <w:r>
              <w:rPr>
                <w:rFonts w:eastAsia="Batang;바탕" w:cs="Arial" w:ascii="Verdana" w:hAnsi="Verdana"/>
                <w:b/>
              </w:rPr>
              <w:t>Megnevezés</w:t>
            </w:r>
          </w:p>
        </w:tc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jc w:val="center"/>
              <w:rPr>
                <w:rFonts w:ascii="Verdana" w:hAnsi="Verdana" w:eastAsia="Batang;바탕" w:cs="Arial"/>
                <w:b/>
                <w:b/>
              </w:rPr>
            </w:pPr>
            <w:r>
              <w:rPr>
                <w:rFonts w:eastAsia="Batang;바탕" w:cs="Arial" w:ascii="Verdana" w:hAnsi="Verdana"/>
                <w:b/>
              </w:rPr>
              <w:t>Érték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rPr>
                <w:rFonts w:ascii="Verdana" w:hAnsi="Verdana" w:eastAsia="Batang;바탕" w:cs="Arial"/>
              </w:rPr>
            </w:pPr>
            <w:r>
              <w:rPr>
                <w:rFonts w:eastAsia="Batang;바탕" w:cs="Arial" w:ascii="Verdana" w:hAnsi="Verdana"/>
              </w:rPr>
              <w:t xml:space="preserve">Elszámolt értékcsökkenés </w:t>
            </w:r>
            <w:r>
              <w:rPr>
                <w:rFonts w:eastAsia="Batang;바탕" w:cs="Arial" w:ascii="Verdana" w:hAnsi="Verdana"/>
                <w:i/>
              </w:rPr>
              <w:t>(e Ft)</w:t>
            </w:r>
          </w:p>
        </w:tc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Verdana" w:hAnsi="Verdana" w:eastAsia="Batang;바탕" w:cs="Arial"/>
              </w:rPr>
            </w:pPr>
            <w:r>
              <w:rPr>
                <w:rFonts w:eastAsia="Batang;바탕" w:cs="Arial" w:ascii="Verdana" w:hAnsi="Verdana"/>
              </w:rPr>
              <w:t>4595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rPr>
                <w:rFonts w:ascii="Verdana" w:hAnsi="Verdana" w:eastAsia="Batang;바탕" w:cs="Arial"/>
              </w:rPr>
            </w:pPr>
            <w:r>
              <w:rPr>
                <w:rFonts w:eastAsia="Batang;바탕" w:cs="Arial" w:ascii="Verdana" w:hAnsi="Verdana"/>
              </w:rPr>
              <w:t xml:space="preserve">Beruházás </w:t>
            </w:r>
            <w:r>
              <w:rPr>
                <w:rFonts w:eastAsia="Batang;바탕" w:cs="Arial" w:ascii="Verdana" w:hAnsi="Verdana"/>
                <w:i/>
              </w:rPr>
              <w:t>(e Ft)</w:t>
            </w:r>
          </w:p>
        </w:tc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Verdana" w:hAnsi="Verdana" w:eastAsia="Batang;바탕" w:cs="Arial"/>
              </w:rPr>
            </w:pPr>
            <w:r>
              <w:rPr>
                <w:rFonts w:eastAsia="Batang;바탕" w:cs="Arial" w:ascii="Verdana" w:hAnsi="Verdana"/>
              </w:rPr>
              <w:t>3070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rPr>
                <w:rFonts w:ascii="Verdana" w:hAnsi="Verdana" w:eastAsia="Batang;바탕" w:cs="Arial"/>
                <w:b/>
                <w:b/>
              </w:rPr>
            </w:pPr>
            <w:r>
              <w:rPr>
                <w:rFonts w:eastAsia="Batang;바탕" w:cs="Arial" w:ascii="Verdana" w:hAnsi="Verdana"/>
                <w:b/>
              </w:rPr>
              <w:t>Utánpótlási érték (%)</w:t>
            </w:r>
          </w:p>
        </w:tc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ind w:right="22" w:hanging="0"/>
              <w:jc w:val="right"/>
              <w:rPr>
                <w:rFonts w:ascii="Verdana" w:hAnsi="Verdana" w:eastAsia="Batang;바탕" w:cs="Arial"/>
                <w:b/>
                <w:b/>
              </w:rPr>
            </w:pPr>
            <w:r>
              <w:rPr>
                <w:rFonts w:eastAsia="Batang;바탕" w:cs="Arial" w:ascii="Verdana" w:hAnsi="Verdana"/>
                <w:b/>
              </w:rPr>
              <w:t>67 %</w:t>
            </w:r>
          </w:p>
        </w:tc>
      </w:tr>
    </w:tbl>
    <w:p>
      <w:pPr>
        <w:pStyle w:val="Normal"/>
        <w:rPr>
          <w:rFonts w:ascii="Verdana" w:hAnsi="Verdana" w:eastAsia="Batang;바탕" w:cs="Arial"/>
          <w:i/>
          <w:i/>
        </w:rPr>
      </w:pPr>
      <w:r>
        <w:rPr>
          <w:rFonts w:eastAsia="Batang;바탕"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</w:rPr>
        <w:t>Az eszközfejlesztés keretén belül megvalósítani kívánt beszerzések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i/>
          <w:color w:val="FF0000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(e Ft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140"/>
      </w:tblGrid>
      <w:tr>
        <w:trPr>
          <w:trHeight w:val="442" w:hRule="atLeast"/>
        </w:trPr>
        <w:tc>
          <w:tcPr>
            <w:tcW w:w="4860" w:type="dxa"/>
            <w:tcBorders>
              <w:top w:val="single" w:sz="4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gnevezés</w:t>
            </w:r>
          </w:p>
        </w:tc>
        <w:tc>
          <w:tcPr>
            <w:tcW w:w="4140" w:type="dxa"/>
            <w:tcBorders>
              <w:top w:val="single" w:sz="4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Érték</w:t>
            </w:r>
          </w:p>
        </w:tc>
      </w:tr>
      <w:tr>
        <w:trPr>
          <w:trHeight w:val="419" w:hRule="atLeast"/>
        </w:trPr>
        <w:tc>
          <w:tcPr>
            <w:tcW w:w="486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Footnot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Személygépjármű</w:t>
            </w:r>
          </w:p>
        </w:tc>
        <w:tc>
          <w:tcPr>
            <w:tcW w:w="41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4032" w:leader="none"/>
              </w:tabs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486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szaáramlás érzékelő</w:t>
            </w:r>
          </w:p>
        </w:tc>
        <w:tc>
          <w:tcPr>
            <w:tcW w:w="41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stgázelemző műszer</w:t>
            </w:r>
          </w:p>
        </w:tc>
        <w:tc>
          <w:tcPr>
            <w:tcW w:w="41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0</w:t>
            </w:r>
          </w:p>
        </w:tc>
      </w:tr>
      <w:tr>
        <w:trPr>
          <w:trHeight w:val="347" w:hRule="atLeast"/>
        </w:trPr>
        <w:tc>
          <w:tcPr>
            <w:tcW w:w="4860" w:type="dxa"/>
            <w:tcBorders>
              <w:top w:val="single" w:sz="6" w:space="0" w:color="99CCFF"/>
              <w:left w:val="single" w:sz="4" w:space="0" w:color="99CCFF"/>
              <w:bottom w:val="single" w:sz="6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ámítógép konfiguráció</w:t>
            </w:r>
          </w:p>
        </w:tc>
        <w:tc>
          <w:tcPr>
            <w:tcW w:w="4140" w:type="dxa"/>
            <w:tcBorders>
              <w:top w:val="single" w:sz="6" w:space="0" w:color="99CCFF"/>
              <w:left w:val="single" w:sz="6" w:space="0" w:color="99CCFF"/>
              <w:bottom w:val="single" w:sz="6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0</w:t>
            </w:r>
          </w:p>
        </w:tc>
      </w:tr>
      <w:tr>
        <w:trPr>
          <w:trHeight w:val="371" w:hRule="atLeast"/>
        </w:trPr>
        <w:tc>
          <w:tcPr>
            <w:tcW w:w="4860" w:type="dxa"/>
            <w:tcBorders>
              <w:top w:val="single" w:sz="6" w:space="0" w:color="99CCFF"/>
              <w:left w:val="single" w:sz="4" w:space="0" w:color="99CCFF"/>
              <w:bottom w:val="single" w:sz="4" w:space="0" w:color="99CCFF"/>
              <w:right w:val="single" w:sz="6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sen</w:t>
            </w:r>
          </w:p>
        </w:tc>
        <w:tc>
          <w:tcPr>
            <w:tcW w:w="4140" w:type="dxa"/>
            <w:tcBorders>
              <w:top w:val="single" w:sz="6" w:space="0" w:color="99CCFF"/>
              <w:left w:val="single" w:sz="6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07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>3.2 Tárgyi eszközök fenntartási terve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z általunk használt ingatlanok állapotának jelentős javítása, esetleges felújítása olyan forrásokat igényelne, amelyeket a társaság továbbra sem tud biztosítani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kirendeltségeket érintő karbantartási-javítási, festési munkálatokat, a szociális helyiségek (öltözők, zuhanyozók) állagának jobbá tételét a 2011-es évre beterveztük, Mezőkovácsháza tekintetében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gyéb eszközeinkkel kapcsolatosan tervezett fenntartási munkálatok az alábbiak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énymásolók, nyomtatók, számítógépek, javítása, karbantartás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Mérőműszerek, javítása, karbantartás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Gépjárművek javítása, karbantartása,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4. Készletgazdálkodási terv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ársaság által végzett kéményseprő-ipari közszolgáltatás minimális anyagfelhasználást igényel. Az előző évekről raktáron maradt alapanyagkészletét (alucsövek, idomok) a társaság értékesítéssel próbálja csökkenteni.</w:t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right"/>
        <w:rPr/>
      </w:pPr>
      <w:r>
        <w:rPr>
          <w:rFonts w:cs="Verdana" w:ascii="Verdana" w:hAnsi="Verdana"/>
          <w:b/>
          <w:i/>
        </w:rPr>
        <w:t xml:space="preserve">A készletek várható alakulása       </w:t>
      </w:r>
      <w:r>
        <w:rPr/>
        <w:t>(e Ft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520"/>
        <w:gridCol w:w="2520"/>
      </w:tblGrid>
      <w:tr>
        <w:trPr>
          <w:trHeight w:val="501" w:hRule="atLeast"/>
        </w:trPr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gnevezés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ny 2010. év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rv 2011. év</w:t>
            </w:r>
          </w:p>
        </w:tc>
      </w:tr>
      <w:tr>
        <w:trPr>
          <w:trHeight w:val="344" w:hRule="atLeast"/>
        </w:trPr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apanyagok</w:t>
              <w:tab/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5</w:t>
            </w:r>
          </w:p>
        </w:tc>
      </w:tr>
      <w:tr>
        <w:trPr>
          <w:trHeight w:val="340" w:hRule="atLeast"/>
        </w:trPr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Üzemanyagok</w:t>
              <w:tab/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7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0</w:t>
            </w:r>
          </w:p>
        </w:tc>
      </w:tr>
      <w:tr>
        <w:trPr>
          <w:trHeight w:val="363" w:hRule="atLeast"/>
        </w:trPr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gyéb anyagok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</w:tr>
      <w:tr>
        <w:trPr>
          <w:trHeight w:val="356" w:hRule="atLeast"/>
        </w:trPr>
        <w:tc>
          <w:tcPr>
            <w:tcW w:w="39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Összesen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7</w:t>
            </w:r>
          </w:p>
        </w:tc>
        <w:tc>
          <w:tcPr>
            <w:tcW w:w="25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39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 Munkaügyi terv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1 Létszám gazdálkodási terv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ársaság 2008-ban a megszerzett tapasztalatok alapján változtatásokat, a vezetői és az adminisztrációs létszámot érintő racionalizálásokat, leépítéseket, belső átcsoportosításokat hajtott végre, mely változtatások után sem csökkent a végzett szolgáltatás színvonala. A változtatások költségmegtakarítást is eredményezte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</w:rPr>
        <w:t xml:space="preserve">2011. évi várható létszám adatok </w:t>
      </w:r>
    </w:p>
    <w:p>
      <w:pPr>
        <w:pStyle w:val="Normal"/>
        <w:ind w:left="6840" w:hanging="0"/>
        <w:jc w:val="right"/>
        <w:rPr/>
      </w:pPr>
      <w:r>
        <w:rPr>
          <w:rFonts w:eastAsia="Verdana"/>
        </w:rPr>
        <w:t xml:space="preserve"> </w:t>
      </w:r>
      <w:r>
        <w:rPr/>
        <w:t>(fő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958"/>
        <w:gridCol w:w="959"/>
        <w:gridCol w:w="958"/>
        <w:gridCol w:w="959"/>
        <w:gridCol w:w="1173"/>
        <w:gridCol w:w="1136"/>
      </w:tblGrid>
      <w:tr>
        <w:trPr>
          <w:trHeight w:val="1049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gységek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0. té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m termelő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1. ter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em termelő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0. té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elő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1. ter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Termelő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0. tény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sszesen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011. ter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Összesen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özpont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*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0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ékés</w:t>
              <w:tab/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zőkovácsháza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0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yula</w:t>
              <w:tab/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osháza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arvas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5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eghalom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0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0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csaba kéményseprők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*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,5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0</w:t>
            </w:r>
          </w:p>
        </w:tc>
      </w:tr>
      <w:tr>
        <w:trPr>
          <w:trHeight w:val="345" w:hRule="atLeast"/>
          <w:cantSplit w:val="true"/>
        </w:trPr>
        <w:tc>
          <w:tcPr>
            <w:tcW w:w="306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Összesen: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,0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</w:rPr>
              <w:t>21,0</w:t>
            </w:r>
          </w:p>
        </w:tc>
        <w:tc>
          <w:tcPr>
            <w:tcW w:w="95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9,0</w:t>
            </w:r>
          </w:p>
        </w:tc>
        <w:tc>
          <w:tcPr>
            <w:tcW w:w="959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2,0</w:t>
            </w:r>
          </w:p>
        </w:tc>
        <w:tc>
          <w:tcPr>
            <w:tcW w:w="1173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9,0</w:t>
            </w:r>
          </w:p>
        </w:tc>
        <w:tc>
          <w:tcPr>
            <w:tcW w:w="113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3,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*</w:t>
      </w:r>
      <w:r>
        <w:rPr>
          <w:rFonts w:cs="Verdana" w:ascii="Verdana" w:hAnsi="Verdana"/>
        </w:rPr>
        <w:t xml:space="preserve">feladatkörök osztott munkakörben való ellátása miatt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2011-ben csupán a 2010. évben megkezdett kéményseprő szakmunkás képzés és 1 fő mérlegképes tanfolyamon való részvételének áthúzódó időarányos költsége jelentkezik, összesen 1.426 e Ft. A hiányzó létszámot a nyugdíjba vonult kéményseprő szakmunkások továbbfoglalkoztatásával, illetve betanított munkások alkalmazásával kívánjuk biztosítani.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5.2 Bérgazdálkodási terv</w:t>
      </w:r>
    </w:p>
    <w:p>
      <w:pPr>
        <w:pStyle w:val="TextBodyInden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ind w:left="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tisztán jutalékos alapon működő jelenlegi bérezési rendszer szorzószámait és a progresszivitást biztosító ún. „teljesítménysávokat” hozzá kell igazítani a mindenkori minimálbér összegéhez, annak elkerülésére, hogy aránytalanságok keletkezzenek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 fizikai és a szellemi foglalkozású munkavállalók részére átlagosan 4 %-os béremelést tervezünk a 2011. évre. 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5.3 Béren kívüli juttatások 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 társaság valamennyi 2010. évben biztosított béren kívüli juttatását  (étkezési utalvány, önkéntes nyugdíjpénztári hozzájárulás, iskolakezdési támogatás, segély) 2011. éves gazdasági tervbe is beállította. A 2011. évre tervezett béren kívüli juttatások adóval növelt értéke 13.078 e Ft.  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6. Közgazdasági terv </w:t>
      </w:r>
    </w:p>
    <w:p>
      <w:pPr>
        <w:pStyle w:val="Normal"/>
        <w:ind w:left="117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Az eredményterveket éves beszámoló terveket a számvitelről szóló </w:t>
      </w:r>
      <w:r>
        <w:rPr>
          <w:rFonts w:cs="Verdana" w:ascii="Verdana" w:hAnsi="Verdana"/>
          <w:b/>
        </w:rPr>
        <w:t>2000</w:t>
      </w:r>
      <w:r>
        <w:rPr>
          <w:rFonts w:cs="Verdana" w:ascii="Verdana" w:hAnsi="Verdana"/>
        </w:rPr>
        <w:t xml:space="preserve">. </w:t>
      </w:r>
      <w:r>
        <w:rPr>
          <w:rFonts w:cs="Verdana" w:ascii="Verdana" w:hAnsi="Verdana"/>
          <w:b/>
        </w:rPr>
        <w:t>évi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 xml:space="preserve">C. </w:t>
      </w:r>
      <w:r>
        <w:rPr>
          <w:rFonts w:cs="Verdana" w:ascii="Verdana" w:hAnsi="Verdana"/>
        </w:rPr>
        <w:t>számú törvény előírásai-, valamint a társaság számviteli politikája szerint, az egyszerűsített éves beszámoló készítésének elvei szerint állítottuk össz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.1 Árbevételi terv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2009. január 1-től végrehajtott változtatások miatt a társaság árbevételének döntő része a kötelező kéményseprő-ipari közszolgáltatásból származik 2011-ben is. Árbevétel várható még a fentiekben említett társaságok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részére végzett ügyviteli és számviteli szolgáltatás nyújtásából, valamint bérbeadásból.</w:t>
      </w:r>
      <w:r>
        <w:rPr>
          <w:rFonts w:cs="Verdana" w:ascii="Verdana" w:hAnsi="Verdana"/>
          <w:color w:val="FF0000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 társaság szolgáltatói tevékenységéből származó árbevételének tervezett összege 2011-ben várhatóan 213.202 e Ft lesz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énzügyi műveletek tervezett bevételeként 1.200 e Ft került elszámolásr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yagjellegű ráfordítások tervezett értéke 31.767 e Ft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zemélyi jellegű ráfordítások változása az árbevétel arányában várható, 2011. évre tervezett értéke 169.363 e F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z értékcsökkenési leírás 2011. évi mértéke 4.595 e Ft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1.2 Eredményterv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e Ft)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260"/>
        <w:gridCol w:w="1260"/>
      </w:tblGrid>
      <w:tr>
        <w:trPr>
          <w:trHeight w:val="688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o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ám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étel megnevezése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0. év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. év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Értékesítés nettó árbevétele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7819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3202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yéb bevételek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060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Anyagjellegű ráfordítások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8335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3176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Személyi jellegű ráfordítások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65942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  <w:iCs/>
              </w:rPr>
            </w:pPr>
            <w:r>
              <w:rPr>
                <w:rFonts w:cs="Verdana" w:ascii="Verdana" w:hAnsi="Verdana"/>
                <w:bCs/>
                <w:iCs/>
              </w:rPr>
              <w:t>169363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5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Értékcsökkenési leírás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768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4595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Egyéb ráfordítások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187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6707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7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Üzemi (üzleti tevékenység) eredménye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647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87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8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énzügyi műveletek bevételei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2340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9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Pénzügyi műveletek ráfordításai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0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Pénzügyi műveletek eredménye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2340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1200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1</w:t>
            </w:r>
          </w:p>
        </w:tc>
        <w:tc>
          <w:tcPr>
            <w:tcW w:w="504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okásos vállalkozási eredmény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4987</w:t>
            </w:r>
          </w:p>
        </w:tc>
        <w:tc>
          <w:tcPr>
            <w:tcW w:w="126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070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V. Összefoglalás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üzleti terv főbb előirányzatai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7080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</w:t>
      </w:r>
    </w:p>
    <w:p>
      <w:pPr>
        <w:pStyle w:val="Normal"/>
        <w:ind w:left="7080" w:firstLine="708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</w:t>
      </w:r>
      <w:r>
        <w:rPr>
          <w:rFonts w:cs="Verdana" w:ascii="Verdana" w:hAnsi="Verdana"/>
          <w:b/>
        </w:rPr>
        <w:t>(e Ft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480" w:hRule="atLeast"/>
        </w:trPr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011. év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evételek  </w:t>
            </w:r>
          </w:p>
        </w:tc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1450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Költségek, ráfordítások  </w:t>
            </w:r>
          </w:p>
        </w:tc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1243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zokásos vállalkozási eredmény</w:t>
            </w:r>
          </w:p>
        </w:tc>
        <w:tc>
          <w:tcPr>
            <w:tcW w:w="432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iCs/>
              </w:rPr>
            </w:pPr>
            <w:r>
              <w:rPr>
                <w:rFonts w:cs="Verdana" w:ascii="Verdana" w:hAnsi="Verdana"/>
                <w:b/>
                <w:iCs/>
              </w:rPr>
              <w:t>2070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ékéscsaba, 2011. április 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ákóczi József</w:t>
      </w:r>
    </w:p>
    <w:p>
      <w:pPr>
        <w:pStyle w:val="Normal"/>
        <w:ind w:left="5664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ügyvezető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286" w:gutter="0" w:header="708" w:top="1417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z a kategória az un. „</w:t>
      </w:r>
      <w:r>
        <w:rPr>
          <w:b/>
          <w:sz w:val="18"/>
          <w:szCs w:val="18"/>
        </w:rPr>
        <w:t xml:space="preserve">Kötelezően megrendelt”, </w:t>
      </w:r>
      <w:r>
        <w:rPr>
          <w:sz w:val="18"/>
          <w:szCs w:val="18"/>
        </w:rPr>
        <w:t>azaz kizárólag a kötelező közszolgáltatótól lehet megrendel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1"/>
        </w:tabs>
        <w:ind w:left="193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72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1"/>
      </w:numPr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8:38:00Z</dcterms:created>
  <dc:creator>-</dc:creator>
  <dc:description/>
  <cp:keywords/>
  <dc:language>en-US</dc:language>
  <cp:lastModifiedBy> </cp:lastModifiedBy>
  <dcterms:modified xsi:type="dcterms:W3CDTF">2011-05-05T08:38:00Z</dcterms:modified>
  <cp:revision>2</cp:revision>
  <dc:subject/>
  <dc:title/>
</cp:coreProperties>
</file>