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TERÜLETFEJLESZTÉSI 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5601 Békéscsaba, Derkovits sor </w:t>
        <w:tab/>
        <w:tab/>
        <w:tab/>
        <w:t>Pf.: 118.</w:t>
      </w:r>
    </w:p>
    <w:p>
      <w:pPr>
        <w:pStyle w:val="Normal"/>
        <w:jc w:val="both"/>
        <w:rPr/>
      </w:pPr>
      <w:r>
        <w:rPr>
          <w:u w:val="single"/>
        </w:rPr>
        <w:t>Telefon: 66/441-549                       Telefax: 66/441-141/314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ékés Megye Képviselő-testülete 2011. május 13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Javaslat a Békés Megyei Energetikai Szolgáltató Korlátolt Felelősségű Társaság 2010. évi egyszerűsített éves beszámolójának és 2011. évi üzleti tervének elfogadására, valamint a Felügyelő Bizottság tagjainak megbíza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. 1. A Békés Megyei Energetikai Szolgáltató Korlátolt Felelősségű Társaság 2010. évi egyszerűsített éves beszámoló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Energetikai Szolgáltató Kft. (a továbbiakban: Kft.) -ben 76%-os üzletrésszel (az üzletrész névértéke, a törzsbetét összege alapján 8.550 E Ft) a Békés Megyei Önkormányzat, 24%-os üzletrésszel (az üzletrész névértéke, a törzsbetét összege alapján 2.700 E Ft) a Békés Megyei Tüzeléstechnikai Kft. rendelkezi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Kft. elkészítette a 2010. évről szóló egyszerűsített éves beszámolóját (továbbiakban: beszámoló). A társaság a beszámoló készítése során az „A” változatú mérlegsémát és az összköltség eljárással összeállított „A” változatú eredmény-kimutatást alkalmazta (1. sz. melléklet). (Az egyszerűsített éves beszámoló részét képező kiegészítő melléklet, valamint a 2010. évi üzleti terv teljesítéséről szóló szöveges beszámoló a Területfejlesztési Osztályon megtekinthető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 2010. évi gazdálkodás főbb adatai az alábbi táblázat szerint alakultak (adatok E Ft-ban):</w:t>
      </w:r>
    </w:p>
    <w:p>
      <w:pPr>
        <w:pStyle w:val="Normal"/>
        <w:ind w:left="284" w:hanging="284"/>
        <w:jc w:val="both"/>
        <w:rPr/>
      </w:pPr>
      <w:r>
        <w:rPr/>
      </w:r>
    </w:p>
    <w:tbl>
      <w:tblPr>
        <w:tblW w:w="6996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620"/>
        <w:gridCol w:w="16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9. évi tény ad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 évi tény adato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és nettó ár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ktivált saját teljesítmények 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szerint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zett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fő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</w:t>
      </w:r>
      <w:r>
        <w:rPr/>
        <w:t>(forrás: 2010. évi beszámoló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beszámoló mérlegére vonatkozó megállapítások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  <w:t>A.1.) Eszközök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>befektetett eszközök</w:t>
      </w:r>
      <w:r>
        <w:rPr/>
        <w:t xml:space="preserve"> kimutatott értéke a 2010. évi beszámolóban 9.014 E Ft. A tárgyévi értéknövelő beruházások értéke 5.293 E Ft-tal haladta meg az elszámolt amortizációt. A bázis időszakhoz képest történt jelentős növekedés oka, hogy a tárgyévben 6.287 E Ft értékű befejezetlen beruházás került kimutatásra a könyvekben, amely Békés Megye Növekedésorientált Gazdaságfejlesztési Programja keretében a Békés Megyei Önkormányzat intézményei energiatermelő berendezéseinek távfelügyeleti rendszerbe vonása és működtetése projekt megvalósítása céljából végzett beruházási tételeket tartalmazza. Ezen belül a beruházással kapcsolatban elszámolt saját teljesítmények értéke 5.354 E Ft. A projekt befejezésének várható időpontja a 2011. évre tehető. Az immateriális javak értéke 691 E Ft, amely a javító-karbantartó és a mérnöki tevékenységekhez szükséges szoftverekből áll. A tárgyi eszközök összesen értéke 8.323 E 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 xml:space="preserve">forgóeszközök </w:t>
      </w:r>
      <w:r>
        <w:rPr/>
        <w:t>értéke 53,17 %-kal, 7.729 E Ft-tal növekedett az előző évhez képest, így 14.536 E Ft-ról 22.265 E Ft-ra változott az értéke. A Kft. készleteinek értéke 6.019 E Ft, amely az anyagigényes tüzeléstechnikai javító-karbantartó tevékenység zavartalan ellátását biztosító raktárkészlet. A követelések értéke 11.693 E Ft, melynek 99 %-át a vevőkkel szembeni követelések teszik ki. A vevőkövetelések értéke a bázis évhez képest 6.089 E Ft-tal növekedett, melynek oka a tárgyévi árbevétel növekedéssel van összefüggésben. A követelésállomány határidő szerinti összetételében kedvező viszont, hogy a legnagyobb arányt a fizetési határidőn belüli kintlévőségek teszik ki. A pénzeszközök 2010. évi értéke 4.553 E Ft, amely 37,68 %-kal magasabb az előző évinél.</w:t>
      </w:r>
    </w:p>
    <w:p>
      <w:pPr>
        <w:pStyle w:val="Normal"/>
        <w:tabs>
          <w:tab w:val="clear" w:pos="708"/>
          <w:tab w:val="left" w:pos="0" w:leader="none"/>
          <w:tab w:val="left" w:pos="6750" w:leader="none"/>
        </w:tabs>
        <w:jc w:val="both"/>
        <w:rPr/>
      </w:pPr>
      <w:r>
        <w:rPr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z </w:t>
      </w:r>
      <w:r>
        <w:rPr>
          <w:i/>
        </w:rPr>
        <w:t>aktív időbeli elhatárolások</w:t>
      </w:r>
      <w:r>
        <w:rPr/>
        <w:t xml:space="preserve"> 2010. évi értéke 1.393 E 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  <w:t>A.2.) Források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</w:t>
      </w:r>
      <w:r>
        <w:rPr>
          <w:i/>
        </w:rPr>
        <w:t>saját tőke</w:t>
      </w:r>
      <w:r>
        <w:rPr/>
        <w:t xml:space="preserve"> értékét az előző évhez képest a 2010. évi 987 E Ft mérleg szerinti eredmény növelte. A 2010. évi saját tőke értéke összesen 12.669 E 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010. évben 123 E Ft </w:t>
      </w:r>
      <w:r>
        <w:rPr>
          <w:i/>
        </w:rPr>
        <w:t>céltartalék</w:t>
      </w:r>
      <w:r>
        <w:rPr/>
        <w:t xml:space="preserve"> képzésére került sor, mely összeg a javító karbantartó szolgáltatás rendeletben meghatározott garanciális kötelezettségeire lett megképezv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ft. </w:t>
      </w:r>
      <w:r>
        <w:rPr>
          <w:i/>
        </w:rPr>
        <w:t>rövid lejáratú kötelezettségei</w:t>
      </w:r>
      <w:r>
        <w:rPr/>
        <w:t xml:space="preserve"> 102,85 %-kal, 4.705 E Ft-ról 9.544 E Ft-ra növekedtek a bázis évhez képest. A szállítói tartozások, vevő túlfizetések összege a bázis évhez képest 4.865 E Ft-tal növekedett. Nőtt a tárgyév december havi számlás fizetési kötelezettségeinek összege, melyek teljesítési határideje a mérlegfordulónapot követő időszakra húzódott át. A 2010. évi beszámolóban kimutatott adó és járulékfizetési kötelezettség értéke 3.233 E Ft, munkavállalókkal szembeni kötelezettségek értéke 602 E 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Kft.-nek 2010. évben </w:t>
      </w:r>
      <w:r>
        <w:rPr>
          <w:i/>
        </w:rPr>
        <w:t>hosszú lejáratú kötelezettsége</w:t>
      </w:r>
      <w:r>
        <w:rPr/>
        <w:t xml:space="preserve"> nem szerepelt a mérleg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A </w:t>
      </w:r>
      <w:r>
        <w:rPr>
          <w:i/>
        </w:rPr>
        <w:t>passzív időbeli elhatárolások</w:t>
      </w:r>
      <w:r>
        <w:rPr/>
        <w:t xml:space="preserve"> 2010. évi összege 10.336 E Ft, amely 336 E Ft összegű költség elhatárolásból és 10.000 E Ft összegű bevétel elhatárolásból áll. A bevételek passzív időbeli elhatárolása Békés Megye Növekedésorientált Gazdaságfejlesztési Programja keretében a Békés Megyei Önkormányzat által a </w:t>
      </w:r>
      <w:r>
        <w:rPr>
          <w:szCs w:val="22"/>
        </w:rPr>
        <w:t>Békés megyei intézmények energetikai rendszerének feltárása, energetikai korszerűsítések előkészítése, valamint a Békés megyében alkalmazható alternatív energetikai rendszerek feltárására irányuló projekt megvalósításához biztosított 5 MFt, valamint a Békés Megyei Önkormányzat intézményei energiatermelő berendezéseinek távfelügyeleti rendszerbe vonása és működtetése projekt megvalósításához biztosított 5 MFt elhatárolását jele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Békés Megyei Energetikai Szolgáltató Kft. 2010. évi mérleg főösszege 32.672 E 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86" w:hanging="786"/>
        <w:jc w:val="both"/>
        <w:rPr>
          <w:b/>
          <w:b/>
        </w:rPr>
      </w:pPr>
      <w:r>
        <w:rPr>
          <w:b/>
        </w:rPr>
        <w:t>A beszámoló eredmény-kimutatására vonatkozó megállapításo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B.1.) Bevétel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A társaság 2010. évi </w:t>
      </w:r>
      <w:r>
        <w:rPr>
          <w:rFonts w:eastAsia="Batang;바탕" w:cs="Arial"/>
          <w:i/>
          <w:szCs w:val="22"/>
        </w:rPr>
        <w:t>értékesítés nettó árbevétele</w:t>
      </w:r>
      <w:r>
        <w:rPr>
          <w:rFonts w:eastAsia="Batang;바탕" w:cs="Arial"/>
          <w:szCs w:val="22"/>
        </w:rPr>
        <w:t xml:space="preserve"> 59.350 E Ft, melyből 36.336 E Ft a tüzeléstechnikai javító karbantartó tevékenységből, 21.055 E Ft a mérnöki tevékenységből származott. Készleteladásból 1.952 E Ft-ot realizált a tárgyévben. A mérnöki tevékenységből származó árbevétel az előző évhez képest 14.193 E Ft-tal növekedett. </w:t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szCs w:val="22"/>
        </w:rPr>
        <w:t xml:space="preserve">Békés Megye Képviselő-testülete döntött arról, hogy 9.000 E Ft összegű támogatást nyújt a társaságnak Békés Megye Növekedésorientált Gazdaságfejlesztési Programja keretében az ivóvíz, termálvíz hasznosítás és kezelés, öntözés témakörökhöz tartozó kutatási témák alkalmazásának közvetítése, valamint a megújuló energiaipari kutatások, pilot projektek előkészítése, klaszter együttműködések koordinálása céljára. A projekt keretében a 2010. évben 1.235 E Ft került felhasználására, amely az </w:t>
      </w:r>
      <w:r>
        <w:rPr>
          <w:i/>
          <w:szCs w:val="22"/>
        </w:rPr>
        <w:t>egyéb bevételek</w:t>
      </w:r>
      <w:r>
        <w:rPr>
          <w:szCs w:val="22"/>
        </w:rPr>
        <w:t xml:space="preserve"> között került kimutatására. A 2010. évi kapott támogatások értékéből 1.287 E Ft a Munkaügyi Központ által nyújtott munkabér támogatás, amely szintén az egyéb bevételek között jelentkez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 w:cs="Arial"/>
          <w:b/>
          <w:b/>
          <w:szCs w:val="22"/>
        </w:rPr>
      </w:pPr>
      <w:r>
        <w:rPr>
          <w:rFonts w:eastAsia="Batang;바탕" w:cs="Arial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B.2.) Ráfordításo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  <w:t xml:space="preserve">Az </w:t>
      </w:r>
      <w:r>
        <w:rPr>
          <w:rFonts w:eastAsia="Batang;바탕" w:cs="Arial"/>
          <w:i/>
          <w:szCs w:val="22"/>
        </w:rPr>
        <w:t>anyag jellegű ráfordítások</w:t>
      </w:r>
      <w:r>
        <w:rPr>
          <w:rFonts w:eastAsia="Batang;바탕" w:cs="Arial"/>
          <w:szCs w:val="22"/>
        </w:rPr>
        <w:t xml:space="preserve"> 2010. évi értéke 26.855 E Ft, amely közel 40 %-kal magasabb az előző évinél. Ebből az anyagköltség tárgyévi értéke 11.747 E Ft, melyből a közvetlen anyagfelhasználás (javító-karbantartó és mérnöki tevékenység végzéséhez felhasznált anyag) értéke 10.126 E Ft. Az igénybevett szolgáltatások 2010. évi értéke 8.027 E Ft. Itt került elszámolásra az </w:t>
      </w:r>
      <w:r>
        <w:rPr>
          <w:szCs w:val="22"/>
        </w:rPr>
        <w:t>ivóvíz, termálvíz hasznosítás és kezelés, öntözés témakörökhöz tartozó kutatási témák alkalmazásának közvetítése, valamint a megújuló energiaipari kutatások, pilot projektek előkészítése, klaszter együttműködések projekt keretében a 2010. évben felmerült tanulmányterv készítés költsége, amely 1.818 E Ft volt.</w:t>
      </w:r>
      <w:r>
        <w:rPr>
          <w:rFonts w:eastAsia="Batang;바탕" w:cs="Arial"/>
          <w:szCs w:val="22"/>
        </w:rPr>
        <w:t xml:space="preserve"> </w:t>
      </w:r>
      <w:r>
        <w:rPr>
          <w:szCs w:val="22"/>
        </w:rPr>
        <w:t>Az eladott közvetített szolgáltatások tárgyévi értéke 4.837 E Ft, melyek a mérnöki tevékenység végzéséhez kapcsolódnak.</w:t>
      </w:r>
      <w:r>
        <w:rPr>
          <w:rFonts w:eastAsia="Batang;바탕" w:cs="Arial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/>
        </w:rPr>
        <w:t xml:space="preserve">A </w:t>
      </w:r>
      <w:r>
        <w:rPr>
          <w:rFonts w:eastAsia="Batang;바탕"/>
          <w:i/>
        </w:rPr>
        <w:t>személyi jellegű ráfordítások</w:t>
      </w:r>
      <w:r>
        <w:rPr>
          <w:rFonts w:eastAsia="Batang;바탕"/>
        </w:rPr>
        <w:t xml:space="preserve"> 2010. évi értéke 36.320 E Ft. A bérköltség a tevékenység végzésének arányában alakult. A társaság fizikai dolgozói tisztán teljesítménybérben vannak foglalkoztatva, így a közvetlen bérköltség az árbevétel változásának arányában alakul. </w:t>
      </w:r>
      <w:r>
        <w:rPr>
          <w:rFonts w:eastAsia="Batang;바탕"/>
          <w:szCs w:val="22"/>
        </w:rPr>
        <w:t>A személyi jellegű egyéb ráfordítások értékében (7.588 E Ft) legnagyobb tétel, 5.586 E Ft a dolgozók saját személygépkocsi használatának költségtérítése. A szervíz tevékenységet végző munkavállalók a szolgáltatást saját személygépkocsival látják el, ezért ez a tétel jelentős értéket képvisel a személyi jellegű ráfordításokon belül.</w:t>
      </w:r>
      <w:r>
        <w:rPr>
          <w:rFonts w:eastAsia="Batang;바탕" w:cs="Arial"/>
          <w:szCs w:val="22"/>
        </w:rPr>
        <w:t xml:space="preserve"> </w:t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i/>
          <w:szCs w:val="22"/>
        </w:rPr>
        <w:t>Értékcsökkenési leírás</w:t>
      </w:r>
      <w:r>
        <w:rPr>
          <w:rFonts w:eastAsia="Batang;바탕" w:cs="Arial"/>
          <w:szCs w:val="22"/>
        </w:rPr>
        <w:t xml:space="preserve">ként 2010. évben 1.548 E Ft került elszámolásra. </w:t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eastAsia="Batang;바탕" w:cs="Arial"/>
          <w:szCs w:val="22"/>
        </w:rPr>
        <w:t xml:space="preserve">Az </w:t>
      </w:r>
      <w:r>
        <w:rPr>
          <w:rFonts w:eastAsia="Batang;바탕" w:cs="Arial"/>
          <w:i/>
          <w:szCs w:val="22"/>
        </w:rPr>
        <w:t>egyéb ráfordítások</w:t>
      </w:r>
      <w:r>
        <w:rPr>
          <w:rFonts w:eastAsia="Batang;바탕" w:cs="Arial"/>
          <w:szCs w:val="22"/>
        </w:rPr>
        <w:t xml:space="preserve"> tárgyévi értéke 1.352 E Ft, amely a</w:t>
      </w:r>
      <w:r>
        <w:rPr>
          <w:szCs w:val="22"/>
        </w:rPr>
        <w:t xml:space="preserve"> helyi adókból, gépjármű adóból, innovációs járulék megfizetéséből és különféle egyéb ráfordításokból adódtak.</w:t>
      </w:r>
    </w:p>
    <w:p>
      <w:pPr>
        <w:pStyle w:val="Normal"/>
        <w:ind w:right="22" w:hanging="0"/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Batang;바탕" w:cs="Arial"/>
          <w:szCs w:val="22"/>
        </w:rPr>
        <w:t xml:space="preserve">A társaság 2010. évi </w:t>
      </w:r>
      <w:r>
        <w:rPr>
          <w:rFonts w:eastAsia="Batang;바탕" w:cs="Arial"/>
          <w:i/>
          <w:szCs w:val="22"/>
        </w:rPr>
        <w:t>üzemi tevékenység eredménye</w:t>
      </w:r>
      <w:r>
        <w:rPr>
          <w:rFonts w:eastAsia="Batang;바탕" w:cs="Arial"/>
          <w:szCs w:val="22"/>
        </w:rPr>
        <w:t xml:space="preserve"> 1.233 E Ft, a </w:t>
      </w:r>
      <w:r>
        <w:rPr>
          <w:rFonts w:eastAsia="Batang;바탕" w:cs="Arial"/>
          <w:i/>
          <w:szCs w:val="22"/>
        </w:rPr>
        <w:t>pénzügyi műveletek bevételei</w:t>
      </w:r>
      <w:r>
        <w:rPr>
          <w:rFonts w:eastAsia="Batang;바탕" w:cs="Arial"/>
          <w:szCs w:val="22"/>
        </w:rPr>
        <w:t xml:space="preserve"> 4 E Ft, így a 2010. évi </w:t>
      </w:r>
      <w:r>
        <w:rPr>
          <w:rFonts w:eastAsia="Batang;바탕" w:cs="Arial"/>
          <w:i/>
          <w:szCs w:val="22"/>
        </w:rPr>
        <w:t>szokásos vállalkozási eredmény</w:t>
      </w:r>
      <w:r>
        <w:rPr>
          <w:rFonts w:eastAsia="Batang;바탕" w:cs="Arial"/>
          <w:szCs w:val="22"/>
        </w:rPr>
        <w:t xml:space="preserve"> 1.237 E Ft. A 2010. évi társasági adó 250 E Ft, melynek figyelembevételével a társaság 2010. évi </w:t>
      </w:r>
      <w:r>
        <w:rPr>
          <w:rFonts w:eastAsia="Batang;바탕" w:cs="Arial"/>
          <w:i/>
          <w:szCs w:val="22"/>
        </w:rPr>
        <w:t>adózott eredmény</w:t>
      </w:r>
      <w:r>
        <w:rPr>
          <w:rFonts w:eastAsia="Batang;바탕" w:cs="Arial"/>
          <w:szCs w:val="22"/>
        </w:rPr>
        <w:t xml:space="preserve">e, mely azonos a </w:t>
      </w:r>
      <w:r>
        <w:rPr>
          <w:rFonts w:eastAsia="Batang;바탕" w:cs="Arial"/>
          <w:i/>
          <w:szCs w:val="22"/>
        </w:rPr>
        <w:t>mérleg szerinti eredménny</w:t>
      </w:r>
      <w:r>
        <w:rPr>
          <w:rFonts w:eastAsia="Batang;바탕" w:cs="Arial"/>
          <w:szCs w:val="22"/>
        </w:rPr>
        <w:t xml:space="preserve">el 987 E F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Batang;바탕" w:cs="Arial"/>
          <w:szCs w:val="22"/>
        </w:rPr>
      </w:pPr>
      <w:r>
        <w:rPr>
          <w:rFonts w:eastAsia="Batang;바탕" w:cs="Arial"/>
          <w:szCs w:val="22"/>
        </w:rPr>
      </w:r>
    </w:p>
    <w:p>
      <w:pPr>
        <w:pStyle w:val="Normal"/>
        <w:jc w:val="both"/>
        <w:rPr/>
      </w:pPr>
      <w:r>
        <w:rPr/>
        <w:t>A Kft. könyvvizsgálója által kiadott és hitelesítő záradékkal ellátott független könyvvizsgálói jelentés alapján a Kft. egyszerűsített éves beszámolója a társaság 2010. december 31-én fennálló vagyoni, pénzügyi és jövedelmi helyzetéről megbízható és valós képet ad. (A könyvvizsgálói jelentés az előterjesztés 2. sz. melléklete.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>
          <w:b/>
        </w:rPr>
        <w:t>I. 2. A Békés Megyei Energetikai Szolgáltató Korlátolt Felelősségű Társaság 2011. évi üzleti ter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ft. ügyvezetője elkészítette a társaság 2011. évi üzleti tervét, mely szerint 1.642 E Ft vállalkozási eredmény elérését tervezi. (részletes üzleti terv az előterjesztés 3. sz. melléklete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2011. évi üzleti tervének főbb adatait az alábbi táblázat szemlélteti (adatok E Ft-ban):</w:t>
      </w:r>
    </w:p>
    <w:p>
      <w:pPr>
        <w:pStyle w:val="Normal"/>
        <w:jc w:val="both"/>
        <w:rPr/>
      </w:pPr>
      <w:r>
        <w:rPr/>
      </w:r>
    </w:p>
    <w:tbl>
      <w:tblPr>
        <w:tblW w:w="7130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20"/>
        <w:gridCol w:w="1620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0. évi tény ad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. évi terv adatok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ítés nettó árbev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9.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63.21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ktivált saját teljesítmények érté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.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.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fordít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5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szerinti eredmé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zett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tő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érleg főössz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a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 xml:space="preserve">  </w:t>
      </w:r>
      <w:r>
        <w:rPr/>
        <w:t>(forrás: 2011. évi üzleti ter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A társaság 2011. évre tervezett tevékenységei, szolgáltatásai, elképzelései az alábbiak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kintettel az EU direktívák előrelátható, gyors és jelentős változást okozó hatásaira az építészeti és energetikai jogszabályok és előírások terén, a beruházások tervezési szakaszait megelőzően energetikai egyeztetés lefolytatására van szükség annak érdekében, hogy a beruházás, projekt értékei maradandóak legyenek. (Érvényben lévő EU irányelv szerint 2020-tól 0 energia mérlegű épületek kivitelezése kötelező!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Új Széchenyi Terv keretében jelentős támogatásokra van lehetőség pályázni. A társaság szakmai tudásával (mérnöki, kivitelezői tevékenysége kapcsán) szerepet kíván vállalni az egyes Békés megyei intézmények, szervezetek által benyújtani kívánt, megvalósítandó pályázatokban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ovábbi lehetőség a települési önkormányzatok felé történő piac bővítése, mivel – a társaság mérnöki tevékenységeinek igénybe vételével – növekvő érdeklődés tapasztalható irányukból. </w:t>
      </w:r>
    </w:p>
    <w:p>
      <w:pPr>
        <w:pStyle w:val="Normal"/>
        <w:jc w:val="both"/>
        <w:rPr/>
      </w:pPr>
      <w:r>
        <w:rPr>
          <w:szCs w:val="22"/>
        </w:rPr>
        <w:t xml:space="preserve">Egyéb gazdasági szereplők is érdeklődést mutatnak a társaság tevékenységei iránt, megnyerésükre erősebb marketing stratégia alkalmazására van szükség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társaság 2011. évi üzleti tervét az alábbiak szerint tervezte meg: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 társaság 2011. évi </w:t>
      </w:r>
      <w:r>
        <w:rPr>
          <w:i/>
          <w:szCs w:val="22"/>
        </w:rPr>
        <w:t>bevételei</w:t>
      </w:r>
      <w:r>
        <w:rPr>
          <w:szCs w:val="22"/>
        </w:rPr>
        <w:t>nek tervezett összesen értéke 63.222 E Ft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z értékesítés nettó árbevételének 2011. évi összegét 63.212 E Ft-ban tervezte meg a társaság, melyből 36.702 E Ft a tüzeléstechnikai javító-karbantartó tevékenységből,       26.510 E Ft a mérnöki tevékenységből várható. Az egyéb bevételek tervezett értéke 10 E Ft. 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A társaság 2011. évi </w:t>
      </w:r>
      <w:r>
        <w:rPr>
          <w:i/>
          <w:szCs w:val="22"/>
        </w:rPr>
        <w:t>ráfordításai</w:t>
      </w:r>
      <w:r>
        <w:rPr>
          <w:szCs w:val="22"/>
        </w:rPr>
        <w:t>nak tervezett összesen értéke 61.580 E Ft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Az anyagjellegű ráfordítások 2011. évi tervezett értéke 25.123 E Ft, melyből jelentős hányadot az anyagköltségekre tervezett összeg tesz ki, amely 10.352 E Ft. Az anyagköltségekből 8.800 E Ft a javító-karbantartó szolgáltatáshoz kapcsolódó közvetlen anyagköltségekre került megtervezésre. Az igénybe vett szolgáltatások tervezett értéke    5.379 E Ft.  Az egyéb szolgáltatásokra (bankköltség, biztosítás) tervezett költség 592 E Ft, a közvetített szolgáltatások tervezett értéke 6.000 E Ft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 személyi jellegű ráfordítások 2011. évi tervezett értéke 33.646 E Ft, melyből a tervezett bérköltség 20.000 E Ft. A személyi jellegű egyéb kifizetések (saját tulajdonú gépkocsi használat, étkezési költségtérítés, munkába járással kapcsolatos költségtérítés) 7.873 E Ft-ot tesznek ki, a bérjárulékok 5.773 E Ft-ban kerültek megtervezésre. Az értékcsökkenési leírás tervezett értéke 1.548 E Ft, amely a meglévő tárgyi eszközök 2011. évre jutó amortizációs költsége. Az egyéb ráfordítások tervezett értéke 1.263 E Ft, ahol a különféle adó költségek, követelések értékvesztése, valamint a behajthatatlan követelések kerültek megtervezés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 társaság szokásos vállalkozási eredménye várhatóan 2.687 E F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I. A Békés Megyei Energetikai Szolgáltató Korlátolt Felelősségű Társaság Felügyelő Bizottsági tagjainak megbízatá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</w:t>
      </w:r>
      <w:r>
        <w:rPr/>
        <w:t xml:space="preserve">443/2008. (XII.12.) KT. </w:t>
      </w:r>
      <w:r>
        <w:rPr>
          <w:bCs/>
        </w:rPr>
        <w:t xml:space="preserve">számú határozatában foglalt javaslata figyelembe vételével, </w:t>
      </w:r>
      <w:r>
        <w:rPr/>
        <w:t>a Békés Megyei Energetikai Szolgáltató Kft. taggyűlésén a társaság ügyvezetésének ellenőrzése céljából a 3 tagú Felügyelő Bizottság tagjának 2009. január 1. napjától 2011. május 31. napjáig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Brlás János </w:t>
      </w:r>
      <w:r>
        <w:rPr/>
        <w:t>(anyja neve: Valkovszki Erzsébet; 5552 Kardos Petőfi u. 17. szám alatti lakos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Turóczi András </w:t>
      </w:r>
      <w:r>
        <w:rPr/>
        <w:t>(anyja neve: Ternei Irén; 5742 Elek Arany János u. 7/a. szám alatti lakos)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bCs/>
        </w:rPr>
        <w:t xml:space="preserve">Závoda Ferenc </w:t>
      </w:r>
      <w:r>
        <w:rPr/>
        <w:t>(anyja neve: Bracsek Mária; 5540 Szarvas III. kerület 515. szám alatti lakos)</w:t>
      </w:r>
    </w:p>
    <w:p>
      <w:pPr>
        <w:pStyle w:val="Normal"/>
        <w:jc w:val="both"/>
        <w:rPr/>
      </w:pPr>
      <w:r>
        <w:rPr/>
        <w:t>került megválasztásra. A Felügyelő Bizottság tagjai a megbízásuk ellátását ingyenes megbízási jogviszonyban vég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a társaság Felügyelő Bizottság tagjainak 2011. június 1. napjától a jelen előterjesztés határozati javaslataiban foglaltak szerinti megvá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ékés Megyei Energetikai Szolgáltató Korlátolt Felelősségű Társaság 2010. évi egyszerűsített éves beszámolóját 32.672 E Ft mérlegfőösszeggel, 12.669 E Ft saját tőkével, 1.237 E Ft adózás előtti eredménnyel, valamint 987 E Ft mérleg szerinti eredménnyel a taggyűlés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ékés Megyei Energetikai Szolgáltató Korlátolt Felelősségű Társaság 2011. évi üzleti tervét 1.642 E Ft üzemi (üzleti) tevékenység eredménnyel, 1.642 E Ft szokásos vállalkozási eredménnyel a taggyűlés számára elfogadásra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hatalmazást ad a Békés Megyei Energetikai Szolgáltató Korlátolt Felelősségű Társaság taggyűlésén a Képviselő-testület határozatának képvise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</w:t>
        <w:tab/>
        <w:t>Bornné dr. Stefkovics Valéria megbízott osztályvezető az előkészítésé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ab/>
        <w:t>Szabó István ügyvezető a Cégbíróság felé történő intézkedésér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</w:t>
        <w:tab/>
        <w:t>2011. május 31.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kés Megye Képviselő-testüle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ékés Megyei Energetikai Szolgáltató Korlátolt Felelősségű Társaság taggyűlése számára elfogadásra javasolja, hogy a társaság ügyvezetésének ellenőrzése céljából a 3 tagú Felügyelő Bizottság tagjaiként 2011. június 1. napjától … …………. napjáig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(Név) …………………………</w:t>
      </w:r>
      <w:r>
        <w:rPr/>
        <w:t xml:space="preserve"> (anyja neve: ……………….……., </w:t>
      </w:r>
    </w:p>
    <w:p>
      <w:pPr>
        <w:pStyle w:val="Normal"/>
        <w:ind w:left="1428" w:firstLine="696"/>
        <w:jc w:val="both"/>
        <w:rPr/>
      </w:pPr>
      <w:r>
        <w:rPr/>
        <w:t xml:space="preserve">   </w:t>
      </w:r>
      <w:r>
        <w:rPr/>
        <w:t>címe: ………………………………….);</w:t>
      </w:r>
    </w:p>
    <w:p>
      <w:pPr>
        <w:pStyle w:val="Normal"/>
        <w:ind w:firstLine="708"/>
        <w:jc w:val="both"/>
        <w:rPr/>
      </w:pPr>
      <w:r>
        <w:rPr>
          <w:b/>
        </w:rPr>
        <w:t>(Név) …………………………</w:t>
      </w:r>
      <w:r>
        <w:rPr/>
        <w:t xml:space="preserve"> (anyja neve: ……………………...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címe: ………………………………….)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(Név) ………………………… </w:t>
      </w:r>
      <w:r>
        <w:rPr/>
        <w:t>(anyja neve: ……………………..,</w:t>
      </w:r>
    </w:p>
    <w:p>
      <w:pPr>
        <w:pStyle w:val="Normal"/>
        <w:ind w:left="2136" w:hanging="0"/>
        <w:jc w:val="both"/>
        <w:rPr/>
      </w:pPr>
      <w:r>
        <w:rPr>
          <w:b/>
          <w:bCs/>
        </w:rPr>
        <w:t xml:space="preserve">   </w:t>
      </w:r>
      <w:r>
        <w:rPr/>
        <w:t xml:space="preserve">címe: ………………………………….) </w:t>
      </w:r>
    </w:p>
    <w:p>
      <w:pPr>
        <w:pStyle w:val="Normal"/>
        <w:ind w:left="213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kerüljenek megválasztásra. Javasolja, hogy a Felügyelő Bizottság tagjai a megbízásuk ellátását ingyenes megbízási jogviszonyban végezzé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  <w:t>2.  felhatalmazást ad a Békés Megyei Energetikai Szolgáltató Korlátolt Felelősségű Társaság taggyűlésén a Képviselő-testület határozatának képviseletére.</w:t>
      </w:r>
    </w:p>
    <w:p>
      <w:pPr>
        <w:pStyle w:val="Normal"/>
        <w:overflowPunct w:val="false"/>
        <w:autoSpaceDE w:val="false"/>
        <w:ind w:left="709" w:hanging="294"/>
        <w:jc w:val="both"/>
        <w:textAlignment w:val="baseline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az előkészítésért: Bornné dr. Stefkovics Valéria megbízott osztályvezető</w:t>
      </w:r>
    </w:p>
    <w:p>
      <w:pPr>
        <w:pStyle w:val="Normal"/>
        <w:ind w:left="1416" w:hanging="0"/>
        <w:jc w:val="both"/>
        <w:rPr/>
      </w:pPr>
      <w:r>
        <w:rPr/>
        <w:t>a társasági szerződés módosításáért, a Cégbíróság felé történő intézkedésért:  Szabó István ügy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</w:t>
        <w:tab/>
        <w:t>2011. május 31.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május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Bornné dr. Stefkovics Valéri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both"/>
        <w:rPr/>
      </w:pPr>
      <w:r>
        <w:rPr/>
        <w:t xml:space="preserve">     </w:t>
      </w:r>
      <w:r>
        <w:rPr/>
        <w:t>megbízott osztályvezető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Felhasználó</dc:creator>
  <dc:description/>
  <cp:keywords/>
  <dc:language>en-US</dc:language>
  <cp:lastModifiedBy> </cp:lastModifiedBy>
  <cp:lastPrinted>2011-05-06T11:04:00Z</cp:lastPrinted>
  <dcterms:modified xsi:type="dcterms:W3CDTF">2011-05-06T09:20:00Z</dcterms:modified>
  <cp:revision>2</cp:revision>
  <dc:subject/>
  <dc:title>Energetika besz 2010</dc:title>
</cp:coreProperties>
</file>