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Békés Megyei Energetikai Szolgáltató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orlátolt Felelősségű Társaság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hd w:fill="D9D9D9" w:val="clear"/>
        <w:spacing w:lineRule="auto" w:line="360"/>
        <w:jc w:val="righ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ÜZLETI TERV</w:t>
      </w:r>
    </w:p>
    <w:p>
      <w:pPr>
        <w:pStyle w:val="Normal"/>
        <w:shd w:fill="D9D9D9" w:val="clear"/>
        <w:spacing w:lineRule="auto" w:line="360"/>
        <w:jc w:val="right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2011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Készült: Békéscsaba, 2011. 04. 09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 A R T A L O M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.  A TÁRSASÁG BEMUTATÁ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 TÁRSASÁG MŰKÖDÉSÉNEK TÁRGYI FELTÉTELE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TÁRSASÁG MŰKÖDÉSÉNEK PÉNZÜGYI FELTÉTELE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TÁRSASÁG GAZDÁLKODÁSA 20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1"/>
        <w:spacing w:lineRule="auto" w:line="360"/>
        <w:rPr>
          <w:rFonts w:ascii="Arial Narrow" w:hAnsi="Arial Narrow" w:cs="Arial Narrow"/>
          <w:b w:val="false"/>
          <w:b w:val="false"/>
          <w:bCs w:val="false"/>
        </w:rPr>
      </w:pPr>
      <w:r>
        <w:rPr>
          <w:rFonts w:cs="Arial Narrow" w:ascii="Arial Narrow" w:hAnsi="Arial Narrow"/>
          <w:b w:val="false"/>
          <w:bCs w:val="false"/>
        </w:rPr>
      </w:r>
    </w:p>
    <w:p>
      <w:pPr>
        <w:pStyle w:val="Heading1"/>
        <w:spacing w:lineRule="auto" w:line="36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  <w:t>II.  2011.  GAZDÁLKODÁSI TERV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 xml:space="preserve">PIACIELEMZÉS  201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TRATÉGI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VÉKENYSÉGEK BŐVÍTÉS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BÉKÉS MEGYEI ENERGETIKAI SZOLGÁLTATO KFT. 2011. ÉVI ELŐZET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REDMÉNYTERV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VEZETT BEVÉTEL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ESZKÖZGAZDÁLKODÁSI TERV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ÉTSZÁMTERV - BŐVÍTÉ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b w:val="false"/>
          <w:b w:val="false"/>
          <w:bCs/>
        </w:rPr>
      </w:pPr>
      <w:r>
        <w:rPr>
          <w:rFonts w:cs="Arial Narrow" w:ascii="Arial Narrow" w:hAnsi="Arial Narrow"/>
          <w:b w:val="false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I.  A TÁRSASÁG BEMUTATÁ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ind w:firstLine="6"/>
        <w:jc w:val="both"/>
        <w:rPr/>
      </w:pPr>
      <w:r>
        <w:rPr>
          <w:rFonts w:cs="Arial Narrow" w:ascii="Arial Narrow" w:hAnsi="Arial Narrow"/>
        </w:rPr>
        <w:t xml:space="preserve">2009. január 1-től </w:t>
      </w:r>
      <w:r>
        <w:rPr>
          <w:rFonts w:cs="Arial Narrow" w:ascii="Arial Narrow" w:hAnsi="Arial Narrow"/>
          <w:b/>
          <w:bCs/>
          <w:i/>
        </w:rPr>
        <w:t>Békés Megyei Energetikai Szolgáltató Korlátolt Felelősségű Társaság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néven, jogutód átalakulása révén jött létre.</w:t>
      </w:r>
    </w:p>
    <w:p>
      <w:pPr>
        <w:pStyle w:val="Normal"/>
        <w:spacing w:lineRule="auto" w:line="360"/>
        <w:ind w:firstLine="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 fő tevékenysége: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43.22   Víz-, gáz-, fűtés-, légkondicionáló-szerelé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 székhelye:   5600 Békéscsaba , Derkovits sor 2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 telephelyei: 5600 Békéscsaba, Árpád sor 2/6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  <w:r>
        <w:rPr>
          <w:rFonts w:cs="Arial Narrow" w:ascii="Arial Narrow" w:hAnsi="Arial Narrow"/>
        </w:rPr>
        <w:t>5600 Békéscsaba, Kiss E. u. 3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 ügyvezetője: Szabó Istvá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unkavállalók száma összesen 14 fő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 törzstőkéje: 11.250. e Ft,  az egyes tagok törzsbetéte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i Tüzeléstechnikai Kft 2.700 e Ft készpénz, mely a törzstőke 24 %-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 Megyei Önkormányzat 8.550 e Ft készpénz, mely a törzstőke 76 %-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nál háromtagú felügyelő bizottság működi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 könyvvizsgálója: Krizsán Katalin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  A TÁRSASÁG MŰKÖDÉSÉNEK TÁRGYI FELTÉTELE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ársaság székhelye: Békéscsaba, Derkovits sor 2. szám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phelyei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 xml:space="preserve"> Békéscsaba, Árpád sor 2/6. alatt   Szerviz részleg (tul.: Békés Megyei Önkormányzat, bérleti szerződés alapján használ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 xml:space="preserve"> Békéscsaba, Kiss E. u.  3. alatt      Mérnöki részleg (tul.: Békés Megyei Önkormányzat, bérleti szerződés alapján használva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Szerviz részleg rendelkezik mindazon infrastrukturális feltételekkel, amelyek a működéshez szükségesek. Pótlólagos beruházásra, esetleges átalakításokra nincs szükség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ns w:id="0" w:author="Kokavecz Hajnalka" w:date="2011-03-08T15:42:00Z"/>
        </w:rPr>
      </w:pPr>
      <w:r>
        <w:rPr>
          <w:rFonts w:cs="Arial Narrow" w:ascii="Arial Narrow" w:hAnsi="Arial Narrow"/>
        </w:rPr>
        <w:t xml:space="preserve">A Mérnöki részleg a Tudásházban az I. emeleten bérel a működésének megfelelő irodát, amely a működéséhez szükséges számítástechnikai és irodai berendezésekkel alapvető szinten el van látva.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  TÁRSASÁG MŰKÖDÉSÉNEK PÉNZÜGYI FELTÉTELE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kintettel arra, hogy a társaság a mindennapi működéshez szükséges összes infrastruktúrával, eszközzel és humán erőforrással rendelkezik, </w:t>
      </w:r>
      <w:r>
        <w:rPr>
          <w:rFonts w:cs="Arial Narrow" w:ascii="Arial Narrow" w:hAnsi="Arial Narrow"/>
          <w:b/>
        </w:rPr>
        <w:t>a meglévő pénzeszközei elegendőek a működés biztonságos végzéséhez</w:t>
      </w:r>
      <w:r>
        <w:rPr>
          <w:rFonts w:cs="Arial Narrow" w:ascii="Arial Narrow" w:hAnsi="Arial Narrow"/>
        </w:rPr>
        <w:t>. A társaságnak hitelei, jelentős kintlévőségei nincsenek.  A társaság könyvelését 2009. január 1-től a Békés Megyei Tüzeléstechnikai Kft végzi megállapodás alapján, térítés (számlázás) ellenébe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énzügyi működés feltételeinek biztosításához a társaság törekszik szolgáltatásait minél szélesebb körben értékesíteni, tevékenységi körét bővíteni, erősebb marketing stratégiát, piacszerző tevékenységeket folytatni, mindezzel bevételeit növelni, a társaság likviditási helyzetét erősíte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  A TÁRSASÁG GAZDÁLKODÁ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2010. évi bevételek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160"/>
      </w:tblGrid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 tevékenység megnevezése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0. évi bevétele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 Ft)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rviz tevékenység bevétele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</w:rPr>
              <w:t>36.336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érnöki tevékenység bevétele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highlight w:val="cyan"/>
              </w:rPr>
            </w:pPr>
            <w:r>
              <w:rPr>
                <w:rFonts w:cs="Arial Narrow" w:ascii="Arial Narrow" w:hAnsi="Arial Narrow"/>
              </w:rPr>
              <w:t>21.055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észlet eladás bevétele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952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</w:rPr>
              <w:t>Egyéb szolgáltatás bevétele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yéb bevétel (klaszter pénzeszk.átadás)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35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lkülönített alapból kapott támog.(Munkaügyi Kp.)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87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gyéb bevétel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2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énzügyi  műveletek bevételei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68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Összes bevétel</w:t>
            </w:r>
          </w:p>
        </w:tc>
        <w:tc>
          <w:tcPr>
            <w:tcW w:w="21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1.958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redménykimutatás  2010. évi  tételeinek bemutatá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</w:tblGrid>
      <w:tr>
        <w:trPr>
          <w:trHeight w:val="688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ám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étel megnevezés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10. é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e Ft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rtékesítés nettó árbevétel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9.35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ktivált saját teljesítmény érté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.35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gyéb bevétele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.60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Anyagjellegű ráfordításo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26.85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Személyi jellegű ráfordításo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iCs/>
                <w:sz w:val="20"/>
                <w:szCs w:val="20"/>
              </w:rPr>
              <w:t>36.32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Értékcsökkenési leírás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5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Egyéb ráfordításo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.35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Üzemi (üzleti tevékenység) eredmény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1.23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énzügyi műveletek bevételei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Pénzügyi műveletek ráfordításai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énzügyi műveletek eredmény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zokásos vállalkozási eredmény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</w:rPr>
              <w:t>1.237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3.1   ESZKÖZGAZDÁLKODÁ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i/>
        </w:rPr>
        <w:t>Eszközök biztosítá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 tevékenység átadása során (2009.01.01. óta) megvásárlásra került a szervizrészleg által eddig használt (2010.12.31-ig) összes eszköz, amelynek értéke mintegy 2.728 e Ft. Ezek az eszközök a működés során folyamatosan megújításra kerülnek és újabbakkal is bővülte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Készletek biztosítá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Kft jelenleg 6.019 e Ft nyilvántartási értékben birtokol olyan alkatrész készletet, amely volumenében, értékében és összetételében is olyan, hogy biztosítani tudja a tevékenység zavartalan jövőbeni ellátásá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árgyi eszközök: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 meglévő eszközök mellett 2010. évben bővítettük az állományt 608 e Ft értékbe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szközfejlesztés keretén belül a következő eszközök beszerzését valósította meg a társaság: mérőműszerek 3 db 432 e Ft, kéziszerszámok 14 e Ft, 1 db notebook 93 e Ft, 1 db porszívó 16 e Ft, számítástechnikai eszközök 53 e Ft értékben. A működtetésükhöz, továbbá a bővülő feltételekhez történő megfeleléshez értékben vásároltun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zeket a beszerzéseket saját erőforrásokból biztosítottu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tevékenység ellátásához 2 db kis tehergépkocsival, 1 db FIAT Fiorino és 1 db KIA Besta típusú, rendelkezünk, amelyek jelenleg megfelelnek a felmerülő igényeknek, de későbbiekben új tehergépkocsi beszerzése is aktuális lesz. A szerviz szerelőknél saját gépkocsi igénybevételével történik a szolgáltatás végzés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3.2   LÉTSZÁM ÉS BÉRGAZDÁLKODÁ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társaság létszáma 14 fő, amelyből 2 fő mérnök, 2 fő technikus, 7 fő szerelő teljes munkaidőben, 1 fő szerelő fél műszakban (napi négy órában), 1 fő részlegvezető és 1 fő adminisztrátor munkakörben van foglalkoztatva. A személyi állomány létszáma a piaci fejlemények és a Békés Megyei Önkormányzati intézményekben várható munkák összetételének és volumenének ismeretében megfelelő. Bővítése nem várható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A szerelő munkavállalók teljesítménybérben, azaz tisztán jutalékos rendszerben vannak foglalkoztatva.  A szellemi dolgozók közül az ügyvezető, a csoportvezető, a szervizvezető, valamint az adminisztrátor nem érintett a jutalékos rendszerben. </w:t>
      </w:r>
    </w:p>
    <w:p>
      <w:pPr>
        <w:pStyle w:val="Heading4"/>
        <w:spacing w:lineRule="auto" w:line="360"/>
        <w:ind w:hanging="0"/>
        <w:rPr/>
      </w:pPr>
      <w:r>
        <w:rPr/>
        <w:t>A létszám alakulása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00"/>
      </w:tblGrid>
      <w:tr>
        <w:trPr>
          <w:trHeight w:val="562" w:hRule="atLeast"/>
        </w:trPr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gnevezés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10. év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tény adatok (fő)</w:t>
            </w:r>
          </w:p>
        </w:tc>
      </w:tr>
      <w:tr>
        <w:trPr/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zikai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/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llemi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Személyi jellegű ráfordítások alakulása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i/>
          <w:i/>
        </w:rPr>
      </w:pPr>
      <w:r>
        <w:rPr>
          <w:rFonts w:cs="Arial Narrow" w:ascii="Arial Narrow" w:hAnsi="Arial Narrow"/>
          <w:b/>
          <w:bCs/>
          <w:i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00"/>
      </w:tblGrid>
      <w:tr>
        <w:trPr>
          <w:trHeight w:val="542" w:hRule="atLeast"/>
        </w:trPr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gnevezés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right w:val="single" w:sz="4" w:space="0" w:color="99CC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</w:rPr>
              <w:t>2010. év adat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>(e Ft)</w:t>
            </w:r>
          </w:p>
        </w:tc>
      </w:tr>
      <w:tr>
        <w:trPr/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rköltség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iCs/>
              </w:rPr>
            </w:pPr>
            <w:r>
              <w:rPr>
                <w:rFonts w:cs="Arial Narrow" w:ascii="Arial Narrow" w:hAnsi="Arial Narrow"/>
                <w:iCs/>
              </w:rPr>
              <w:t>22.071</w:t>
            </w:r>
          </w:p>
        </w:tc>
      </w:tr>
      <w:tr>
        <w:trPr/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rjárulékok</w:t>
            </w:r>
          </w:p>
        </w:tc>
        <w:tc>
          <w:tcPr>
            <w:tcW w:w="3600" w:type="dxa"/>
            <w:tcBorders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661</w:t>
            </w:r>
          </w:p>
        </w:tc>
      </w:tr>
      <w:tr>
        <w:trPr/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mélyi jellegű egyéb kifizetés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588</w:t>
            </w:r>
          </w:p>
        </w:tc>
      </w:tr>
      <w:tr>
        <w:trPr/>
        <w:tc>
          <w:tcPr>
            <w:tcW w:w="558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Összesen</w:t>
            </w:r>
          </w:p>
        </w:tc>
        <w:tc>
          <w:tcPr>
            <w:tcW w:w="36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36.32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Jóléti és szociális ellátás terv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szociális juttatások a dolgozók részére biztosítottak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gyidőszakban 602 e Ft értékű étkezési utalvány kerül kifizetésre a munkavállalókna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 2010-es évben már a következő évekre a tudásalapú és innovációra alapozott tevékenységre történő felkészülés történt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Ennek jegyében az alábbi fejlesztéseket hajtottuk végre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 Narrow" w:hAnsi="Arial Narrow"/>
        </w:rPr>
        <w:t>hűtő-fűtő rendszerek 318/2008 Korm. Rendeletnek megfelelő üzemeltetése, ellenőrzés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ávfelügyeleti rendszerek kiépítése, működtetése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>Az informatikai alapok nélkülözhetetlenek a modern mérnöki munkához.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Továbbképzéseket jelentős mértékben végeztünk e két területen 748 e Ft értékben.</w:t>
      </w:r>
    </w:p>
    <w:p>
      <w:pPr>
        <w:pStyle w:val="Heading1"/>
        <w:spacing w:lineRule="auto" w:line="360"/>
        <w:rPr>
          <w:rFonts w:ascii="Arial Narrow" w:hAnsi="Arial Narrow" w:cs="Arial Narrow"/>
          <w:bCs w:val="false"/>
        </w:rPr>
      </w:pPr>
      <w:r>
        <w:rPr>
          <w:rFonts w:cs="Arial Narrow" w:ascii="Arial Narrow" w:hAnsi="Arial Narrow"/>
          <w:bCs w:val="false"/>
        </w:rPr>
      </w:r>
    </w:p>
    <w:p>
      <w:pPr>
        <w:pStyle w:val="Heading1"/>
        <w:spacing w:lineRule="auto" w:line="360"/>
        <w:rPr/>
      </w:pPr>
      <w:r>
        <w:rPr>
          <w:rFonts w:cs="Arial Narrow" w:ascii="Arial Narrow" w:hAnsi="Arial Narrow"/>
          <w:bCs w:val="false"/>
        </w:rPr>
        <w:t>II.  2011. ÉV GAZDÁLKODÁSI TERV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1. PIACI ELEMZÉS 2011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lső piacok / Intézmények közötti /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élszerűnek látjuk a Békés Megye Önkormányzata tulajdonában vagy felügyelete alatt működő intézményeknél és társaságoknál a beruházások tervezési szakaszait megelőzően előzetes energetikai egyeztetést végezni, tekintettel az EU direktívák előrelátható, gyors és jelentős változást okozó hatásaira az építészeti és energetikai jogszabályokra és előírásokra. A környezetvédelem területén kibontakozó nemzetközi együtt-működés várhatóan lényegesen hamarabb és szigorúbb mutatókat fog előírni és megkövetelni politikai és jogi területen is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z állandó változások és előírások követése nem tükröződik a tervezők, illetve megrendelők munkáin és emiatt a javasolt és tervezett megoldások általában nem előremutatóak, hanem eseménykövetők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ékés Megye Önkormányzatának viszont érdeke az, hogy a beruházásai időben relatíve maradandók legyenek</w:t>
      </w:r>
      <w:r>
        <w:rPr>
          <w:rFonts w:cs="Arial Narrow" w:ascii="Arial Narrow" w:hAnsi="Arial Narrow"/>
        </w:rPr>
        <w:t xml:space="preserve">. Ez azt jelenti, hogy egy most tervezés alatt lévő épület vagy energetikai rendszer </w:t>
      </w:r>
      <w:r>
        <w:rPr>
          <w:rFonts w:cs="Arial Narrow" w:ascii="Arial Narrow" w:hAnsi="Arial Narrow"/>
          <w:b/>
        </w:rPr>
        <w:t>már a kivitelezése során elavulttá válhat</w:t>
      </w:r>
      <w:r>
        <w:rPr>
          <w:rFonts w:cs="Arial Narrow" w:ascii="Arial Narrow" w:hAnsi="Arial Narrow"/>
        </w:rPr>
        <w:t xml:space="preserve"> és dacára új állapotának </w:t>
      </w:r>
      <w:r>
        <w:rPr>
          <w:rFonts w:cs="Arial Narrow" w:ascii="Arial Narrow" w:hAnsi="Arial Narrow"/>
          <w:b/>
        </w:rPr>
        <w:t>máris - vagy pár éven belül - felújításra szorul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Fentiek miatt indokoltnak látjuk a beruházások lebonyolításának ügyrendjébe egy kötelező energetikai egyeztetés lefolytatását minden beruházás, projekt megfogalmazása és tervezői programjának kidolgozásának fázisában.  Ez lehetséges, hogy valamelyest emeli a költségeket és több időt igényel, de gondoljunk arra, milyen rosszul néz majd ki egy most megkezdett beruházás, amit 10 év múlva már nem tudunk használni, mert nem engedik meg a jogszabályok, vagy olyan drága lesz a fenntartása, hogy nem tudjuk üzemeltetni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Érvényes EU irányelv 2020-tól a 0 energia mérlegű épület!  9 év múlva!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Ebben az energetikai egyeztetésben kívánunk szerepet vállalni, melyet felelősséggel vállalunk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Békés Megye Képviselő-testülete által </w:t>
      </w:r>
      <w:r>
        <w:rPr>
          <w:rFonts w:cs="Arial" w:ascii="Arial" w:hAnsi="Arial"/>
          <w:b/>
          <w:bCs/>
        </w:rPr>
        <w:t xml:space="preserve">2013-ig kiterjesztésre kerülő Társadalmi-gazdasági Programban </w:t>
      </w:r>
      <w:r>
        <w:rPr>
          <w:rFonts w:cs="Arial Narrow" w:ascii="Arial Narrow" w:hAnsi="Arial Narrow"/>
        </w:rPr>
        <w:t>elhatározott célokhoz a Kft a saját meglévő és tervezett tevékenység bővítéssel kíván hozzájárulni. Az intézményeknek, szervezeteknek szüksége lesz a szaktudásunkra, segítségre, mert a rájuk testált feladatok egy részét nem fogják tudni teljesíteni, ellátn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már megjelent </w:t>
      </w:r>
      <w:r>
        <w:rPr>
          <w:rFonts w:cs="Arial Narrow" w:ascii="Arial Narrow" w:hAnsi="Arial Narrow"/>
          <w:b/>
        </w:rPr>
        <w:t>ÚJ Széchenyi Terv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keretében</w:t>
      </w:r>
      <w:r>
        <w:rPr>
          <w:rFonts w:cs="Arial Narrow" w:ascii="Arial Narrow" w:hAnsi="Arial Narrow"/>
        </w:rPr>
        <w:t xml:space="preserve"> jelentős támogatásokra van lehetőség pályázni, melyekben tervezett részvételünkkel egyrészt az intézményeinket és a tulajdonosunkat szeretnénk segíteni, másrészt saját magunknak </w:t>
      </w:r>
      <w:r>
        <w:rPr>
          <w:rFonts w:cs="Arial Narrow" w:ascii="Arial Narrow" w:hAnsi="Arial Narrow"/>
          <w:b/>
        </w:rPr>
        <w:t>szeretnénk piacot nyerni a mérnöki és kivitelezői tevékenységünk sorá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ülső piacok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ár 2010-ben helyesen mértük fel a piaci helyzetet, amikor a verseny erősödése mellett, a résztvevők számának csökkenésével számoltun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ét meghatározó szereplő is befejezte tevékenységét, akiknek a piaci részesedését éber helyzet felismeréssel és megfelelő előkészítéssel részben sikerült megszereznünk. Olyan területen is sikerült piacot szereznünk, amelyek eddig elérhetetlenek voltak számunkra (pl. Orosháza térsége, Csongrád -megye keleti része)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ovábbi lehetőség a települési önkormányzatok felé történő piac bővítése, mivel már most növekvő érdeklődést tapasztalunk az irányukból mérnöki tevékenység igénylésével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nergia hatékony felhasználása számukra is követendő cél és minden lehetséges megtakarítás feltárására ösztönzi őket, ugyanakkor lényegesen olcsóbb esetileg egy külső irodát megbízni, mint folyamatosan foglalkoztatni nem kihasznált szakembert, vagy szakembereket.</w:t>
      </w:r>
    </w:p>
    <w:p>
      <w:pPr>
        <w:pStyle w:val="Normal"/>
        <w:spacing w:lineRule="auto" w:line="360"/>
        <w:ind w:left="70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gyéb gazdasági szereplők / Önkormányzatok, gazdasági társaságok, szolgáltatók / is érdeklődnek a tevékenységünk iránt:  Megnyerésükre erősebb marketing stratégiát alkalmazunk. Egyrészről a személyes megkeresésen alapuló, részletes a partner részére kialakított, vagy kialakítható projekt és annak várható kézzel fogható eredményének ismertetését célozza. Másrészről a helyi televíziók reklám lehetőségét kívánjuk kihasznál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ikeres tárgyalásokat folytatunk új cégekkel, akik felé a szolgáltatásainkat bővíthetjük. Pl: Vaillant, Bosch csoport. Ez utóbbi 2 cégcsoport nem csak a hagyományos gáztüzelés, hanem a hőszivattyús technológia területén is tervezi az együttműködést velünk. A sikeres márkákkal / Viessmann, Sanuier-Duval, Buderus,, LG, Oktoklíma, Midea, Toshiba stb. / mind a tüzelés-, mind a klíma technológia, illetve a hőszivattyúk területén kezdeményeztük az értékesítésben való részvételt is, amely további árbevétel lehetőségét biztosítj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entiek alapján a társaságunk a külső piaci körülmények között is versenyképes és eredményes munkát tud végezni, külön bármilyen támogatásra nincs szükség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viszont reális elvárás részünkről, hogy az általunk végzett szolgáltatásokat vegyék igénybe az intézményeink, melyek megrendelése esetén mérlegeljék a szolgáltatásunk - szerintünk - kiemelkedően magas színvonalát is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2.   STRATÉGIA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tevékenységeink bővítése során a </w:t>
      </w:r>
      <w:r>
        <w:rPr>
          <w:rFonts w:cs="Arial Narrow" w:ascii="Arial Narrow" w:hAnsi="Arial Narrow"/>
          <w:b/>
        </w:rPr>
        <w:t>megalapozott, óvatos fejlődési modellt szeretnénk követni</w:t>
      </w:r>
      <w:r>
        <w:rPr>
          <w:rFonts w:cs="Arial Narrow" w:ascii="Arial Narrow" w:hAnsi="Arial Narrow"/>
        </w:rPr>
        <w:t xml:space="preserve">, a kockázatok elkerülése végett. Kizárólag saját és pályázati erőforrásokat kívánunk felhasználni olyan fejlesztések irányában, melyekre hosszú távú és biztos piaci és bevételi pozíciókat építhetünk, </w:t>
      </w:r>
      <w:r>
        <w:rPr>
          <w:rFonts w:cs="Arial Narrow" w:ascii="Arial Narrow" w:hAnsi="Arial Narrow"/>
          <w:b/>
        </w:rPr>
        <w:t>elsődlegesen a megújuló technológiák irányában</w:t>
      </w:r>
      <w:r>
        <w:rPr>
          <w:rFonts w:cs="Arial Narrow" w:ascii="Arial Narrow" w:hAnsi="Arial Narrow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rre a </w:t>
      </w:r>
      <w:r>
        <w:rPr>
          <w:rFonts w:cs="Arial Narrow" w:ascii="Arial Narrow" w:hAnsi="Arial Narrow"/>
          <w:b/>
        </w:rPr>
        <w:t>megbízhatóságra</w:t>
      </w:r>
      <w:r>
        <w:rPr>
          <w:rFonts w:cs="Arial Narrow" w:ascii="Arial Narrow" w:hAnsi="Arial Narrow"/>
        </w:rPr>
        <w:t xml:space="preserve"> szeretnénk a cégünk hírnevét alapozni.  Ez további piaci alternatívákat fog a későbbiekben gerjeszteni. Tevékenységünket a </w:t>
      </w:r>
      <w:r>
        <w:rPr>
          <w:rFonts w:cs="Arial Narrow" w:ascii="Arial Narrow" w:hAnsi="Arial Narrow"/>
          <w:b/>
        </w:rPr>
        <w:t xml:space="preserve">szerény haszon, hosszú távú biztos piac elve </w:t>
      </w:r>
      <w:r>
        <w:rPr>
          <w:rFonts w:cs="Arial Narrow" w:ascii="Arial Narrow" w:hAnsi="Arial Narrow"/>
        </w:rPr>
        <w:t xml:space="preserve">szerint fogalmazzuk meg.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Erősségünknek a magas </w:t>
      </w:r>
      <w:r>
        <w:rPr>
          <w:rFonts w:cs="Arial Narrow" w:ascii="Arial Narrow" w:hAnsi="Arial Narrow"/>
          <w:b/>
        </w:rPr>
        <w:t>tudásbázist és a fejlődés napi nyomon követését és azonnali gyakorlati átültetését</w:t>
      </w:r>
      <w:r>
        <w:rPr>
          <w:rFonts w:cs="Arial Narrow" w:ascii="Arial Narrow" w:hAnsi="Arial Narrow"/>
        </w:rPr>
        <w:t xml:space="preserve"> szeretnénk, melyhez adottak a feltételek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Gyengeségünknek a Kft még mindig alacsony likvid tőkéjét, rendkívül tőkeszegény környezetet, a piac alacsony affinitását és ismeretét az innováció irányában, tartju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élunk </w:t>
      </w:r>
      <w:r>
        <w:rPr>
          <w:rFonts w:cs="Arial Narrow" w:ascii="Arial Narrow" w:hAnsi="Arial Narrow"/>
          <w:b/>
        </w:rPr>
        <w:t>a piac ismereteinek bővítése, melyet jelentős mértékben rajtunk keresztül kapna, ami nekünk megbízásokat-feladatokat teremthe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.  TEVÉKENYSÉGEK BŐVÍTÉSE /a fentiek alapján/ 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.) </w:t>
        <w:tab/>
        <w:t>A szerviz tevékenység, figyelemmel arra, hogy a karbantartásra kijelölt intézményeknél nem rendelkeznek a nálunk lévő szerelőkhöz mérhető szaktudással és tapasztalattal, személyi állománnyal, várakozásunk szerint a következő években is megtartja meghatározó szerepét a megyében, ezért a bevételeket 2011-ben emelkedésre, növekedésre tervezzük. Ez az év első 3 hónapjában, az előző évhez viszonyítva 3.075  e  Ft-tal emelkedett, ami bíztató kezde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b.)</w:t>
        <w:tab/>
        <w:t xml:space="preserve">Üzemeltetés olyan tevékenység, melynek a területén komoly lehetőségeket látunk, de jelenleg külső partner technikai problémái miatt a 2010 évi elképzeléseink 2011-re tolódtak át. A tevékenységet három területen tervezzük végezni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a.</w:t>
        <w:tab/>
        <w:t>hűtő – fűtő rendszerek üzemeltetés /Tudásház/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.</w:t>
        <w:tab/>
        <w:t>fűtési rendszerek üzemeltetés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c.</w:t>
        <w:tab/>
        <w:t>távfelügyeleti rendszer működtetés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.</w:t>
        <w:tab/>
        <w:t>ingatlan-nyilvántartási rendszer üzemeltetés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e.</w:t>
        <w:tab/>
        <w:t>energetikai-felügyeleti szolgáltatás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c.)</w:t>
        <w:tab/>
        <w:t>Értékesítés elindítása az általunk szervizelt márkák termékei körében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d.)</w:t>
        <w:tab/>
        <w:t>Mérnöki tevékenységünk 2010 évi eredményei alapot adnak arra, hogy jelentős szerepet tervezzünk ezen tevékenységre, mivel többirányú hasznot hajt: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  <w:tab/>
        <w:t>objektív képet biztosít az intézményeknél lévő helyzetről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  <w:tab/>
        <w:t>jelentős árbevétel elérését teszi lehetővé</w:t>
      </w:r>
    </w:p>
    <w:p>
      <w:pPr>
        <w:pStyle w:val="Normal"/>
        <w:spacing w:lineRule="auto" w:line="360"/>
        <w:ind w:left="705" w:hanging="70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-</w:t>
        <w:tab/>
        <w:t>valós igényeket elégít ki</w:t>
      </w:r>
    </w:p>
    <w:p>
      <w:pPr>
        <w:pStyle w:val="Normal"/>
        <w:spacing w:lineRule="auto" w:line="360"/>
        <w:ind w:left="1410" w:hanging="1410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-</w:t>
        <w:tab/>
        <w:t>azzal, hogy a tulajdonos számára is dolgozunk, olyan műszaki szakértelemre tud támaszkodni, amely Békés Megye Képviselő-testületének érdekeit jeleníti meg, mentesen minden zavaró hatástól. Ez már 2009-2010-ben is bizonyítást nyert</w:t>
      </w:r>
    </w:p>
    <w:p>
      <w:pPr>
        <w:pStyle w:val="Normal"/>
        <w:spacing w:lineRule="auto" w:line="360"/>
        <w:ind w:left="1416" w:hanging="7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olyan műszaki értelmiségi műhely van kialakulóban, amely jelentős pozitív hatást képes a környezetre gyakorolni</w:t>
      </w:r>
    </w:p>
    <w:p>
      <w:pPr>
        <w:pStyle w:val="Normal"/>
        <w:spacing w:lineRule="auto" w:line="360"/>
        <w:ind w:left="1416" w:hanging="711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  <w:tab/>
        <w:t>képes fejlett technikai megoldások meghonosítására, melyek a gazdaság egészére jelentős hatást gyakorolnak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saság árbevételének tervezett növekedését a mérnöki tevékenységre alapozzuk, amely a fenntartóval meglévő keretszerződés alapján kibővített tevékenységeket tartalmaz, továbbá a mérnöki tevékenységre alapozott kivitelezések növelését irányozza elő. A szerviz részleg számára az árbevétel csökkenés megállítása és növekedő pályára állítása a cé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4.</w:t>
        <w:tab/>
        <w:t>A Békés Megyei Energetikai Szolgáltató Kft. 2011. évi előzetes eredményterve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2700"/>
      </w:tblGrid>
      <w:tr>
        <w:trPr>
          <w:trHeight w:val="688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or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ám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étel megnevezés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11. évi terv adat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(e Ft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Értékesítés nettó árbevétel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3.21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gyéb bevétele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Anyagjellegű ráfordításo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5.12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zemélyi jellegű ráfordításo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Cs/>
                <w:iCs/>
              </w:rPr>
            </w:pPr>
            <w:r>
              <w:rPr>
                <w:rFonts w:cs="Arial Narrow" w:ascii="Arial Narrow" w:hAnsi="Arial Narrow"/>
                <w:bCs/>
                <w:iCs/>
              </w:rPr>
              <w:t>33.646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Értékcsökkenési leírás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548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gyéb ráfordítások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2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Üzemi (üzleti tevékenység) eredmény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1.64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énzügyi műveletek bevételei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Pénzügyi műveletek ráfordításai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énzügyi műveletek eredménye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zokásos vállalkozási eredmény</w:t>
            </w:r>
          </w:p>
        </w:tc>
        <w:tc>
          <w:tcPr>
            <w:tcW w:w="27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  <w:t>1.642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 2011. évi értékesítés nettó árbevételének tervezett értéke 63.212 e Ft, szemben a 2010. évi tervezett 56.107 e Ft, illetve a 59.350 e Ft  2010. évi tényleges értékekkel. A tervezett bevételt a 2010. évi tapasztalatok alapján a várható piaci viszonyok elemzése alapján állapítottuk meg, melyből 36.702 e Ft  a tüzeléstechnikai javító-karbantartó tevékenységből,  26.510 e Ft pedig a mérnöki tevékenységből várható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ntiek alapján társaság 2011. évi tervezett bevételeinek összesen értéke 63.222</w:t>
      </w:r>
      <w:r>
        <w:rPr>
          <w:rFonts w:cs="Arial Narrow" w:ascii="Arial Narrow" w:hAnsi="Arial Narrow"/>
          <w:b/>
        </w:rPr>
        <w:t xml:space="preserve"> e F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2011. évi tervezett ráfordítások  összesen értéke 61.580</w:t>
      </w:r>
      <w:r>
        <w:rPr>
          <w:rFonts w:cs="Arial Narrow" w:ascii="Arial Narrow" w:hAnsi="Arial Narrow"/>
          <w:b/>
        </w:rPr>
        <w:t xml:space="preserve"> e F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nyagjellegű ráfordításokat szintén a 2010 évi tapasztalatok és a tervezett bevétel alapján számítottuk, melynek tervezett értéke 25.123 e Ft - szemben a 26.855 e Ft  2010. évi tényleges értékekkel -, melyből anyagköltség tervezett értéke 10.352 e Ft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z anyagköltségen belül 8.800 e Ft közvetlen anyagköltség, mely  az anyagigényes javító-karbantartó szolgáltatás tevékenységre lett megtervezve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Az igénybe vett szolgáltatások tervezett értéke, az árbevétel változásának figyelembe vételével 5.379 e Ft, az egyéb szolgáltatásoké pedig 592 e F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</w:rPr>
        <w:t>Az anyagjellegű ráfordítások között a közvetített szolgáltatás tervezett értéke 6.000 e Ft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i/>
        </w:rPr>
        <w:t>Személyi jellegű ráfordítások alakulás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3240"/>
      </w:tblGrid>
      <w:tr>
        <w:trPr>
          <w:trHeight w:val="542" w:hRule="atLeast"/>
        </w:trPr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Megnevezés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2011. évi terv adatok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(e Ft)</w:t>
            </w:r>
          </w:p>
        </w:tc>
      </w:tr>
      <w:tr>
        <w:trPr/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rköltség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iCs/>
              </w:rPr>
              <w:t>20.000</w:t>
            </w:r>
          </w:p>
        </w:tc>
      </w:tr>
      <w:tr>
        <w:trPr/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érjárulékok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773</w:t>
            </w:r>
          </w:p>
        </w:tc>
      </w:tr>
      <w:tr>
        <w:trPr/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emélyi jellegű egyéb kifizetés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873</w:t>
            </w:r>
          </w:p>
        </w:tc>
      </w:tr>
      <w:tr>
        <w:trPr/>
        <w:tc>
          <w:tcPr>
            <w:tcW w:w="54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Összesen</w:t>
            </w:r>
          </w:p>
        </w:tc>
        <w:tc>
          <w:tcPr>
            <w:tcW w:w="32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iCs/>
              </w:rPr>
            </w:pPr>
            <w:r>
              <w:rPr>
                <w:rFonts w:cs="Arial Narrow" w:ascii="Arial Narrow" w:hAnsi="Arial Narrow"/>
                <w:b/>
                <w:bCs/>
                <w:iCs/>
              </w:rPr>
              <w:t>33.64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Személyi jellegű ráfordítások 2011. évi tervezett értéke 33.646 e Ft - szemben a 2010. évi tervezett 45.292 e Ft, illetve a 36.320 e Ft 2010. évi tényleges értékekkel -, melyből tervezett bérköltség 20.000 e Ft, személyi jellegű egyéb kifizetés 7.873 e Ft és bérjárulék 5.773 e Ft. Ezen adatok a tervezett árbevétellel és a jogi szabályozással, a már meghatározott 2011 évi bérnövekedéssel összhangban kerültek meghatározásra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z értékcsökkenési leírás tervezett értéke 1.548 e Ft, mely a meglévő tárgyi eszközök 2011. évi amortizációja. Jelentős eszközfejlesztést 2011. évre nem tervezett a társaság. Egyéb ráfordítások tervezett értéke 1.263 e Ft. </w:t>
      </w:r>
      <w:r>
        <w:rPr>
          <w:rFonts w:cs="Arial Narrow" w:ascii="Arial Narrow" w:hAnsi="Arial Narrow"/>
          <w:i/>
        </w:rPr>
        <w:t xml:space="preserve">A társaság 2011. évi tervezett adózás előtti eredménye 1.642 e Ft, mely szerénynek tűnik, de több bizonytalansági tényezőt is figyelembe vettünk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numPr>
          <w:ilvl w:val="0"/>
          <w:numId w:val="5"/>
        </w:numPr>
        <w:spacing w:lineRule="auto" w:line="360"/>
        <w:ind w:left="720" w:hanging="72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ESZKÖZGAZDÁLKODÁSI TERV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árgyi eszközök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lentősebb eszközbeszerzést nem tervezünk, a </w:t>
      </w:r>
      <w:r>
        <w:rPr>
          <w:rFonts w:cs="Arial" w:ascii="Arial Narrow" w:hAnsi="Arial Narrow"/>
        </w:rPr>
        <w:t>318/2008 Korm. Rendeletnek megfelelő eszközök terén lehetséges kisebb bővítés, pl. hűtés-fűtés szivárgás vizsgálathoz szükséges eszközök területén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árgyi eszközök beszerzését elsődlegesen pályázati forrásokból szeretnénk megvalósítani, a feltüntetett saját erő esetleges felhasználásával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6.</w:t>
        <w:tab/>
        <w:t>LÉTSZÁMTERV – BŐVÍTÉ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Cs/>
        </w:rPr>
        <w:t>Elsődlegesen</w:t>
      </w:r>
      <w:r>
        <w:rPr>
          <w:rFonts w:cs="Arial Narrow" w:ascii="Arial Narrow" w:hAnsi="Arial Narrow"/>
        </w:rPr>
        <w:t xml:space="preserve"> nem tervezünk létszámbővítést semmilyen irányban. </w:t>
      </w:r>
      <w:r>
        <w:rPr>
          <w:rFonts w:cs="Arial Narrow" w:ascii="Arial Narrow" w:hAnsi="Arial Narrow"/>
          <w:bCs/>
        </w:rPr>
        <w:t xml:space="preserve"> A szerviz és mérnöki állomány képes biztosítani a tervben, II. 3. bekezdésben leírtaka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A fizikai állomány létszámát a piaci fejlemények és az önkormányzati intézményekben várható munkák összetételének és volumenének ismeretében szintén nem tervezzük bővíteni, esetleges – eddig előre nem látható – kedvezőtlen esemény, tendencia esetén viszont nem zárjuk ki a létszám csökkentését, a kapacitás és teherviselés egyensúlyban tartásával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meglévő  fizikai személyi állomány tudását és jogosultságát elsődlegesen az intézményeinkkel közösen kialakított magas szintű továbbképzések keretében, a megújuló energia forrásokat is figyelembe véve, kívánjuk bővíteni, ugyanakkor a szerelőink és mérnökeink is tudnák az ott folyó szakmai munkát emelni, illetve szakképzési lehetőséget biztosíta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Békéscsaba, 2011-04-09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Szabó István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ügyvezet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9:47:00Z</dcterms:created>
  <dc:creator>Felhasználó</dc:creator>
  <dc:description/>
  <cp:keywords/>
  <dc:language>en-US</dc:language>
  <cp:lastModifiedBy> </cp:lastModifiedBy>
  <cp:lastPrinted>2011-05-05T10:51:00Z</cp:lastPrinted>
  <dcterms:modified xsi:type="dcterms:W3CDTF">2011-05-09T09:47:00Z</dcterms:modified>
  <cp:revision>2</cp:revision>
  <dc:subject/>
  <dc:title>Békés Megyei Energetikai Szolgáltató </dc:title>
</cp:coreProperties>
</file>