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7480</wp:posOffset>
            </wp:positionH>
            <wp:positionV relativeFrom="paragraph">
              <wp:posOffset>-437515</wp:posOffset>
            </wp:positionV>
            <wp:extent cx="3057525" cy="1952625"/>
            <wp:effectExtent l="0" t="0" r="0" b="0"/>
            <wp:wrapTight wrapText="bothSides">
              <wp:wrapPolygon edited="0">
                <wp:start x="-67" y="0"/>
                <wp:lineTo x="-67" y="21493"/>
                <wp:lineTo x="21599" y="21493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4956" w:hanging="0"/>
        <w:rPr>
          <w:rFonts w:ascii="Century Gothic" w:hAnsi="Century Gothic" w:cs="Latha"/>
          <w:b/>
          <w:b/>
        </w:rPr>
      </w:pPr>
      <w:r>
        <w:rPr>
          <w:rFonts w:cs="Century Gothic" w:ascii="Century Gothic" w:hAnsi="Century Gothic"/>
          <w:b/>
        </w:rPr>
        <w:t>Thermál Consulting Regionális Turizmusszervező és Fejlesztő Korlátolt Felelősségű Társaság</w:t>
      </w:r>
    </w:p>
    <w:p>
      <w:pPr>
        <w:pStyle w:val="Normal"/>
        <w:rPr>
          <w:rFonts w:ascii="Century Gothic" w:hAnsi="Century Gothic" w:cs="Latha"/>
          <w:b/>
          <w:b/>
        </w:rPr>
      </w:pPr>
      <w:r>
        <w:rPr>
          <w:rFonts w:cs="Latha" w:ascii="Century Gothic" w:hAnsi="Century Gothic"/>
          <w:b/>
        </w:rPr>
      </w:r>
    </w:p>
    <w:p>
      <w:pPr>
        <w:pStyle w:val="Normal"/>
        <w:rPr>
          <w:rFonts w:ascii="Century Gothic" w:hAnsi="Century Gothic" w:cs="Latha"/>
          <w:b/>
          <w:b/>
        </w:rPr>
      </w:pPr>
      <w:r>
        <w:rPr>
          <w:rFonts w:cs="Latha" w:ascii="Century Gothic" w:hAnsi="Century Gothic"/>
          <w:b/>
        </w:rPr>
      </w:r>
    </w:p>
    <w:p>
      <w:pPr>
        <w:pStyle w:val="Normal"/>
        <w:rPr>
          <w:rFonts w:ascii="Century Gothic" w:hAnsi="Century Gothic" w:cs="Latha"/>
          <w:b/>
          <w:b/>
        </w:rPr>
      </w:pPr>
      <w:r>
        <w:rPr>
          <w:rFonts w:cs="Latha" w:ascii="Century Gothic" w:hAnsi="Century Gothic"/>
          <w:b/>
        </w:rPr>
      </w:r>
    </w:p>
    <w:p>
      <w:pPr>
        <w:pStyle w:val="Normal"/>
        <w:rPr>
          <w:rFonts w:ascii="Century Gothic" w:hAnsi="Century Gothic" w:cs="Latha"/>
          <w:b/>
          <w:b/>
        </w:rPr>
      </w:pPr>
      <w:r>
        <w:rPr>
          <w:rFonts w:cs="Latha" w:ascii="Century Gothic" w:hAnsi="Century Gothic"/>
          <w:b/>
        </w:rPr>
      </w:r>
    </w:p>
    <w:p>
      <w:pPr>
        <w:pStyle w:val="Normal"/>
        <w:rPr>
          <w:rFonts w:ascii="Century Gothic" w:hAnsi="Century Gothic" w:cs="Latha"/>
          <w:b/>
          <w:b/>
        </w:rPr>
      </w:pPr>
      <w:r>
        <w:rPr>
          <w:rFonts w:cs="Latha" w:ascii="Century Gothic" w:hAnsi="Century Gothic"/>
          <w:b/>
        </w:rPr>
      </w:r>
    </w:p>
    <w:p>
      <w:pPr>
        <w:pStyle w:val="Normal"/>
        <w:rPr>
          <w:rFonts w:ascii="Century Gothic" w:hAnsi="Century Gothic" w:cs="Latha"/>
          <w:b/>
          <w:b/>
        </w:rPr>
      </w:pPr>
      <w:r>
        <w:rPr>
          <w:rFonts w:cs="Latha" w:ascii="Century Gothic" w:hAnsi="Century Gothic"/>
          <w:b/>
        </w:rPr>
      </w:r>
    </w:p>
    <w:p>
      <w:pPr>
        <w:pStyle w:val="Normal"/>
        <w:rPr>
          <w:rFonts w:ascii="Century Gothic" w:hAnsi="Century Gothic" w:cs="Latha"/>
          <w:b/>
          <w:b/>
        </w:rPr>
      </w:pPr>
      <w:r>
        <w:rPr>
          <w:rFonts w:cs="Latha" w:ascii="Century Gothic" w:hAnsi="Century Gothic"/>
          <w:b/>
        </w:rPr>
      </w:r>
    </w:p>
    <w:p>
      <w:pPr>
        <w:pStyle w:val="Normal"/>
        <w:rPr>
          <w:rFonts w:ascii="Century Gothic" w:hAnsi="Century Gothic" w:cs="Latha"/>
          <w:b/>
          <w:b/>
        </w:rPr>
      </w:pPr>
      <w:r>
        <w:rPr>
          <w:rFonts w:cs="Latha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Latha"/>
          <w:b/>
          <w:b/>
          <w:sz w:val="28"/>
          <w:szCs w:val="28"/>
        </w:rPr>
      </w:pPr>
      <w:r>
        <w:rPr>
          <w:rFonts w:cs="Latha" w:ascii="Century Gothic" w:hAnsi="Century Gothic"/>
          <w:b/>
          <w:sz w:val="28"/>
          <w:szCs w:val="28"/>
        </w:rPr>
        <w:t>2011. ÉVI ÜZLETI TERV</w:t>
      </w:r>
    </w:p>
    <w:p>
      <w:pPr>
        <w:pStyle w:val="Normal"/>
        <w:rPr>
          <w:rFonts w:ascii="Century Gothic" w:hAnsi="Century Gothic" w:cs="Latha"/>
          <w:b/>
          <w:b/>
          <w:sz w:val="28"/>
          <w:szCs w:val="28"/>
        </w:rPr>
      </w:pPr>
      <w:r>
        <w:rPr>
          <w:rFonts w:cs="Latha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Latha"/>
          <w:b/>
          <w:b/>
          <w:sz w:val="28"/>
          <w:szCs w:val="28"/>
        </w:rPr>
      </w:pPr>
      <w:r>
        <w:rPr>
          <w:rFonts w:cs="Latha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Latha"/>
          <w:b/>
          <w:b/>
        </w:rPr>
      </w:pPr>
      <w:r>
        <w:rPr>
          <w:rFonts w:cs="Latha" w:ascii="Century Gothic" w:hAnsi="Century Gothic"/>
          <w:b/>
        </w:rPr>
      </w:r>
    </w:p>
    <w:p>
      <w:pPr>
        <w:pStyle w:val="Normal"/>
        <w:rPr>
          <w:rFonts w:ascii="Century Gothic" w:hAnsi="Century Gothic" w:cs="Latha"/>
          <w:b/>
          <w:b/>
        </w:rPr>
      </w:pPr>
      <w:r>
        <w:rPr>
          <w:rFonts w:cs="Latha" w:ascii="Century Gothic" w:hAnsi="Century Gothic"/>
          <w:b/>
        </w:rPr>
      </w:r>
    </w:p>
    <w:p>
      <w:pPr>
        <w:pStyle w:val="Normal"/>
        <w:rPr>
          <w:rFonts w:ascii="Century Gothic" w:hAnsi="Century Gothic" w:cs="Latha"/>
          <w:b/>
          <w:b/>
        </w:rPr>
      </w:pPr>
      <w:r>
        <w:rPr>
          <w:rFonts w:cs="Latha" w:ascii="Century Gothic" w:hAnsi="Century Gothic"/>
          <w:b/>
        </w:rPr>
      </w:r>
    </w:p>
    <w:p>
      <w:pPr>
        <w:pStyle w:val="Normal"/>
        <w:rPr>
          <w:rFonts w:ascii="Century Gothic" w:hAnsi="Century Gothic" w:cs="Latha"/>
          <w:b/>
          <w:b/>
        </w:rPr>
      </w:pPr>
      <w:r>
        <w:rPr>
          <w:rFonts w:cs="Latha" w:ascii="Century Gothic" w:hAnsi="Century Gothic"/>
          <w:b/>
        </w:rPr>
      </w:r>
    </w:p>
    <w:p>
      <w:pPr>
        <w:pStyle w:val="Normal"/>
        <w:rPr>
          <w:rFonts w:ascii="Century Gothic" w:hAnsi="Century Gothic" w:cs="Latha"/>
          <w:b/>
          <w:b/>
        </w:rPr>
      </w:pPr>
      <w:r>
        <w:rPr>
          <w:rFonts w:cs="Latha" w:ascii="Century Gothic" w:hAnsi="Century Gothic"/>
          <w:b/>
        </w:rPr>
      </w:r>
    </w:p>
    <w:p>
      <w:pPr>
        <w:pStyle w:val="Normal"/>
        <w:rPr>
          <w:rFonts w:ascii="Century Gothic" w:hAnsi="Century Gothic" w:cs="Latha"/>
          <w:b/>
          <w:b/>
        </w:rPr>
      </w:pPr>
      <w:r>
        <w:rPr>
          <w:rFonts w:cs="Latha" w:ascii="Century Gothic" w:hAnsi="Century Gothic"/>
          <w:b/>
        </w:rPr>
      </w:r>
    </w:p>
    <w:p>
      <w:pPr>
        <w:pStyle w:val="Normal"/>
        <w:rPr>
          <w:rFonts w:ascii="Century Gothic" w:hAnsi="Century Gothic" w:cs="Latha"/>
          <w:b/>
          <w:b/>
        </w:rPr>
      </w:pPr>
      <w:r>
        <w:rPr>
          <w:rFonts w:cs="Latha" w:ascii="Century Gothic" w:hAnsi="Century Gothic"/>
          <w:b/>
        </w:rPr>
      </w:r>
    </w:p>
    <w:p>
      <w:pPr>
        <w:pStyle w:val="Normal"/>
        <w:rPr>
          <w:rFonts w:ascii="Century Gothic" w:hAnsi="Century Gothic" w:cs="Latha"/>
          <w:b/>
          <w:b/>
        </w:rPr>
      </w:pPr>
      <w:r>
        <w:rPr>
          <w:rFonts w:cs="Latha" w:ascii="Century Gothic" w:hAnsi="Century Gothic"/>
          <w:b/>
        </w:rPr>
      </w:r>
    </w:p>
    <w:p>
      <w:pPr>
        <w:pStyle w:val="Normal"/>
        <w:rPr>
          <w:rFonts w:ascii="Century Gothic" w:hAnsi="Century Gothic" w:cs="Latha"/>
          <w:b/>
          <w:b/>
        </w:rPr>
      </w:pPr>
      <w:r>
        <w:rPr>
          <w:rFonts w:cs="Latha" w:ascii="Century Gothic" w:hAnsi="Century Gothic"/>
          <w:b/>
        </w:rPr>
      </w:r>
    </w:p>
    <w:p>
      <w:pPr>
        <w:pStyle w:val="Normal"/>
        <w:rPr>
          <w:rFonts w:ascii="Century Gothic" w:hAnsi="Century Gothic" w:cs="Latha"/>
          <w:b/>
          <w:b/>
        </w:rPr>
      </w:pPr>
      <w:r>
        <w:rPr>
          <w:rFonts w:cs="Latha" w:ascii="Century Gothic" w:hAnsi="Century Gothic"/>
          <w:b/>
        </w:rPr>
      </w:r>
    </w:p>
    <w:p>
      <w:pPr>
        <w:pStyle w:val="Normal"/>
        <w:rPr>
          <w:rFonts w:ascii="Century Gothic" w:hAnsi="Century Gothic" w:cs="Latha"/>
          <w:b/>
          <w:b/>
        </w:rPr>
      </w:pPr>
      <w:r>
        <w:rPr>
          <w:rFonts w:cs="Latha" w:ascii="Century Gothic" w:hAnsi="Century Gothic"/>
          <w:b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 Thermál Consulting általános bemutatása: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A vállalkozás alapadatai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536"/>
      </w:tblGrid>
      <w:tr>
        <w:trPr>
          <w:trHeight w:val="1189" w:hRule="atLeast"/>
        </w:trPr>
        <w:tc>
          <w:tcPr>
            <w:tcW w:w="432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before="120" w:after="20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 társaság cégneve:</w:t>
            </w:r>
          </w:p>
        </w:tc>
        <w:tc>
          <w:tcPr>
            <w:tcW w:w="45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before="120" w:after="200"/>
              <w:jc w:val="both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Thermál Consulting Regionális Turizmusfejlesztő és Szervező Kft.</w:t>
            </w:r>
          </w:p>
        </w:tc>
      </w:tr>
      <w:tr>
        <w:trPr/>
        <w:tc>
          <w:tcPr>
            <w:tcW w:w="432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before="120" w:after="20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 társaság rövidített cégneve:</w:t>
            </w:r>
          </w:p>
        </w:tc>
        <w:tc>
          <w:tcPr>
            <w:tcW w:w="45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before="120" w:after="200"/>
              <w:jc w:val="both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THERMÁL CONSULTING Kft.</w:t>
            </w:r>
          </w:p>
        </w:tc>
      </w:tr>
      <w:tr>
        <w:trPr/>
        <w:tc>
          <w:tcPr>
            <w:tcW w:w="432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before="120" w:after="20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A társaság székhelye: </w:t>
            </w:r>
          </w:p>
        </w:tc>
        <w:tc>
          <w:tcPr>
            <w:tcW w:w="45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before="120" w:after="200"/>
              <w:jc w:val="both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5600 Békéscsaba, Derkovits sor 2.</w:t>
            </w:r>
          </w:p>
        </w:tc>
      </w:tr>
      <w:tr>
        <w:trPr/>
        <w:tc>
          <w:tcPr>
            <w:tcW w:w="432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before="120" w:after="20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z alapítás időpontja:</w:t>
            </w:r>
          </w:p>
        </w:tc>
        <w:tc>
          <w:tcPr>
            <w:tcW w:w="45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before="120" w:after="200"/>
              <w:jc w:val="both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1994. december 15.</w:t>
            </w:r>
          </w:p>
        </w:tc>
      </w:tr>
      <w:tr>
        <w:trPr/>
        <w:tc>
          <w:tcPr>
            <w:tcW w:w="432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before="120" w:after="20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Működési forma:</w:t>
            </w:r>
          </w:p>
        </w:tc>
        <w:tc>
          <w:tcPr>
            <w:tcW w:w="45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before="120" w:after="200"/>
              <w:jc w:val="both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Korlátolt Felelősségű Társaság</w:t>
            </w:r>
          </w:p>
        </w:tc>
      </w:tr>
      <w:tr>
        <w:trPr/>
        <w:tc>
          <w:tcPr>
            <w:tcW w:w="432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A társaság adószám: </w:t>
            </w:r>
          </w:p>
        </w:tc>
        <w:tc>
          <w:tcPr>
            <w:tcW w:w="45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11049315-2-04</w:t>
            </w:r>
          </w:p>
        </w:tc>
      </w:tr>
      <w:tr>
        <w:trPr/>
        <w:tc>
          <w:tcPr>
            <w:tcW w:w="432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before="120" w:after="20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 xml:space="preserve">Számlát vezető pénzintézet: </w:t>
            </w:r>
          </w:p>
        </w:tc>
        <w:tc>
          <w:tcPr>
            <w:tcW w:w="45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before="120" w:after="200"/>
              <w:jc w:val="both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Raiffeisen Bank Rt., Békés Megyei Igazgatósága</w:t>
            </w:r>
          </w:p>
        </w:tc>
      </w:tr>
      <w:tr>
        <w:trPr/>
        <w:tc>
          <w:tcPr>
            <w:tcW w:w="432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before="120" w:after="200"/>
              <w:jc w:val="both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A társaság cégjegyzékszáma:</w:t>
            </w:r>
          </w:p>
        </w:tc>
        <w:tc>
          <w:tcPr>
            <w:tcW w:w="45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before="120" w:after="200"/>
              <w:jc w:val="both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04-09-002768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sz w:val="24"/>
          <w:szCs w:val="24"/>
        </w:rPr>
        <w:t xml:space="preserve">A társaság törzstőkéje: 24.250.00 </w:t>
      </w:r>
      <w:r>
        <w:rPr>
          <w:rFonts w:cs="Arial" w:ascii="Century Gothic" w:hAnsi="Century Gothic"/>
          <w:sz w:val="24"/>
          <w:szCs w:val="24"/>
        </w:rPr>
        <w:t>Ft</w:t>
      </w:r>
      <w:r>
        <w:rPr>
          <w:rFonts w:cs="Arial" w:ascii="Century Gothic" w:hAnsi="Century Gothic"/>
          <w:bCs/>
          <w:sz w:val="24"/>
          <w:szCs w:val="24"/>
        </w:rPr>
        <w:t>, azaz huszonnégymillió-kettőszázötven ezer forint, amelyből</w:t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sz w:val="24"/>
          <w:szCs w:val="24"/>
        </w:rPr>
        <w:t xml:space="preserve">22.250.000.- Ft, azaz huszonkettőmillió-kétszázötvenezer forint pénzbeli betét, amely a törzstőke 92 %-a és </w:t>
      </w:r>
    </w:p>
    <w:p>
      <w:pPr>
        <w:pStyle w:val="Normal"/>
        <w:jc w:val="both"/>
        <w:rPr/>
      </w:pPr>
      <w:r>
        <w:rPr>
          <w:rFonts w:cs="Arial" w:ascii="Century Gothic" w:hAnsi="Century Gothic"/>
          <w:bCs/>
          <w:sz w:val="24"/>
          <w:szCs w:val="24"/>
        </w:rPr>
        <w:t xml:space="preserve">2.000.000.- Ft, azaz kettőmillió forint nem pénzbeli betét, amely a törzstőke 8 %-a. </w:t>
      </w:r>
    </w:p>
    <w:p>
      <w:pPr>
        <w:pStyle w:val="Normal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 xml:space="preserve">A nem pénzbeli betét értékpapír. </w:t>
      </w:r>
    </w:p>
    <w:p>
      <w:pPr>
        <w:pStyle w:val="Normal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A gazdasági társaság története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gazdasági társaság Termál Camping Motel Kft néven kezdte működését 1995. január 01-én. A társaság szinte kizárólagos tevékenysége a gyulai Termál Camping Motel üzemeltetése volt. A Kft neve 2001. június 01-én Békés Thermál Kft-re módosult, mivel 2002-ben megalakultak a Dél-alföldi Régióban a programcentrumok – ezek közül a turisztikai programcentrum gesztori feladatait a Békés Thermál Kft látta el – ismét névváltoztatásra lett szükség. A „Békés” név ugyanis nem utalt, pontosabban leszűkítette a működési területet. A Kft ezért 2002. február 21-től „Thermál Consulting Regionális Turizmusfejlesztő és Szervező Kft” névvel folytatta tevékenységét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 gazdasági társaság két főfoglalkozású munkavállalóval rendelkezik, egy fő ügyvezető igazgató és egy fő marketing asszisztens munkakörben. A marketing asszisztensi feladatokat Vozár-Sipos Zsuzsanna látja el 2009. július 01. óta. 2011. januárjában ügyvezető váltás történt a Thermál Consulting Kft-nél. Modor Antónia 2010. december 31-ével lemondott ügyvezetői tisztségéről, így 2011. január 01-től Fodor József látja el az ügyvezetői feladatokat. Az ügyvezető célja a bevételek, rendelkezésre álló erőforrások megfelelő felhasználása, valamint a bevételi források megtalálása.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 Thermál Consulting Kft marketing terv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644" w:hanging="104"/>
        <w:rPr/>
      </w:pPr>
      <w:r>
        <w:rPr>
          <w:rFonts w:cs="Century Gothic" w:ascii="Century Gothic" w:hAnsi="Century Gothic"/>
          <w:sz w:val="24"/>
          <w:szCs w:val="24"/>
        </w:rPr>
        <w:t>Turizmus, mint iparági áttekintés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A turizmus több gazdasági ágazatot érintő, komplex tevékenység.</w:t>
      </w:r>
      <w:r>
        <w:rPr/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A turizmus a világon az egyik legnagyobb szolgáltató iparág, jelentősége folyamatosan növekszik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 Dél-alföldi Régióban található hazánk legnagyobb termál- és gyógyvízkincse, gazdag a régió kulturális kínálata. Megjelenik a nemzeti sokszínűség, amely visszaköszön a kulturáliséletben, hagyományőrzésben is. A régió értékes gasztronómiai hagyományokkal rendelkezik – számos hungarikum található a térségben, melyekhez országos jelentőségű rendezvényeket kapcsolnak. Kiemelten fontos a meglévő erősségek megőrzése, valamint az azok előnyök kihasználása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 Dél-alföldi Régió kedvelt célpontja a belföldi vendégeknek, illetve a szomszédos országokból – Szerbia, Románia - érkező vendégeknek. A belföldi vendégek forgalmát növeli az üdülési csekk népszerűsége, valamint a régióban elérhető szolgáltatások kedvező ár-érték aránya, a térség sokszínűsége, a helyi lakosok vendégszeretete. A turizmusban az elmúlt egy-két évben a szolgáltatók érezhették a gazdasági válság negatív hatásait, csökkent a vendégek száma, a szálláshelyek kihasználtsága és az árszínvonal a 2003. évi szintre süllyedt. 2010-ben azonban a negatív tendenciák megfordultak, elkezdődött az iparágon belüli növekedés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>Mivel a turizmus fontos szerepet tölt be a régió gazdasági életében fontos, hogy szolgáltatókat támogató szervezetek települési- és megyei önkormányzatok, turisztikai szervezetek segítsék a turizmus mielőbbi növekedését a Dél-alföldi Régióban, azon belül is Békés megyében. A helyi és regionális önkormányzatok már most aktívan közreműködnek olyan projektek és új kezdeményezések kialakításában, mellyel a turizmus fenntartható versenyképességet biztosítják. Fontos szem előtt tartani, hogy a térségi turizmusfejlesztésnek összhangban kell állni a kormányzati szintű turizmuspolitikával. 2011-ben az Új Széchenyi Terv új lehetőségeket nyit a turizmusfejlesztésben. A Dél-alföldi Régió, és Békés megye szempontjából kiemelten fontos, hogy az egészségturizmus fejlesztése az egyik legfontosabb stratégiai cél a turizmusfejlesztésben.</w:t>
      </w:r>
    </w:p>
    <w:p>
      <w:pPr>
        <w:pStyle w:val="Normal"/>
        <w:numPr>
          <w:ilvl w:val="0"/>
          <w:numId w:val="4"/>
        </w:numPr>
        <w:ind w:left="644" w:hanging="284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Thermál Consulting Kft. tevékenységei és szolgáltatásai 2011-ben: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gyulai Thermál Camping csereügyletét követően a társaság tulajdonába került területek szakszerű kezeltetése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turizmus-marketing feladatain belül a Békés megyei repülőtér marketing támogatása és a turizmus-marketing és marketing-online összehangolásával a repülőtér és a megye turizmus forgalmának fellendítése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Kft. 2008-ban pályázatot nyújtott be „Egészségturisztikai Klaszter létrehozása Békés megyében” címmel. A pályázat kedvező elbírálását követően 2009. szeptemberében indult el a 18 hónap időtartamú projekt, amely 2011. február végére fejeződik be. 2011. év első két hónapjában a klaszter projekt keretén belül fontos feladat három rendezvény megszervezése, és lebonyolítása, a közös marketing tevékenység folytatása, valamint közös megjelenés a 2011. évi Utazás kiállításon. A Thermál Consulting Kft.-nek a megvalósítási időszakot követően 5 éves fenntartási kötelezettsége van, amelyet a klasztertagok által létrehozott Körös-völgyi Oázis Egészségturisztikai Egyesülettel közösen végez majd a Kft. 2011. januárjában kiírásra került – DAOP keretén belül - a klaszter együttműködések további fejlesztését, és közös beruházások támogatását lehetővé tevő pályázati konstrukció. A fejlődő klaszterek számára maximálisan 100 millió forint összköltségvetésű projekttel lehet pályázatot benyújtani, a kiírás lehetővé teszi eszközbeszerzés, IT fejlesztés, és nagyobb beruházás megvalósítását is. A Thermál Consulting Kft., mint klaszter menedzsment szervezet alkalmas lehet a pályázat benyújtására, a pályázat 2011. március 01-től adható b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>az online szállásfoglalási rendszer üzemeltetése. A Thermál Consulting Kft. 2010. évben valósította meg a Békés megyében működő szálláshelyek on-line értékesítését segítő „szallas.bekesmegye.com” szállásinformációs rendszer kialakítását. 2010-ben 90 szálláshely csatlakozott a rendszerhez. A Kft. 2011. évi feladata a szállásinformációs rendszer hatékony működtetése, széles körben ismertté tétele ennek érdekében marketingtevékenység folytatása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ékés Megyei Turizmus Online üzemeltetése, turisztikai hírek gyűjtése, szerkesztése, feltöltése. A Turizmus Online naprakészen tartása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emzeti Gasztro Feszt: Falusi, népi ételek a XXI. században. Két részből álló rendezvény, az egyik része a népi ételekről szóló webfilmek versenye, a másik része a népi ételek fesztiválja. A fesztivál megrendezése csak megfelelő pályázati kiírás esetén valósulna meg, amennyiben a pályázati támogatásból elő lehet teremteni a megvalósításhoz szükséges forrást, így nem terhelve a Békés Megyei Önkormányzat költségvetését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Thermál Consulting Kft. hosszú távú elképzelései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ktív részvétel a térségi Turisztikai Desztináció Menedzsment szervezet létrehozásában: A TDM rendszer kiépítésének elsődleges célja a hazai turizmus átfogó, egységes intézményrendszerének megteremtése. A TDM szervezeteket helyi és térségi szervezetekre lehet bontani. A térségi szervezetek elsődleges feladata a desztináció szintű turisztikai marketingtevékenység folytatása - márka és arculatépítés, kommunikáció és PR, szakmai és civil szervezetek tevékenységének összefogása. A térségi TDM szervezet létrehozásában a Thermál Consulting Kft., mint megyei turizmusfejlesztő és szervező Kft. szeretne aktívan részt vállalni, együttműködve a Békés Megyéért Vállalkozásfejlesztési Közhasznú Közalapítvánnyal. A pályázat 2011. március 01-től kerülhet beadásr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 Kft. megalapítása óta aktívan részt vesz Békés megye turisztikai marketing tevékenységében, a turizmusfejlesztési stratégia végrehajtásában. A megye rendkívül jó adottságokkal rendelkezik az egészségturizmus területén. A Kft. célja, hogy segítse a megyei egészségturizmushoz kapcsolódó szolgáltatók hatékony bel-, és külföldi piacra jutását, fejlessze és összehangolja ezeket a szolgáltatásokat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>Turisztikai koordinációs feladatok ellátása, pályázat figyelés a megyét érintő turisztikai, gasztronómiai témákban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Békés megyei szálláshely online nyereséges működtetése, szolgáltatásainak fejlesztése, bővítése.</w:t>
      </w:r>
    </w:p>
    <w:p>
      <w:pPr>
        <w:pStyle w:val="Normal"/>
        <w:ind w:firstLine="42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II. Működési terv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gazdasági társaság 2011-es projektjeinek fázis tervei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  <w:u w:val="single"/>
        </w:rPr>
        <w:t>Szállásfoglalási rendszer</w:t>
      </w:r>
      <w:r>
        <w:rPr>
          <w:rFonts w:cs="Century Gothic" w:ascii="Century Gothic" w:hAnsi="Century Gothic"/>
          <w:sz w:val="24"/>
          <w:szCs w:val="24"/>
        </w:rPr>
        <w:t>: a békés megyei szállásinformációs rendszer 2010. második felére érte el végleges formáját. Eddigre ért véget a software fejlesztése, tesztelése, a szálláshelyek felöltése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zerződéskötés a szálláshely szolgáltatókkal. A Thermál Consulting Kft. minden a rendszerben szereplő szolgáltatóval szerződést kíván kötni a rendszerben való megjelenés feltételeit illetően. A szerződés előkészítése a Kft. ügyvédje által történik. A jelenleg partner 90 szolgáltatóval 2011. március végéig tervezzük a szerződések megkötését. A tervek szerint a Kft. 6 hónap ingyenes megjelenést biztosítana a szolgáltatóknak, ezt követően a megvalósult foglalások után fizetendő jutalék a rendszerben való megjelenés díj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>Adategyeztetés a szálláshelyekkel 2011. február végéig megtörténik. Az adatváltozások nyomon követése a pontos működés feltétele. Az év eleji adategyeztetés mellett természetesen a rendszerben szereplő adatok folyamatos, napi szintű frissítést igényelnek. Az adatokat minden esetben a Thermál Consulting Kft. munkatársa tölti fel a szállásinformációs rendszerbe, a szolgáltatók által megküldött adatok alapján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rendszerben szereplő szálláshelyek számának bővítése folyamatosan egész évben. Ennek elősegítésére szeretnénk fórumokat tartani a nagyobb településeken, ahol a szolgáltatók személyesen találkozhatnak a munkatársakkal, feltehetik kérdéseiket, megismerhetik az oldalt. A fórumokat a turisztikai szezon elejéig (május vége), illetve azt követően tervezzük megrendez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>Egész éves aktív marketingtevékenység folytatása a rendszer megismertetése érdekében. Ennek részét képzi a megyei települések – és akár a települések testvértelepüléseinek – honlapjaira, és on-line felületeire elhelyeztetni a szállásinformációs oldal bannerjét és/vagy keresőmodulját. Ezen kívül további on-line eszközökkel (közösségi oldalak, PR cikkek, bannerek elhelyezése) szeretnénk népszerűsíteni az oldalt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  <w:u w:val="single"/>
        </w:rPr>
        <w:t>Békés Megyei Egészségturisztikai Klaszter:</w:t>
      </w:r>
      <w:r>
        <w:rPr>
          <w:rFonts w:cs="Century Gothic" w:ascii="Century Gothic" w:hAnsi="Century Gothic"/>
          <w:sz w:val="24"/>
          <w:szCs w:val="24"/>
        </w:rPr>
        <w:t xml:space="preserve"> A klaszter 2011. januárjára elérte egyik előző évi célkitűzését, hivatalos szervezeti formát öltött. A megalakult Egyesület a Kft.-vel közösen végzi majd a klaszter további fejlesztését. 2011. évben zárul le a DAOP-1.2.1-2008-009 számú klaszter létrehozását célzó projekt. A megvalósítás a megfelelő ütemben haladt, így ehhez a projekthez kapcsolódóan a következő feladatok hárulnak a Kft-re 2011. évben: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özös marketing tevékenység: a klaszter weboldalának folyamatos frissítése, naprakészen tartása. Hírek felöltése turisztikai, egészségturisztikai, klaszterfejlesztési témákban. A tagokról szóló anyagok megjelentetése, ajánlataik közzététele az oldalon. Közös megjelenés a 2011. évi Utazás kiállításon, turisztikai csomagok összeállítása, és kiajánlása a kiállításon, valamint az on-line szállásinformációs rendszeren keresztül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entury Gothic" w:ascii="Century Gothic" w:hAnsi="Century Gothic"/>
          <w:sz w:val="24"/>
          <w:szCs w:val="24"/>
        </w:rPr>
        <w:t>rendezvények szervezése: a projekthez kapcsolódóan három rendezvény kerül megrendezésre 2011. évben. Januárban kommunikációs tréninget szervezünk a klasztertagok számára, ezzel segítve ismereteik bővítését. Februárban partnertalálkozóra kerül sor, míg február végén kerül megrendezésre a 18 hónaposos projektet lezáró konferenc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laszter tagság további bővítése a tagként bevont önkormányzatok számának, illetve vállalkozások számának növelésével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ovábbi pályázati lehetőségek keresése a klaszter, és a Békés megyei egészségturizmus további fejlesztéséhez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Békés megyei repülőté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szCs w:val="24"/>
        </w:rPr>
        <w:t xml:space="preserve">A Thermál Consulting Kft. további feladata, a Békés megyei repülőtér turisztikai marketingjének szervezése és támogatása. A repülőtér ismertté tétele a külföldi és magyar pilóták és emberek körében. A 2011. évi tervek között szerepel augusztusban egy repülőnap lebonyolítása a repülőtéren a Nemzeti Gasztro Feszt kiegészítéseként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 repülőtér 2010-ben csatlakozott az üdülési csekket elfogadó szolgáltatók közé, az elfogadói tevékenységet 2011-ben tovább folytatjuk. A tapasztalatok alapján nagyon népszerű az üdülési csekkel történő sétarepülés. Ezt a szolgáltatás a nyári szezonban szórólapokkal szeretnénk népszerűsíteni a megye Tourinform irodáiban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2011-ben továbbra is tervezzük a különböző hazai, illetve nemzetközi turisztikai kiállításokon való részvételt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szCs w:val="24"/>
        </w:rPr>
        <w:t>Dolgozunk azon, hogy a repülőtér forgalmát megnöveljük. 2010. évben összeállítottunk egy olyan prezentációt, mely kimondottan lehetőséget biztosít tour operátoroknak külföldi turisták a megyébe történő beutaztatását légiforgalmi szolgáltatás beindításával. A prezentációt 2011. évben aktualizáljuk és különböző rendezvényeken prezentáljuk a témában érdekelteknek. Az elmúlt időszakban jó partnerkapcsolat alakult ki a megyei szállodákkal, valamint a Békés Megyei Egészségturisztikai Klaszteren keresztül a többi turizmusban érdekelt, illetve kapcsolódó szolgáltatást nyújtó vállalkozással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V. Szervezeti felépítés</w:t>
      </w:r>
    </w:p>
    <w:p>
      <w:pPr>
        <w:pStyle w:val="Normal"/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>Thermál Consulting Kft. jelenleg egy munkaviszonyban álló ügyvezetőt és egy marketing asszisztenst foglalkoztat a Kft. feladatainak elvégzésére. Ezen felül egy fő munkavállaló eseti megbízási szerződéssel kerül alkalmazása a repülőtér egészségturisztikai klaszterben való feladatainak koordinálására, illetve a repülőtér marketingtevékenységének támogatására. További személyi változások 2011-ben nem várhatóak.</w:t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énzügyi terv</w:t>
      </w:r>
    </w:p>
    <w:p>
      <w:pPr>
        <w:pStyle w:val="Normal"/>
        <w:jc w:val="both"/>
        <w:rPr>
          <w:rFonts w:ascii="Century Gothic" w:hAnsi="Century Gothic" w:cs="Latha"/>
          <w:bCs/>
          <w:i/>
          <w:i/>
          <w:sz w:val="24"/>
          <w:szCs w:val="24"/>
        </w:rPr>
      </w:pPr>
      <w:r>
        <w:rPr>
          <w:rFonts w:cs="Latha" w:ascii="Century Gothic" w:hAnsi="Century Gothic"/>
          <w:bCs/>
          <w:i/>
          <w:sz w:val="24"/>
          <w:szCs w:val="24"/>
        </w:rPr>
        <w:t>A következő táblázatokban bemutatjuk a Thermál Consulting Kft. 2011. évi bevételeinek és ráfordításainak tervezett számadatait.</w:t>
      </w:r>
    </w:p>
    <w:p>
      <w:pPr>
        <w:pStyle w:val="Heading2"/>
        <w:numPr>
          <w:ilvl w:val="0"/>
          <w:numId w:val="6"/>
        </w:numPr>
        <w:spacing w:lineRule="auto" w:line="240" w:before="240" w:after="0"/>
        <w:rPr/>
      </w:pPr>
      <w:r>
        <w:rPr/>
        <w:t>Bevételek alakulása</w:t>
      </w:r>
    </w:p>
    <w:p>
      <w:pPr>
        <w:pStyle w:val="Heading2"/>
        <w:spacing w:lineRule="auto" w:line="240" w:before="0" w:after="0"/>
        <w:ind w:left="284" w:hanging="0"/>
        <w:jc w:val="right"/>
        <w:rPr/>
      </w:pPr>
      <w:r>
        <w:rPr/>
        <w:t>(e Ft)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Century Gothic" w:hAnsi="Century Gothic" w:eastAsia="Batang;바탕" w:cs="Arial"/>
          <w:sz w:val="24"/>
          <w:szCs w:val="24"/>
        </w:rPr>
      </w:pPr>
      <w:bookmarkStart w:id="0" w:name="_1363409285"/>
      <w:bookmarkStart w:id="1" w:name="_1363159775"/>
      <w:bookmarkStart w:id="2" w:name="_1357983193"/>
      <w:bookmarkStart w:id="3" w:name="_1357974326"/>
      <w:bookmarkStart w:id="4" w:name="_1357974168"/>
      <w:bookmarkStart w:id="5" w:name="_1357974142"/>
      <w:bookmarkStart w:id="6" w:name="_1357729138"/>
      <w:bookmarkStart w:id="7" w:name="_1357729089"/>
      <w:bookmarkStart w:id="8" w:name="_1357728929"/>
      <w:bookmarkStart w:id="9" w:name="_1335176771"/>
      <w:bookmarkStart w:id="10" w:name="_1331293307"/>
      <w:bookmarkStart w:id="11" w:name="_13310283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eastAsia="Batang;바탕" w:cs="Arial" w:ascii="Century Gothic" w:hAnsi="Century Gothic"/>
          <w:sz w:val="24"/>
          <w:szCs w:val="24"/>
        </w:rPr>
        <w:object w:dxaOrig="9620" w:dyaOrig="24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4.75pt;height:117.1pt" filled="f" o:ole="">
            <v:imagedata r:id="rId4" o:title=""/>
          </v:shape>
          <o:OLEObject Type="Embed" ProgID="Excel.Sheet.12" ShapeID="ole_rId3" DrawAspect="Content" ObjectID="_1985015608" r:id="rId3"/>
        </w:objec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  <w:t xml:space="preserve">2010. évben értékesítésre került a gyulai Thermál Camping, így a kft. bérleti díjból származó bevételei 2011-ben megszűnnek. A Thermál Consulting Kft. feladatai közé tartozott 2010. évben az AER rendezvényeken való megyei képviselet, illetve a brüsszeli Dél-alföldi Európai Uniós iroda működéséhez kapcsolódó háttérfeladatok ellátása. Az ezekre szóló megbízás 2010. decemberével megszűnt, így a kiszámlázott szolgáltatások árbevétele csökkent. 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Century Gothic" w:hAnsi="Century Gothic" w:eastAsia="Batang;바탕" w:cs="Arial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 2011. évi bevétel várható értéke 42.511 e Ft melyből 200 e Ft kiszámlázott szolgáltatások árbevétele. </w:t>
      </w:r>
      <w:r>
        <w:rPr>
          <w:rFonts w:eastAsia="Batang;바탕" w:cs="Arial" w:ascii="Century Gothic" w:hAnsi="Century Gothic"/>
          <w:sz w:val="24"/>
          <w:szCs w:val="24"/>
        </w:rPr>
        <w:t xml:space="preserve">A kiszámlázott szolgáltatások árbevétele 2011. évben a Békés Megyei Szálláshely Online működtetésével összefüggő bevétel lesz. Amely a szolgáltatóknak kiszámlázásra kerülő megjelenési jutalékot jelenti. 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Century Gothic" w:hAnsi="Century Gothic" w:eastAsia="Batang;바탕" w:cs="Century Gothic"/>
          <w:sz w:val="24"/>
          <w:szCs w:val="24"/>
        </w:rPr>
      </w:pPr>
      <w:r>
        <w:rPr>
          <w:rFonts w:eastAsia="Batang;바탕"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Century Gothic" w:hAnsi="Century Gothic" w:eastAsia="Batang;바탕" w:cs="Arial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z egyéb bevételek 2011. évre tervezett összege 41.517 e Ft, melyek az önkormányzattól kapott támogatást is tartalmazzák, melynek tervezett érteke 20.000 e Ft. </w:t>
      </w:r>
      <w:r>
        <w:rPr>
          <w:rFonts w:eastAsia="Batang;바탕" w:cs="Arial" w:ascii="Century Gothic" w:hAnsi="Century Gothic"/>
          <w:sz w:val="24"/>
          <w:szCs w:val="24"/>
        </w:rPr>
        <w:t xml:space="preserve">Ebből 15.000 e Ft a Békés Megyei Szállás online működtetésére, 5.000 e Ft pedig innovációs szolgáltatások nyújtására kerül felhasználásra. Az </w:t>
      </w:r>
      <w:r>
        <w:rPr>
          <w:rFonts w:cs="Century Gothic" w:ascii="Century Gothic" w:hAnsi="Century Gothic"/>
          <w:sz w:val="24"/>
          <w:szCs w:val="24"/>
        </w:rPr>
        <w:t>egyéb bevételekhez tartozik további 21.517 e Ft, mely az egészségturisztikai klaszter pályázat 2011. évben felmerülő költségeinek fedezetét jelenti. A pénzügyi műveletek tervezett bevételének értéke 200 e Ft.</w:t>
      </w:r>
    </w:p>
    <w:p>
      <w:pPr>
        <w:pStyle w:val="Normal"/>
        <w:spacing w:lineRule="auto" w:line="240" w:before="0" w:after="0"/>
        <w:ind w:right="22" w:hanging="0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/>
        <w:t>Az alábbiakban mutatom be a Békés Megyei Egészségturisztikai Klaszter költségvetés tételeit 2011. évre vonatkozóan, melyek bevételi oldala 2011-ben fog jelentkezni.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3600"/>
      </w:tblGrid>
      <w:tr>
        <w:trPr>
          <w:trHeight w:val="255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egnevezés</w:t>
            </w:r>
          </w:p>
        </w:tc>
        <w:tc>
          <w:tcPr>
            <w:tcW w:w="36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Összeg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(e Ft)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ér és járulék</w:t>
            </w:r>
          </w:p>
        </w:tc>
        <w:tc>
          <w:tcPr>
            <w:tcW w:w="36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38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efon</w:t>
            </w:r>
          </w:p>
        </w:tc>
        <w:tc>
          <w:tcPr>
            <w:tcW w:w="36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érleti díj+rezsi</w:t>
            </w:r>
          </w:p>
        </w:tc>
        <w:tc>
          <w:tcPr>
            <w:tcW w:w="36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857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özös rendezvények</w:t>
            </w:r>
          </w:p>
        </w:tc>
        <w:tc>
          <w:tcPr>
            <w:tcW w:w="36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212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formációs hírlevél</w:t>
            </w:r>
          </w:p>
        </w:tc>
        <w:tc>
          <w:tcPr>
            <w:tcW w:w="36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keting ktg.</w:t>
            </w:r>
          </w:p>
        </w:tc>
        <w:tc>
          <w:tcPr>
            <w:tcW w:w="36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10</w:t>
            </w:r>
          </w:p>
        </w:tc>
      </w:tr>
      <w:tr>
        <w:trPr>
          <w:trHeight w:val="69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ellum Kft tanácsadás</w:t>
            </w:r>
          </w:p>
        </w:tc>
        <w:tc>
          <w:tcPr>
            <w:tcW w:w="36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.260</w:t>
            </w:r>
          </w:p>
        </w:tc>
      </w:tr>
      <w:tr>
        <w:trPr>
          <w:trHeight w:val="48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Összesen:</w:t>
            </w:r>
          </w:p>
        </w:tc>
        <w:tc>
          <w:tcPr>
            <w:tcW w:w="36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Heading1"/>
              <w:spacing w:before="0" w:after="200"/>
              <w:rPr/>
            </w:pPr>
            <w:r>
              <w:rPr/>
              <w:t>21.517</w:t>
            </w:r>
          </w:p>
        </w:tc>
      </w:tr>
    </w:tbl>
    <w:p>
      <w:pPr>
        <w:pStyle w:val="Heading3"/>
        <w:ind w:right="2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Ráfordítások alakulása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Century Gothic" w:hAnsi="Century Gothic" w:eastAsia="Batang;바탕" w:cs="Arial"/>
          <w:color w:val="000000"/>
          <w:sz w:val="24"/>
          <w:szCs w:val="24"/>
        </w:rPr>
      </w:pPr>
      <w:r>
        <w:rPr>
          <w:rFonts w:eastAsia="Batang;바탕" w:cs="Arial" w:ascii="Century Gothic" w:hAnsi="Century Gothic"/>
          <w:color w:val="000000"/>
          <w:sz w:val="24"/>
          <w:szCs w:val="24"/>
        </w:rPr>
      </w:r>
    </w:p>
    <w:p>
      <w:pPr>
        <w:pStyle w:val="Heading4"/>
        <w:ind w:right="23" w:hanging="0"/>
        <w:rPr/>
      </w:pPr>
      <w:r>
        <w:rPr/>
        <w:t xml:space="preserve">Anyagjellegű ráfordítások </w:t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  <w:t>(e Ft)</w:t>
      </w:r>
    </w:p>
    <w:p>
      <w:pPr>
        <w:pStyle w:val="Normal"/>
        <w:spacing w:lineRule="auto" w:line="240" w:before="0" w:after="0"/>
        <w:ind w:right="22" w:hanging="0"/>
        <w:rPr>
          <w:rFonts w:ascii="Century Gothic" w:hAnsi="Century Gothic" w:eastAsia="Batang;바탕" w:cs="Arial"/>
          <w:sz w:val="24"/>
          <w:szCs w:val="24"/>
        </w:rPr>
      </w:pPr>
      <w:bookmarkStart w:id="12" w:name="_1363410005"/>
      <w:bookmarkStart w:id="13" w:name="_1363409980"/>
      <w:bookmarkStart w:id="14" w:name="_1363159702"/>
      <w:bookmarkStart w:id="15" w:name="_1357730395"/>
      <w:bookmarkStart w:id="16" w:name="_1357729207"/>
      <w:bookmarkStart w:id="17" w:name="_1357729180"/>
      <w:bookmarkStart w:id="18" w:name="_1335176973"/>
      <w:bookmarkStart w:id="19" w:name="_1331294184"/>
      <w:bookmarkStart w:id="20" w:name="_1331028912"/>
      <w:bookmarkStart w:id="21" w:name="_1301939938"/>
      <w:bookmarkStart w:id="22" w:name="_1301679104"/>
      <w:bookmarkStart w:id="23" w:name="_1297958906"/>
      <w:bookmarkStart w:id="24" w:name="_1268803434"/>
      <w:bookmarkStart w:id="25" w:name="_1268630008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eastAsia="Batang;바탕" w:cs="Arial" w:ascii="Century Gothic" w:hAnsi="Century Gothic"/>
          <w:sz w:val="24"/>
          <w:szCs w:val="24"/>
        </w:rPr>
        <w:object w:dxaOrig="9382" w:dyaOrig="27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7.9pt;height:133.55pt" filled="f" o:ole="">
            <v:imagedata r:id="rId6" o:title=""/>
          </v:shape>
          <o:OLEObject Type="Embed" ProgID="Excel.Sheet.12" ShapeID="ole_rId5" DrawAspect="Content" ObjectID="_748966667" r:id="rId5"/>
        </w:object>
      </w:r>
    </w:p>
    <w:p>
      <w:pPr>
        <w:pStyle w:val="Normal"/>
        <w:spacing w:lineRule="auto" w:line="240" w:before="0" w:after="0"/>
        <w:ind w:right="22" w:hanging="0"/>
        <w:rPr/>
      </w:pPr>
      <w:r>
        <w:rPr>
          <w:rFonts w:eastAsia="Batang;바탕" w:cs="Arial" w:ascii="Century Gothic" w:hAnsi="Century Gothic"/>
          <w:sz w:val="24"/>
          <w:szCs w:val="24"/>
        </w:rPr>
        <w:t xml:space="preserve">A 2011. évi anyagjellegű ráfordítások értékben </w:t>
      </w:r>
      <w:r>
        <w:rPr>
          <w:rFonts w:eastAsia="Batang;바탕" w:cs="Arial" w:ascii="Century Gothic" w:hAnsi="Century Gothic"/>
          <w:b/>
          <w:sz w:val="24"/>
          <w:szCs w:val="24"/>
        </w:rPr>
        <w:t>31.780</w:t>
      </w:r>
      <w:r>
        <w:rPr>
          <w:rFonts w:eastAsia="Batang;바탕" w:cs="Arial" w:ascii="Century Gothic" w:hAnsi="Century Gothic"/>
          <w:b/>
          <w:bCs/>
          <w:sz w:val="24"/>
          <w:szCs w:val="24"/>
        </w:rPr>
        <w:t xml:space="preserve"> e Ft</w:t>
      </w:r>
      <w:r>
        <w:rPr>
          <w:rFonts w:eastAsia="Batang;바탕" w:cs="Arial" w:ascii="Century Gothic" w:hAnsi="Century Gothic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  <w:t xml:space="preserve">A </w:t>
      </w:r>
      <w:r>
        <w:rPr>
          <w:rFonts w:cs="Century Gothic" w:ascii="Century Gothic" w:hAnsi="Century Gothic"/>
          <w:sz w:val="24"/>
          <w:szCs w:val="24"/>
        </w:rPr>
        <w:t>működéséhez kapcsolódó anyagköltségek értéke 2011. évre 700 ezer forint</w:t>
      </w:r>
      <w:r>
        <w:rPr>
          <w:rFonts w:eastAsia="Batang;바탕" w:cs="Arial" w:ascii="Century Gothic" w:hAnsi="Century Gothic"/>
          <w:sz w:val="24"/>
          <w:szCs w:val="24"/>
        </w:rPr>
        <w:t xml:space="preserve">, ezen belül a 2011. évi tervezett üzemanyag költség 600 e Ft. </w:t>
      </w:r>
      <w:r>
        <w:rPr>
          <w:rFonts w:cs="Century Gothic" w:ascii="Century Gothic" w:hAnsi="Century Gothic"/>
          <w:sz w:val="24"/>
          <w:szCs w:val="24"/>
        </w:rPr>
        <w:t xml:space="preserve">Az igénybevett szolgáltatások költsége 30.757 ezer forint, amely 114,1 százalékos növekedést jelent a 2010. évi adatokhoz képest. Ennek oka, hogy a DAOP-1.2.1-2008-0009 számú projektben jelentős összegben kerülnek elszámolásra más vállalkozóval végzett egyéb szolgáltatások, hirdetés, reklám, külföldi tanulmányút költségek. 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Az </w:t>
      </w:r>
      <w:r>
        <w:rPr>
          <w:rFonts w:eastAsia="Batang;바탕" w:cs="Arial" w:ascii="Century Gothic" w:hAnsi="Century Gothic"/>
          <w:sz w:val="24"/>
          <w:szCs w:val="24"/>
        </w:rPr>
        <w:t>igénybevett szolgáltatások 30.757 e forintos értéke tartalmazza az Egészségturisztikai Klaszter projekt 2011. évre jutó költségeit is, mivel a projekt zárásának időpontja 2011.02.28.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Century Gothic" w:hAnsi="Century Gothic" w:eastAsia="Batang;바탕" w:cs="Arial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z igénybevett szolgáltatásokon belül az általános költségeket a 2010. évihez hasonló szintre tervezzük. A hirdetés, reklám és a rendezvények költség nemekhez tervezett kiadások a Békés Megyei Szállás Online népszerűsítéséhez, és a Békés Airport marketing költségeihez kapcsolódnak. </w:t>
      </w:r>
    </w:p>
    <w:p>
      <w:pPr>
        <w:pStyle w:val="Heading4"/>
        <w:ind w:right="23" w:hanging="0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Heading4"/>
        <w:ind w:right="23" w:hanging="0"/>
        <w:rPr>
          <w:i w:val="false"/>
          <w:i w:val="false"/>
        </w:rPr>
      </w:pPr>
      <w:r>
        <w:rPr/>
        <w:t xml:space="preserve">Személyi jellegű ráfordítások </w:t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  <w:t>(e Ft)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Century Gothic" w:hAnsi="Century Gothic" w:eastAsia="Batang;바탕" w:cs="Arial"/>
          <w:sz w:val="24"/>
          <w:szCs w:val="24"/>
        </w:rPr>
      </w:pPr>
      <w:bookmarkStart w:id="26" w:name="_1363410247"/>
      <w:bookmarkStart w:id="27" w:name="_1363410173"/>
      <w:bookmarkStart w:id="28" w:name="_1363159629"/>
      <w:bookmarkEnd w:id="26"/>
      <w:bookmarkEnd w:id="27"/>
      <w:bookmarkEnd w:id="28"/>
      <w:r>
        <w:rPr>
          <w:rFonts w:eastAsia="Batang;바탕" w:cs="Arial" w:ascii="Century Gothic" w:hAnsi="Century Gothic"/>
          <w:sz w:val="24"/>
          <w:szCs w:val="24"/>
        </w:rPr>
        <w:object w:dxaOrig="9382" w:dyaOrig="201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9pt;height:98.05pt" filled="f" o:ole="">
            <v:imagedata r:id="rId8" o:title=""/>
          </v:shape>
          <o:OLEObject Type="Embed" ProgID="Excel.Sheet.12" ShapeID="ole_rId7" DrawAspect="Content" ObjectID="_920464007" r:id="rId7"/>
        </w:objec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Century Gothic" w:cs="Century Gothic" w:ascii="Century Gothic" w:hAnsi="Century Gothic"/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sz w:val="24"/>
          <w:szCs w:val="24"/>
        </w:rPr>
        <w:t xml:space="preserve">A bérköltségek tekintetében 2011. évre 10,2 %-os növekedés várható a 2010. évi kifizetésekhez képest, ennek oka a DAOP-1.2.1-2008-0009 projekthez kapcsolódó, 2011. évre  áthúzódó  elszámolások miatti költségek időbeli elhatárolása. </w:t>
      </w:r>
      <w:r>
        <w:rPr>
          <w:rFonts w:cs="Century Gothic" w:ascii="Century Gothic" w:hAnsi="Century Gothic"/>
          <w:sz w:val="24"/>
          <w:szCs w:val="24"/>
        </w:rPr>
        <w:t>Mivel a támogatási bevétel 2011. évben jelenik meg, ezért a hozzá kapcsolódó költségeket is vele azonos időszakra kell elszámolni.</w:t>
      </w:r>
    </w:p>
    <w:p>
      <w:pPr>
        <w:pStyle w:val="Normal"/>
        <w:spacing w:lineRule="auto" w:line="360" w:before="0" w:after="0"/>
        <w:ind w:right="23" w:hanging="0"/>
        <w:rPr>
          <w:rFonts w:ascii="Century Gothic" w:hAnsi="Century Gothic" w:eastAsia="Batang;바탕" w:cs="Arial"/>
          <w:i/>
          <w:i/>
          <w:sz w:val="24"/>
          <w:szCs w:val="24"/>
        </w:rPr>
      </w:pPr>
      <w:r>
        <w:rPr>
          <w:rFonts w:eastAsia="Batang;바탕" w:cs="Arial" w:ascii="Century Gothic" w:hAnsi="Century Gothic"/>
          <w:i/>
          <w:sz w:val="24"/>
          <w:szCs w:val="24"/>
        </w:rPr>
      </w:r>
    </w:p>
    <w:p>
      <w:pPr>
        <w:pStyle w:val="Normal"/>
        <w:spacing w:lineRule="auto" w:line="360" w:before="0" w:after="0"/>
        <w:ind w:right="23" w:hanging="0"/>
        <w:rPr>
          <w:rFonts w:ascii="Century Gothic" w:hAnsi="Century Gothic" w:eastAsia="Batang;바탕" w:cs="Arial"/>
          <w:i/>
          <w:i/>
          <w:sz w:val="24"/>
          <w:szCs w:val="24"/>
        </w:rPr>
      </w:pPr>
      <w:r>
        <w:rPr>
          <w:rFonts w:eastAsia="Batang;바탕" w:cs="Arial" w:ascii="Century Gothic" w:hAnsi="Century Gothic"/>
          <w:i/>
          <w:sz w:val="24"/>
          <w:szCs w:val="24"/>
        </w:rPr>
        <w:t>Személyi jellegű egyéb kifizetések 2011. évi tervezett értékének részletezése:</w:t>
      </w:r>
    </w:p>
    <w:p>
      <w:pPr>
        <w:pStyle w:val="Normal"/>
        <w:spacing w:lineRule="auto" w:line="240" w:before="0" w:after="0"/>
        <w:ind w:right="23" w:hanging="0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  <w:t>- Cafetéria költsége</w:t>
        <w:tab/>
        <w:tab/>
        <w:tab/>
        <w:tab/>
        <w:tab/>
        <w:tab/>
        <w:tab/>
        <w:tab/>
        <w:t>750 e Ft</w:t>
      </w:r>
    </w:p>
    <w:p>
      <w:pPr>
        <w:pStyle w:val="Normal"/>
        <w:spacing w:lineRule="auto" w:line="240" w:before="0" w:after="0"/>
        <w:ind w:right="23" w:hanging="0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  <w:t>- saját tulajdonú járműhasználat</w:t>
        <w:tab/>
        <w:tab/>
        <w:tab/>
        <w:tab/>
        <w:tab/>
        <w:tab/>
        <w:t>100 e Ft</w:t>
      </w:r>
    </w:p>
    <w:p>
      <w:pPr>
        <w:pStyle w:val="Normal"/>
        <w:spacing w:lineRule="auto" w:line="240" w:before="0" w:after="0"/>
        <w:ind w:right="23" w:hanging="0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  <w:t>- reprezentációs költség</w:t>
        <w:tab/>
        <w:tab/>
        <w:tab/>
        <w:tab/>
        <w:tab/>
        <w:tab/>
        <w:tab/>
        <w:tab/>
        <w:t xml:space="preserve">  50 e Ft</w:t>
      </w:r>
    </w:p>
    <w:p>
      <w:pPr>
        <w:pStyle w:val="Normal"/>
        <w:spacing w:lineRule="auto" w:line="240" w:before="0" w:after="0"/>
        <w:ind w:right="23" w:hanging="0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  <w:t>- egyéb személyi jellegű</w:t>
        <w:tab/>
        <w:tab/>
        <w:tab/>
        <w:tab/>
        <w:tab/>
        <w:tab/>
        <w:tab/>
        <w:tab/>
        <w:t xml:space="preserve"> 103 e Ft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Batang;바탕" w:cs="Arial" w:ascii="Century Gothic" w:hAnsi="Century Gothic"/>
          <w:iCs/>
          <w:sz w:val="24"/>
          <w:szCs w:val="24"/>
        </w:rPr>
        <w:tab/>
        <w:tab/>
        <w:tab/>
      </w:r>
      <w:r>
        <w:rPr>
          <w:rFonts w:eastAsia="Batang;바탕" w:cs="Arial" w:ascii="Century Gothic" w:hAnsi="Century Gothic"/>
          <w:i/>
          <w:iCs/>
          <w:sz w:val="24"/>
          <w:szCs w:val="24"/>
        </w:rPr>
        <w:tab/>
        <w:t>összesen</w:t>
        <w:tab/>
        <w:tab/>
        <w:tab/>
        <w:tab/>
        <w:tab/>
        <w:t xml:space="preserve">         1003 e Ft</w:t>
      </w:r>
    </w:p>
    <w:p>
      <w:pPr>
        <w:pStyle w:val="Normal"/>
        <w:spacing w:lineRule="auto" w:line="240" w:before="0" w:after="0"/>
        <w:ind w:right="23" w:hanging="0"/>
        <w:rPr>
          <w:rFonts w:ascii="Century Gothic" w:hAnsi="Century Gothic" w:eastAsia="Batang;바탕" w:cs="Arial"/>
          <w:i/>
          <w:i/>
          <w:iCs/>
          <w:sz w:val="24"/>
          <w:szCs w:val="24"/>
        </w:rPr>
      </w:pPr>
      <w:r>
        <w:rPr>
          <w:rFonts w:eastAsia="Batang;바탕" w:cs="Arial" w:ascii="Century Gothic" w:hAnsi="Century Gothic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  <w:t xml:space="preserve">Értékcsökkenési leírás 2011. évi tervezett értéke 1.365 e Ft. 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  <w:t>Egyéb ráfordítások 2011. évi tervezett értéke 198 e Ft, amely a helyi adókból, cégautóadóból, és különféle egyéb ráfordításból adódik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240"/>
        <w:ind w:right="23" w:hanging="0"/>
        <w:jc w:val="both"/>
        <w:rPr/>
      </w:pPr>
      <w:r>
        <w:rPr/>
        <w:t>A ráfordítások részletes bemutatása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5"/>
        <w:gridCol w:w="1800"/>
        <w:gridCol w:w="1800"/>
      </w:tblGrid>
      <w:tr>
        <w:trPr>
          <w:trHeight w:val="6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0"/>
                <w:szCs w:val="20"/>
                <w:lang w:eastAsia="hu-HU"/>
              </w:rPr>
              <w:t>2010. évi  té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(e Ft) 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0"/>
                <w:szCs w:val="20"/>
                <w:lang w:eastAsia="hu-HU"/>
              </w:rPr>
              <w:t>2011. évi te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/>
                <w:i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Century Gothic" w:hAnsi="Century Gothic"/>
                <w:b/>
                <w:bCs/>
                <w:i/>
                <w:iCs/>
                <w:sz w:val="20"/>
                <w:szCs w:val="20"/>
                <w:lang w:eastAsia="hu-HU"/>
              </w:rPr>
              <w:t>(e Ft)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Üzemanyag költség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533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Nyomtatvány irodaszer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101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Fogyóanyag tisztítószer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0" w:hanging="49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Fenntartási anyag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Egyéb felhasznált anyag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hu-HU"/>
              </w:rPr>
              <w:t>Anyagköltség összesen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hu-HU"/>
              </w:rPr>
              <w:t>653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hu-HU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Külföldi kiutazás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3.118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Belföldi utazás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Ingatlan bérleti díjak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3210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Eszközök bérleti díja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3.0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Jogi személynek fizetett tagsági díj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Kiállítások rendezvények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8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Posta, fax, internet költség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34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Mobiltelefon költség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156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Javítás karbantartás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160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Könyvelési díj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480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Ügyvéd,közjegyző,per költség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590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Más vállalkozóval végz.egyéb szolg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4.803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24.028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Könyvvizsgálás auditálás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112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Oktatás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181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Napilapok, szakkönyvek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58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Hirdetés, reklám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1.340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866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Utalványok kezelési költsége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Egyéb igényb szolg.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hu-HU"/>
              </w:rPr>
              <w:t>Igénybe vett szolgáltatások értéke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hu-HU"/>
              </w:rPr>
              <w:t>14.364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hu-HU"/>
              </w:rPr>
              <w:t>30.757</w:t>
            </w:r>
          </w:p>
        </w:tc>
      </w:tr>
      <w:tr>
        <w:trPr>
          <w:trHeight w:val="255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u-H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hu-H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Hatósági díj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Illeték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Autópályadíj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 xml:space="preserve">Bankköltség 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156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Biztosítási díjak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132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Különféle egyéb szolgáltatás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0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hu-HU"/>
              </w:rPr>
              <w:t>Egyéb szolgáltatások költsége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hu-HU"/>
              </w:rPr>
              <w:t>388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hu-HU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hu-HU"/>
              </w:rPr>
              <w:t xml:space="preserve">Bérköltség 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hu-HU"/>
              </w:rPr>
              <w:t>5.194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hu-HU"/>
              </w:rPr>
              <w:t>5.725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Reprezentációsköltség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144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 xml:space="preserve">Cafetéria 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84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Saját tulajdonú gépjármű használat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62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Egyén személyi jell. kifizetés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163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Betegszab. jutó kifizetés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57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Munkáltatót terhelő Szja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63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hu-HU"/>
              </w:rPr>
              <w:t>Személyi jellegű egyéb kifizetés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hu-HU"/>
              </w:rPr>
              <w:t>573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hu-HU"/>
              </w:rPr>
              <w:t>1.003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hu-HU"/>
              </w:rPr>
              <w:t>Bérjárulékok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hu-HU"/>
              </w:rPr>
              <w:t>1.489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hu-HU"/>
              </w:rPr>
              <w:t>1.631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hu-HU"/>
              </w:rPr>
              <w:t>Értékcsökkenési leírás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hu-HU"/>
              </w:rPr>
              <w:t>1.750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hu-HU"/>
              </w:rPr>
              <w:t>1.365</w:t>
            </w:r>
          </w:p>
        </w:tc>
      </w:tr>
      <w:tr>
        <w:trPr>
          <w:trHeight w:val="300" w:hRule="atLeast"/>
        </w:trPr>
        <w:tc>
          <w:tcPr>
            <w:tcW w:w="54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hu-HU"/>
              </w:rPr>
              <w:t>Egyéb ráfordítások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hu-HU"/>
              </w:rPr>
              <w:t>46.933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hu-HU"/>
              </w:rPr>
              <w:t>198</w:t>
            </w:r>
          </w:p>
        </w:tc>
      </w:tr>
    </w:tbl>
    <w:p>
      <w:pPr>
        <w:pStyle w:val="Normal"/>
        <w:spacing w:lineRule="auto" w:line="240" w:before="0" w:after="0"/>
        <w:ind w:right="22" w:hanging="0"/>
        <w:jc w:val="both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  <w:t>A 2011. évi üzemi tevékenység tervezett eredménye:</w:t>
        <w:tab/>
        <w:tab/>
        <w:t xml:space="preserve"> 15 e Ft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  <w:t>Pénzügyi műveletek tervezett bevételei:</w:t>
        <w:tab/>
        <w:tab/>
        <w:tab/>
        <w:tab/>
        <w:t>200 e Ft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</w:r>
    </w:p>
    <w:p>
      <w:pPr>
        <w:pStyle w:val="Heading8"/>
        <w:ind w:right="22" w:hanging="0"/>
        <w:rPr>
          <w:szCs w:val="24"/>
        </w:rPr>
      </w:pPr>
      <w:r>
        <w:rPr>
          <w:szCs w:val="24"/>
        </w:rPr>
        <w:t>Szokásos vállalkozási eredmény 2011. évi tervezett értéke   215 e Ft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Century Gothic" w:hAnsi="Century Gothic" w:eastAsia="Batang;바탕" w:cs="Arial"/>
          <w:sz w:val="24"/>
          <w:szCs w:val="24"/>
        </w:rPr>
      </w:pPr>
      <w:r>
        <w:rPr>
          <w:rFonts w:eastAsia="Batang;바탕" w:cs="Arial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Century Gothic" w:hAnsi="Century Gothic" w:eastAsia="Batang;바탕" w:cs="Arial"/>
          <w:sz w:val="24"/>
          <w:szCs w:val="24"/>
        </w:rPr>
      </w:pPr>
      <w:r>
        <w:rPr>
          <w:rFonts w:cs="Latha" w:ascii="Century Gothic" w:hAnsi="Century Gothic"/>
          <w:bCs/>
          <w:i/>
          <w:sz w:val="24"/>
          <w:szCs w:val="24"/>
        </w:rPr>
        <w:t>Rendkívüli bevétel tervezett értéke 594 e Ft, mely a klaszter pályázattal összefüggésben beszerzett eszközök amortizációjának támogatásra jutó értéke, csökkentve a passzív időbeli elhatárolásokat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Batang;바탕" w:cs="Arial"/>
          <w:bCs/>
          <w:sz w:val="24"/>
          <w:szCs w:val="24"/>
        </w:rPr>
      </w:pPr>
      <w:r>
        <w:rPr>
          <w:rFonts w:eastAsia="Batang;바탕" w:cs="Arial"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Cs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 xml:space="preserve">A 2011. évi adózás előtti eredmény tervezett értéke  809 e Ft. </w:t>
      </w:r>
      <w:r>
        <w:br w:type="page"/>
      </w:r>
    </w:p>
    <w:p>
      <w:pPr>
        <w:pStyle w:val="Heading5"/>
        <w:spacing w:before="240" w:after="0"/>
        <w:rPr/>
      </w:pPr>
      <w:r>
        <w:rPr/>
        <w:t>Eredményterv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726"/>
        <w:gridCol w:w="1927"/>
        <w:gridCol w:w="2016"/>
      </w:tblGrid>
      <w:tr>
        <w:trPr>
          <w:trHeight w:val="688" w:hRule="atLeast"/>
        </w:trPr>
        <w:tc>
          <w:tcPr>
            <w:tcW w:w="115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  <w:t>Sorszám</w:t>
            </w:r>
          </w:p>
        </w:tc>
        <w:tc>
          <w:tcPr>
            <w:tcW w:w="37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  <w:t>Tétel megnevezése</w:t>
            </w:r>
          </w:p>
        </w:tc>
        <w:tc>
          <w:tcPr>
            <w:tcW w:w="19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  <w:t>2010. évi  tény    (e Ft)</w:t>
            </w:r>
          </w:p>
        </w:tc>
        <w:tc>
          <w:tcPr>
            <w:tcW w:w="20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  <w:t>2011. évi terv      (e Ft)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Értékesítés nettó árbevétele</w:t>
            </w:r>
          </w:p>
        </w:tc>
        <w:tc>
          <w:tcPr>
            <w:tcW w:w="19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7714</w:t>
            </w:r>
          </w:p>
        </w:tc>
        <w:tc>
          <w:tcPr>
            <w:tcW w:w="20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Egyéb bevételek</w:t>
            </w:r>
          </w:p>
        </w:tc>
        <w:tc>
          <w:tcPr>
            <w:tcW w:w="19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141739</w:t>
            </w:r>
          </w:p>
        </w:tc>
        <w:tc>
          <w:tcPr>
            <w:tcW w:w="20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41517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Anyagjellegű ráfordítások</w:t>
            </w:r>
          </w:p>
        </w:tc>
        <w:tc>
          <w:tcPr>
            <w:tcW w:w="19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15405</w:t>
            </w:r>
          </w:p>
        </w:tc>
        <w:tc>
          <w:tcPr>
            <w:tcW w:w="20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31780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Személyi jellegű ráfordítások</w:t>
            </w:r>
          </w:p>
        </w:tc>
        <w:tc>
          <w:tcPr>
            <w:tcW w:w="19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entury Gothic" w:hAnsi="Century Gothic" w:cs="Century Gothic"/>
                <w:bCs/>
                <w:i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4"/>
              </w:rPr>
              <w:t>7256</w:t>
            </w:r>
          </w:p>
        </w:tc>
        <w:tc>
          <w:tcPr>
            <w:tcW w:w="20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entury Gothic" w:hAnsi="Century Gothic" w:cs="Century Gothic"/>
                <w:bCs/>
                <w:i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4"/>
              </w:rPr>
              <w:t>8359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5</w:t>
            </w:r>
          </w:p>
        </w:tc>
        <w:tc>
          <w:tcPr>
            <w:tcW w:w="37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Értékcsökkenési leírás</w:t>
            </w:r>
          </w:p>
        </w:tc>
        <w:tc>
          <w:tcPr>
            <w:tcW w:w="19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1750</w:t>
            </w:r>
          </w:p>
        </w:tc>
        <w:tc>
          <w:tcPr>
            <w:tcW w:w="20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1365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6</w:t>
            </w:r>
          </w:p>
        </w:tc>
        <w:tc>
          <w:tcPr>
            <w:tcW w:w="37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Egyéb ráfordítások</w:t>
            </w:r>
          </w:p>
        </w:tc>
        <w:tc>
          <w:tcPr>
            <w:tcW w:w="19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46933</w:t>
            </w:r>
          </w:p>
        </w:tc>
        <w:tc>
          <w:tcPr>
            <w:tcW w:w="20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198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  <w:t>7</w:t>
            </w:r>
          </w:p>
        </w:tc>
        <w:tc>
          <w:tcPr>
            <w:tcW w:w="37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  <w:t>Üzemi (üzleti tevékenység) eredménye</w:t>
            </w:r>
          </w:p>
        </w:tc>
        <w:tc>
          <w:tcPr>
            <w:tcW w:w="19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entury Gothic" w:hAnsi="Century Gothic" w:cs="Century Gothic"/>
                <w:b/>
                <w:b/>
                <w:i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4"/>
              </w:rPr>
              <w:t>78109</w:t>
            </w:r>
          </w:p>
        </w:tc>
        <w:tc>
          <w:tcPr>
            <w:tcW w:w="20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entury Gothic" w:hAnsi="Century Gothic" w:cs="Century Gothic"/>
                <w:b/>
                <w:b/>
                <w:i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8</w:t>
            </w:r>
          </w:p>
        </w:tc>
        <w:tc>
          <w:tcPr>
            <w:tcW w:w="37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Pénzügyi műveletek bevételei</w:t>
            </w:r>
          </w:p>
        </w:tc>
        <w:tc>
          <w:tcPr>
            <w:tcW w:w="19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653</w:t>
            </w:r>
          </w:p>
        </w:tc>
        <w:tc>
          <w:tcPr>
            <w:tcW w:w="20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9</w:t>
            </w:r>
          </w:p>
        </w:tc>
        <w:tc>
          <w:tcPr>
            <w:tcW w:w="37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Pénzügyi műveletek ráfordításai</w:t>
            </w:r>
          </w:p>
        </w:tc>
        <w:tc>
          <w:tcPr>
            <w:tcW w:w="19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0</w:t>
            </w:r>
          </w:p>
        </w:tc>
        <w:tc>
          <w:tcPr>
            <w:tcW w:w="20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4"/>
              </w:rPr>
              <w:t>10</w:t>
            </w:r>
          </w:p>
        </w:tc>
        <w:tc>
          <w:tcPr>
            <w:tcW w:w="37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4"/>
              </w:rPr>
              <w:t>Pénzügyi műveletek eredménye</w:t>
            </w:r>
          </w:p>
        </w:tc>
        <w:tc>
          <w:tcPr>
            <w:tcW w:w="19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4"/>
              </w:rPr>
              <w:t>653</w:t>
            </w:r>
          </w:p>
        </w:tc>
        <w:tc>
          <w:tcPr>
            <w:tcW w:w="20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entury Gothic" w:hAnsi="Century Gothic" w:cs="Century Gothic"/>
                <w:b/>
                <w:b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  <w:t>11</w:t>
            </w:r>
          </w:p>
        </w:tc>
        <w:tc>
          <w:tcPr>
            <w:tcW w:w="37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  <w:t>Szokásos vállalkozási eredmény</w:t>
            </w:r>
          </w:p>
        </w:tc>
        <w:tc>
          <w:tcPr>
            <w:tcW w:w="19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entury Gothic" w:hAnsi="Century Gothic" w:cs="Century Gothic"/>
                <w:b/>
                <w:b/>
                <w:i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4"/>
              </w:rPr>
              <w:t>78762</w:t>
            </w:r>
          </w:p>
        </w:tc>
        <w:tc>
          <w:tcPr>
            <w:tcW w:w="20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entury Gothic" w:hAnsi="Century Gothic" w:cs="Century Gothic"/>
                <w:b/>
                <w:b/>
                <w:i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4"/>
              </w:rPr>
              <w:t>215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12</w:t>
            </w:r>
          </w:p>
        </w:tc>
        <w:tc>
          <w:tcPr>
            <w:tcW w:w="37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Rendkívüli bevétel</w:t>
            </w:r>
          </w:p>
        </w:tc>
        <w:tc>
          <w:tcPr>
            <w:tcW w:w="19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594</w:t>
            </w:r>
          </w:p>
        </w:tc>
        <w:tc>
          <w:tcPr>
            <w:tcW w:w="20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entury Gothic" w:hAnsi="Century Gothic" w:cs="Century Gothic"/>
                <w:b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4"/>
              </w:rPr>
              <w:t>594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  <w:t>13</w:t>
            </w:r>
          </w:p>
        </w:tc>
        <w:tc>
          <w:tcPr>
            <w:tcW w:w="372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sz w:val="20"/>
                <w:szCs w:val="24"/>
              </w:rPr>
              <w:t>Adózás előtti eredmény</w:t>
            </w:r>
          </w:p>
        </w:tc>
        <w:tc>
          <w:tcPr>
            <w:tcW w:w="1927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Century Gothic" w:hAnsi="Century Gothic" w:cs="Century Gothic"/>
                <w:b/>
                <w:b/>
                <w:i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4"/>
              </w:rPr>
              <w:t>79356</w:t>
            </w:r>
          </w:p>
        </w:tc>
        <w:tc>
          <w:tcPr>
            <w:tcW w:w="201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Century Gothic" w:hAnsi="Century Gothic" w:cs="Century Gothic"/>
                <w:b/>
                <w:b/>
                <w:iCs/>
                <w:sz w:val="20"/>
                <w:szCs w:val="24"/>
              </w:rPr>
            </w:pPr>
            <w:r>
              <w:rPr>
                <w:rFonts w:cs="Century Gothic" w:ascii="Century Gothic" w:hAnsi="Century Gothic"/>
                <w:b/>
                <w:iCs/>
                <w:sz w:val="20"/>
                <w:szCs w:val="24"/>
              </w:rPr>
              <w:t>8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ékéscsaba, 2011. március 17.</w:t>
      </w:r>
    </w:p>
    <w:p>
      <w:pPr>
        <w:pStyle w:val="NormlWeb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lWeb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lWeb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lWeb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odor József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ügyvezető igazgató</w:t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Century Gothic" w:hAnsi="Century Gothic" w:eastAsia="Batang;바탕" w:cs="Arial"/>
      <w:b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22" w:hanging="0"/>
      <w:jc w:val="both"/>
      <w:outlineLvl w:val="2"/>
    </w:pPr>
    <w:rPr>
      <w:rFonts w:ascii="Century Gothic" w:hAnsi="Century Gothic" w:eastAsia="Batang;바탕" w:cs="Arial"/>
      <w:b/>
      <w:b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23" w:hanging="0"/>
      <w:jc w:val="both"/>
      <w:outlineLvl w:val="3"/>
    </w:pPr>
    <w:rPr>
      <w:rFonts w:ascii="Century Gothic" w:hAnsi="Century Gothic" w:eastAsia="Batang;바탕" w:cs="Arial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Century Gothic" w:hAnsi="Century Gothic" w:cs="Century Gothic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22" w:hanging="0"/>
      <w:jc w:val="both"/>
      <w:outlineLvl w:val="7"/>
    </w:pPr>
    <w:rPr>
      <w:rFonts w:ascii="Century Gothic" w:hAnsi="Century Gothic" w:eastAsia="Batang;바탕" w:cs="Arial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7:00Z</dcterms:created>
  <dc:creator>-</dc:creator>
  <dc:description/>
  <cp:keywords/>
  <dc:language>en-US</dc:language>
  <cp:lastModifiedBy> </cp:lastModifiedBy>
  <dcterms:modified xsi:type="dcterms:W3CDTF">2011-05-05T08:37:00Z</dcterms:modified>
  <cp:revision>2</cp:revision>
  <dc:subject/>
  <dc:title/>
</cp:coreProperties>
</file>