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ÉKÉS MEGYEI ÖNKORMÁNYZATI HIVATAL</w:t>
      </w:r>
    </w:p>
    <w:p>
      <w:pPr>
        <w:pStyle w:val="Normal"/>
        <w:rPr/>
      </w:pPr>
      <w:r>
        <w:rPr/>
        <w:t xml:space="preserve">       </w:t>
      </w:r>
      <w:r>
        <w:rPr/>
        <w:t>TERÜLETFEJLESZTÉSI OSZTÁ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5601 Békéscsaba, Derkovits sor 2. ,Pf.: 1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elefon: 66/441-141/137              Telefax: 66/540-640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242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ékés Megye Képviselő-testülete 2011. május 13-i közgyű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Tárgy:</w:t>
      </w:r>
      <w:r>
        <w:rPr/>
        <w:t xml:space="preserve"> Javaslat a BÉKÉS AIRPORT Repülőtér Működtető Fejlesztő Korlátolt Felelősségű Társaság 2010. évi egyszerűsített éves beszámolójának és 2011. évi üzleti tervének elfogadás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A BÉKÉS AIRPORT Repülőtér Működtető Fejlesztő  Korlátolt Felelősségű Társaság 2010. évi egyszerűsített éves beszámoló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ÉKÉS AIRPORT Kft.</w:t>
      </w:r>
      <w:r>
        <w:rPr>
          <w:b/>
        </w:rPr>
        <w:t xml:space="preserve"> </w:t>
      </w:r>
      <w:r>
        <w:rPr/>
        <w:t>(a továbbiakban: Kft.) többségi tulajdonosa a Békés Megyei Önkormányzat</w:t>
      </w:r>
      <w:r>
        <w:rPr>
          <w:color w:val="FF0000"/>
        </w:rPr>
        <w:t xml:space="preserve">, </w:t>
      </w:r>
      <w:r>
        <w:rPr/>
        <w:t>80 %-os üzletrésszel, melynek névértéke a törzsbetét összege szerint       2.400 E Ft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>A Kft. elkészítette a 2010. üzleti évről szóló egyszerűsített éves beszámolóját (továbbiakban: beszámoló). A beszámoló eredménykimutatása összköltség eljárással készült. (A beszámoló részét képező mérleg és eredménykimutatás az előterjesztés 1. számú melléklete. A beszámoló részét képező kiegészítő melléklet, valamint a 2010. évi üzleti terv teljesítéséről szóló szöveges beszámoló a Területfejlesztési Osztályon megtekinthető.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A 2010. évi gazdálkodás főbb adatai az alábbi táblázat szerint alakultak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1440"/>
        <w:gridCol w:w="14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.12.31. (té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2010.12.3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(ter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.12.3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tény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Értékesítés nettó árbevétele (E F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9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Egyéb bevételek (E F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27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Üzemi (üzleti) tevékenység eredménye (E F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.56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Mérleg szerinti eredmény (E F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7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Jegyzett tőke (E F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Saját tőke (E F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Mérleg Eszköz/Forrás összege (E F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.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25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ab/>
        <w:tab/>
        <w:tab/>
        <w:t>(forrás 2010. évi egyszerűsített éves beszámol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) A beszámoló mérlegére vonatkozó megállapítás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1.) Eszközö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befektetett eszközök</w:t>
      </w:r>
      <w:r>
        <w:rPr/>
        <w:t xml:space="preserve"> 2010. évi mérlegbeszámolóban kimutatott értéke 29.740 E Ft. Ezen belül az immateriális javak értéke 515 E Ft, amely a bázis időszakhoz képest az elszámolt amortizáció mértékével csökkent. A tárgyi eszközök értékében az előző évhez képest       1.994 E Ft  csökkenés történt, mely az elszámolt éves amortizáció mértéke. </w:t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forgóeszközök</w:t>
      </w:r>
      <w:r>
        <w:rPr/>
        <w:t xml:space="preserve"> értéke 2.152 E Ft-tal nőtt összességében az előző évhez képest. A Kft.  készleteinek értéke az előző évi 2.249 E Ft-hoz képest 2010. évben 1.998 E Ft volt, mely az értékesítés céljából beszerzett repülőgép üzemanyag és a saját felhasználásra beszerzett gázolaj 2010. december 31-én készleten lévő értéke. A beszámolóban kimutatott követelések értéke 48,6%-kal, 2.059 E Ft-ról 3.060 E Ft-ra nőtt előző évhez képest. Kedvező változás, hogy előző évhez képest 82,6%-kal csökkent a vevő követelések értéke, amely 122 E Ft volt a mérlegben. A 2010. évi visszaigényelhető áfa mértéke 2.067 E Ft volt, melynek pénzügyi teljesítése a mérlegkészítésig megtörtént. </w:t>
      </w:r>
    </w:p>
    <w:p>
      <w:pPr>
        <w:pStyle w:val="Normal"/>
        <w:jc w:val="both"/>
        <w:rPr/>
      </w:pPr>
      <w:r>
        <w:rPr/>
        <w:t xml:space="preserve">Az </w:t>
      </w:r>
      <w:r>
        <w:rPr>
          <w:i/>
        </w:rPr>
        <w:t>aktív időbeli elhatárolások</w:t>
      </w:r>
      <w:r>
        <w:rPr/>
        <w:t xml:space="preserve"> értéke 510 E Ft, melyből a kiadások aktív időbeli elhatárolása 480 E Ft, a bevételek aktív időbeli elhatárolása 30 E Ft volt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>A.2. Források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saját tőke összege</w:t>
      </w:r>
      <w:r>
        <w:rPr/>
        <w:t xml:space="preserve"> az előző évhez képest – a tagok 3.000 E Ft-os pótbefizetése, valamint a negatív 976 E Ft-os eredmény együttes eredményeképpen – 2.024 E Ft-os növekedést mutat.</w:t>
      </w:r>
    </w:p>
    <w:p>
      <w:pPr>
        <w:pStyle w:val="Normal"/>
        <w:jc w:val="both"/>
        <w:rPr/>
      </w:pPr>
      <w:r>
        <w:rPr/>
        <w:t xml:space="preserve">A Kft.-nek a beszámolóban csak </w:t>
      </w:r>
      <w:r>
        <w:rPr>
          <w:i/>
        </w:rPr>
        <w:t>rövid lejáratú kötelezettségei</w:t>
      </w:r>
      <w:r>
        <w:rPr/>
        <w:t xml:space="preserve"> kerültek kimutatásra, melyek értékében a bázis időszakhoz képest nem történt változás. Mind a szállítói tartozások       1.471 E Ft-os összegének, mind az adók, járulékok 497 E Ft-os összegének pénzügyi teljesítése 2011. évben határidőre megtörtént.</w:t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passzív időbeli elhatárolások</w:t>
      </w:r>
      <w:r>
        <w:rPr/>
        <w:t xml:space="preserve"> értéke 23.208 E Ft volt, melyből 23.171 E Ft a Békés Megyei Önkormányzattól 2008. évben a repülőtér térburkolatának megépítéséhez kapott 25.000 E Ft támogatás értékének még le nem írt össze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) Eredménykimutatásra vonatkozó megállapítások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B.1.)  Bevétel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ft. legfőbb bevételeit a légiforgalmi szolgáltatásból, üzemanyag értékesítésből, a repülőtér földterületének továbbhasznosításából, és a sport-egyesületekkel, repülőgép tulajdonosokkal való szerződéses együttműködésekből szer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0. évi </w:t>
      </w:r>
      <w:r>
        <w:rPr>
          <w:i/>
        </w:rPr>
        <w:t>értékesítés nettó árbevétele</w:t>
      </w:r>
      <w:r>
        <w:rPr/>
        <w:t xml:space="preserve"> 14.892 E Ft, mely 8,3%-kal kevesebb, mint 2009. évben. Az értékesítés nettó teljes árbevételéből 8.140 E Ft üzemanyag értékesítésből,       1.769 E Ft belföldi légiforgalmi szolgáltatásból, 4.039 E Ft bérbeadásból, 944 E Ft egyéb szolgáltatásból származó bevétel.</w:t>
      </w:r>
    </w:p>
    <w:p>
      <w:pPr>
        <w:pStyle w:val="Normal"/>
        <w:jc w:val="both"/>
        <w:rPr/>
      </w:pPr>
      <w:r>
        <w:rPr/>
        <w:t>Az üzemanyag értékesítés bevétele 1.080 E Ft-tal, 11,7%-kal marad el az előző évhez képest. A repülőgép forgalom ugyan nem csökkent, de az üzemanyagot tankolt repülőgépek típusában a kisebb kategóriás gépek aránya nőtt, melyek üzemanyag felvétele is kisebb mértékű volt. A bérbeadásokból származó bevételből 2.040 E Ft a földterület bérbeadásából, 762 E Ft a hangár bérbeadásából, 1.237 E Ft az egyéb ingatlanok, létesítmények rendezvények szervezéséhez történő bérbeadásából származik.</w:t>
      </w:r>
    </w:p>
    <w:p>
      <w:pPr>
        <w:pStyle w:val="Normal"/>
        <w:jc w:val="both"/>
        <w:rPr/>
      </w:pPr>
      <w:r>
        <w:rPr/>
        <w:t xml:space="preserve">Az </w:t>
      </w:r>
      <w:r>
        <w:rPr>
          <w:i/>
        </w:rPr>
        <w:t>egyéb bevételek</w:t>
      </w:r>
      <w:r>
        <w:rPr/>
        <w:t xml:space="preserve"> értékében nem történt jelentős változás az előző évhez képest. A      20.276 E Ft-ból 20.000 E Ft a Békés Megyei Önkormányzat, mint többségi tulajdonos által nyújtott működési támogatás összege.</w:t>
      </w:r>
    </w:p>
    <w:p>
      <w:pPr>
        <w:pStyle w:val="Normal"/>
        <w:jc w:val="both"/>
        <w:rPr/>
      </w:pPr>
      <w:r>
        <w:rPr>
          <w:i/>
        </w:rPr>
        <w:t>Rendkívüli bevételként</w:t>
      </w:r>
      <w:r>
        <w:rPr/>
        <w:t xml:space="preserve"> került elszámolásra a repülőtér térburkolatának megépítésével kapcsolatos értékcsökkenés Békés Megyei Önkormányzattól kapott 25.000 E Ft értékű fejlesztési támogatásra jutó része, 1.500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2.)  Költségek, ráfordítás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0. évi </w:t>
      </w:r>
      <w:r>
        <w:rPr>
          <w:i/>
        </w:rPr>
        <w:t>anyagjellegű ráfordítások</w:t>
      </w:r>
      <w:r>
        <w:rPr/>
        <w:t xml:space="preserve"> értéke 10,7%-kal nőtt előző évhez képest, így      19.517 E Ft-ról 21.603 E Ft-ra változott. </w:t>
      </w:r>
    </w:p>
    <w:p>
      <w:pPr>
        <w:pStyle w:val="Normal"/>
        <w:jc w:val="both"/>
        <w:rPr/>
      </w:pPr>
      <w:r>
        <w:rPr/>
        <w:t xml:space="preserve">Az anyagköltség 16,5%-kal, az igénybe vett szolgáltatások értéke 31,7%-kal nőtt, még az egyéb szolgáltatások, valamint az eladott áruk beszerzési értéke közel 10-10%-kal csökkent. </w:t>
      </w:r>
    </w:p>
    <w:p>
      <w:pPr>
        <w:pStyle w:val="Normal"/>
        <w:jc w:val="both"/>
        <w:rPr/>
      </w:pPr>
      <w:r>
        <w:rPr/>
        <w:t>Az igénybe vett szolgáltatások értéke előző évhez képest 2.494 E Ft-tal emelkedett. Az igénybe vett szolgáltatások értékén belül 1.325 E Ft növekedés történt a fizetett bérleti díjakban, melyből a hangár bérleti díj költségeinek értéke 450 E Ft-tal, a sétarepülésekre igénybe vett repülőgép bérleti díja 875 E Ft-tal nőtt. Az egyéb karbantartások értéke          1.386 E Ft, amely 791 E Ft-tal több, mint az előző évi költség. A növekedést a repülőtéri irányítástechnikai rendszer ellenőrzése, karbantartása okozta elsődlegesen, melynek éves költsége 816 E Ft. A tevékenység végzéséhez előírt kötelező oktatás-továbbképzés terén bekövetkezett szigorítások 544 E Ft növekedést eredményeztek a Kft. 2010. évi oktatási költségeiben. Az eladott áruk beszerzési értékében történt csökkenés oka a bázis évhez képest alacsonyabb mértékű üzemanyag értékesítés.</w:t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személyi jellegű ráfordítások</w:t>
      </w:r>
      <w:r>
        <w:rPr/>
        <w:t xml:space="preserve"> előző évhez viszonyított 17,7%-os, 2.962 E Ft-os csökkenésének oka, hogy 2009. évben többlet ráfordításként jelentkeztek a volt vezető és egy fő alkalmazott munkaviszonyának megszűnésével járó költségek.</w:t>
      </w:r>
    </w:p>
    <w:p>
      <w:pPr>
        <w:pStyle w:val="Normal"/>
        <w:jc w:val="both"/>
        <w:rPr/>
      </w:pPr>
      <w:r>
        <w:rPr/>
        <w:t xml:space="preserve">Az </w:t>
      </w:r>
      <w:r>
        <w:rPr>
          <w:i/>
        </w:rPr>
        <w:t>értékcsökkenési leírás</w:t>
      </w:r>
      <w:r>
        <w:rPr/>
        <w:t xml:space="preserve"> összege előző évhez képest 1.384 E Ft-tal nőtt, 676 E Ft-ról      2.060 E Ft-ra, melyet  a 2009. évben átadott új hangár értékcsökkenése okozott.</w:t>
      </w:r>
    </w:p>
    <w:p>
      <w:pPr>
        <w:pStyle w:val="Normal"/>
        <w:jc w:val="both"/>
        <w:rPr/>
      </w:pPr>
      <w:r>
        <w:rPr/>
        <w:t xml:space="preserve">Az egyéb ráfordítások értéke előző évhez képest 907 E Ft-ról 68%-kal, 287 E Ft-ra csökken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A társaság szigorú költséggazdálkodása mellett 976 E Ft veszteséggel zárta az évet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ékés Airport Kft. 2010. évben tagként csatlakozott a Körös-völgyi Oázis Egészségturisztikai Egyesülethez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ft. könyvvizsgálója által kiadott, hitelesítő záradékkal ellátott független könyvvizsgálói jelentés alapján a Kft. egyszerűsített éves beszámolója a társaság 2010. december 31-én fennálló vagyoni, pénzügyi és jövedelmi helyzetéről megbízható és valós képet ad. (A könyvvizsgálói jelentés az előterjesztés 3. sz. melléklete.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 A BÉKÉS AIRPORT Repülőtér Működtető Fejlesztő Korlátolt Felelősségű Társaság 2011. évi üzleti terve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/>
      </w:pPr>
      <w:r>
        <w:rPr>
          <w:bCs/>
          <w:spacing w:val="-3"/>
        </w:rPr>
        <w:t xml:space="preserve">Békés Megye Képviselő-testülete 332/2010. (XII. 17.) KT. számú határozata értelmében </w:t>
      </w:r>
      <w:r>
        <w:rPr/>
        <w:t>2011. január 01. – 2011. december 31. napjáig terjedő időtartamra Fodor Józsefet választotta meg a Thermál Consulting Kft. ügyvezetőjé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A Kft. ügyvezetője elkészítette a társaság 2011. évi üzleti tervét, mely szerint 3.504 E Ft összegű veszteség várható 2011. évre. (a részletes üzleti terv az előterjesztés 2. számú melléklete)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/>
      </w:pPr>
      <w:r>
        <w:rPr/>
        <w:t>A társaság üzleti tervének főbb adatai az alábbiak szerint alakulnak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23"/>
        <w:gridCol w:w="162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.12.3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té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1.12.31.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(terv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Értékesítés nettó árbevétele (E Ft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.6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Egyéb bevételek (E Ft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.0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Üzemi (üzleti) tevékenység eredménye (E Ft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.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510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Adózás előtti eredmény (E Ft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3504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ab/>
        <w:tab/>
        <w:tab/>
        <w:t xml:space="preserve">      (forrás 2011. évi üzleti terv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A Kft. új ügyvezetője 2011. évre a bevételek növelése mellett a társaság költséggazdálkodásának további racionalizálását, gazdaságos és ésszerű eszközbeszerzést és annak fenntartását tűzte ki célul, a repülőgéppel a megyébe érkező vendégek maximális kiszolgálása és a folyamatos és zavartalan üzemmenet biztosítása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1. évre a értékesítésből származó bevételek 32%-os növekedését tervezi. A társaság a növekedést a hatékony reklámtevékenység, a megyében lévő vállalkozások felkeresését követő igényfelmérés eredményességére alapozza. Céljuk a repülőgép forgalom számának növelése és a hangár maximális feltöl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ek közül az anyagköltségek 1%-os, 56 E Ft összegű csökkentésével, az igénybe vett szolgáltatások 3.221 E Ft összegű (35%-os) növekedésével, a bér és személyi jellegű kifizetések 514 E Ft összegű növekedésével, az anyagjellegű ráfordítások 49 %-os, 3.552 E Ft összegű növekedésével, az értékcsökkenési leírás, valamint az egyéb ráfordítások szinten tartásával terveznek a 2011. évi üzleti tervben. A költségek, ráfordítások összesen 19 %-os növekedésének legfőbb oka, hogy a szigorodó Uniós szabályok és előírások alkalmazása a repülőtér működésében többletköltségeket generál.</w:t>
      </w:r>
    </w:p>
    <w:p>
      <w:pPr>
        <w:pStyle w:val="Normal"/>
        <w:jc w:val="both"/>
        <w:rPr/>
      </w:pPr>
      <w:r>
        <w:rPr/>
        <w:t>Az igénybe vett szolgáltatások növekedésének oka egyrészt, hogy 2.500 E Ft fenntartási költség került betervezésre a kifutópálya festésére, valamint a tűzoltó habanyag kötelező cseréje miatt 900 E Ft többletköltséggel számoltak.</w:t>
      </w:r>
    </w:p>
    <w:p>
      <w:pPr>
        <w:pStyle w:val="Normal"/>
        <w:jc w:val="both"/>
        <w:rPr/>
      </w:pPr>
      <w:r>
        <w:rPr/>
        <w:t xml:space="preserve">A személyi jellegű ráfordítások összegének 13.780 E Ft-ról 14.294 E Ft-ra történő növekedését a 201 E Ft összegű béremelés, a cafeteria juttatások 216 E Ft összegű növekedése, valamint a bérjárulékok 97 E Ft összegű növekedése együttesen eredményezi. A tervezett béremelés összegének fedezetét a saját gépkocsi várható értékesítése következtében realizálható költségmegtakarítás adja. </w:t>
      </w:r>
    </w:p>
    <w:p>
      <w:pPr>
        <w:pStyle w:val="Normal"/>
        <w:jc w:val="both"/>
        <w:rPr/>
      </w:pPr>
      <w:r>
        <w:rPr/>
        <w:t>Az anyagjellegű ráfordítások 49%-os tervezett növekedésének fő oka, hogy a 2011. évre tervezett értékesített üzemanyag beszerzési értékét 3.577 E Ft-tal tervezik növelni az előző évhez képest.  Ennek alapját a már említett reklámtevékenységre alapozott kereslet-növekedés adja, mely az érékesített üzemanyag mennyiség növekedését eredmény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gyi eszköz beszerzést a Kft. 2011. évre nem terv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saság 41.217 E Ft bevétel és 44.721 E Ft költség, ráfordítás mellett, 3.504 E Ft negatív adózás előtti eredmény realizálását tervezi 2011. év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ft. Felügyelő Bizottsága megtárgyalta a 2010. évi beszámolót, valamint a 2011. évi üzleti tervet, az ezekről szóló jelentésében (az előterjesztés 4. számú melléklete) azokat elfogadásra</w:t>
      </w:r>
      <w:r>
        <w:rPr>
          <w:i/>
        </w:rPr>
        <w:t xml:space="preserve"> </w:t>
      </w:r>
      <w:r>
        <w:rPr/>
        <w:t xml:space="preserve">javasol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tárgyalja meg és fogadja el a következő határozati javaslatokat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ékés Megye Képviselő-test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a BÉKÉS AIRPORT Repülőtér Működtető Fejlesztő Korlátolt Felelősségű Társaság</w:t>
      </w:r>
      <w:r>
        <w:rPr>
          <w:b/>
        </w:rPr>
        <w:t xml:space="preserve"> </w:t>
      </w:r>
      <w:r>
        <w:rPr/>
        <w:t>2010. évi egyszerűsített éves beszámolóját 41.250 E Ft mérlegfőösszeggel, 16.074 E Ft saját tőkével, 890 E Ft negatív adózás előtti eredménnyel, valamint 976 E Ft negatív mérleg szerinti eredménnyel a Kft. taggyűlése számára elfogadásra javasolj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a BÉKÉS AIRPORT Repülőtér Működtető Fejlesztő  Korlátolt Felelősségű Társaság 2011. évi üzleti tervét 5.104 E Ft negatív üzemi (üzleti tevékenység) eredménnyel és       3.504 E Ft negatív adózás előtti eredménnyel a Kft. taggyűlése számára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felhatalmazást ad a Békés Airport Repülőtér Működtető Fejlesztő  Korlátolt Felelősségű Társaság taggyűlésén a Képviselő-testület határozatainak képviselet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ab/>
      </w:r>
      <w:r>
        <w:rPr>
          <w:bCs/>
        </w:rPr>
        <w:t>Bornné dr. Stefkovics Valéria</w:t>
      </w:r>
      <w:r>
        <w:rPr/>
        <w:t xml:space="preserve"> mb. osztályvezető az  előkészítésért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Fodor József ügyvezető  a Cégbíróság felé történő intézkedésér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Határidő</w:t>
      </w:r>
      <w:r>
        <w:rPr/>
        <w:t>:        2011. május 31; illetve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Békéscsaba, 2011. május 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Bornné dr. Stefkovics Valéria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ab/>
        <w:t xml:space="preserve">         mb. osztályvezető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19:00Z</dcterms:created>
  <dc:creator>Felhasznalo</dc:creator>
  <dc:description/>
  <cp:keywords/>
  <dc:language>en-US</dc:language>
  <cp:lastModifiedBy> </cp:lastModifiedBy>
  <cp:lastPrinted>2011-05-03T15:12:00Z</cp:lastPrinted>
  <dcterms:modified xsi:type="dcterms:W3CDTF">2011-05-06T09:19:00Z</dcterms:modified>
  <cp:revision>2</cp:revision>
  <dc:subject/>
  <dc:title>Előterjesztés</dc:title>
</cp:coreProperties>
</file>