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</w:t>
      </w:r>
      <w:r>
        <w:rPr/>
        <w:t>TERÜLETFEJLESZTÉSI OSZTÁ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5601 Békéscsaba, Derkovits sor 2. ,Pf.: 1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Telefon: 66/441-141/137              Telefax: 66/540-640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ékés Megye Képviselő-testülete 2011. május 13.-i  közgyű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Tárgy:</w:t>
      </w:r>
      <w:r>
        <w:rPr/>
        <w:t xml:space="preserve"> Javaslat a Békés Megyei IBSEN Nonprofit Korlátolt Felelősségű Társaság 2010. évi egyszerűsített éves beszámolójának és 2011. évi üzleti tervének elfogadására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1. A Békés Megyei IBSEN Nonprofit Kft. 2010. évi egyszerűsített éves beszámolója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A Békés Megyei IBSEN Nonprofit Kft. (a továbbiakban: Kft.) többségi tulajdonosa a Békés Megyei Önkormányzat 66,66 %-os üzletrésszel (az üzletrész névértéke, a törzsbetét összege szerint 2.000 E Ft)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elkészítette a 2010. üzleti évről szóló a számviteli törvény szerinti egyéb szervezetek közhasznú egyszerűsített éves beszámolóját (továbbiakban: beszámoló), valamint közhasznúsági jelentését. Az eredménykimutatás összköltség eljárással készült. (A beszámoló részét képező mérleg és eredménykimutatás az előterjesztés 1. számú melléklete. A beszámoló részét képező kiegészítő melléklet, valamint a 2010. évről szóló közhasznúsági jelentés a Területfejlesztési Osztályon megtekinthető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>A Kft. beszámolóját a társaság független könyvvizsgálója hitelesítő záradékkal látta el. (A független könyvvizsgálói jelentés az előterjesztés 3. számú melléklete.)</w:t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180" w:hanging="540"/>
        <w:jc w:val="both"/>
        <w:rPr/>
      </w:pPr>
      <w:r>
        <w:rPr/>
        <w:tab/>
        <w:t xml:space="preserve"> A 2010. évi gazdálkodás főbb adatai az alábbi táblázat szerint alakultak:</w:t>
      </w:r>
    </w:p>
    <w:p>
      <w:pPr>
        <w:pStyle w:val="Normal"/>
        <w:ind w:left="2124" w:firstLine="708"/>
        <w:jc w:val="center"/>
        <w:rPr/>
      </w:pPr>
      <w:r>
        <w:rPr/>
        <w:t>(forrás 2010. évi egyszerűsített éves beszámoló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357495" cy="1452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7"/>
                              <w:gridCol w:w="180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009.12.3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tény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" w:leader="none"/>
                                      <w:tab w:val="center" w:pos="7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2010.12.31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8" w:leader="none"/>
                                      <w:tab w:val="center" w:pos="79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  <w:t>(tény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Összes közhasznú tevékenység bevétele (E 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9.7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9.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Összes bevétel (E 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69.77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9.9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67" w:hanging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Vállalkozási eredmény (E 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Közhasznú eredmény (E 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8.68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-9.7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Mérleg főösszeg (E 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7.77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7.8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Saját tőke (E Ft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1.95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.2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114.4pt;mso-wrap-distance-left:7.05pt;mso-wrap-distance-right:7.05pt;mso-wrap-distance-top:0pt;mso-wrap-distance-bottom:0pt;margin-top:8.0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7"/>
                        <w:gridCol w:w="1800"/>
                        <w:gridCol w:w="1800"/>
                      </w:tblGrid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2009.12.3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tény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" w:leader="none"/>
                                <w:tab w:val="center" w:pos="7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2010.12.3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8" w:leader="none"/>
                                <w:tab w:val="center" w:pos="792" w:leader="none"/>
                              </w:tabs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(tény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Összes közhasznú tevékenység bevétele (E 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9.7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9.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Összes bevétel (E 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69.77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9.9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Vállalkozási eredmény (E 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</w:rPr>
                              <w:t>Közhasznú eredmény (E 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8.68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9.7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Mérleg főösszeg (E 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7.77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7.8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Saját tőke (E Ft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1.95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.2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Kft. fő feladata 2007. július 1-től a Kézműves Szakiskola és Alapfokú Művészeti Iskola működtetése. A Békés Megyei Önkormányzat megyei közművelődési szakmai tanácsadás és szolgáltatás kötelező feladatait közművelődési megállapodás alapján a Kft. kulturális irodája 2009. január 1-től látja 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Kft. mérleg főösszege előző évhez képest jelentősen, 17.778 E Ft-ról 47.899 E Ft-ra változott, a növekedés fő oka, hogy a követelés állomány 26.750 E Ft-tal nőtt előző évhez. A követelés állomány növekedését az elnyert, de még ki nem fizetett TÁMOP pályázatok okozták.</w:t>
      </w:r>
    </w:p>
    <w:p>
      <w:pPr>
        <w:pStyle w:val="Normal"/>
        <w:jc w:val="both"/>
        <w:rPr/>
      </w:pPr>
      <w:r>
        <w:rPr/>
        <w:t>2010. évben a társaság 89.928 E Ft összegű bevételből gazdálkodott. Ebből 7.543 E Ft az értékesítés nettó árbevétele, 427 E Ft pénzügyi műveletek bevétele, és 81.958 E Ft az egyéb bevételek összege. Ez utóbbiból 26.018 E Ft a Kézműves Szakiskola normatív támogatása, 26.055 E Ft az közművelődési feladatellátásra a Békés Megyei Önkormányzattól kapott támogatás, 28.550 E Ft elnyert pályázati forrás, 1.177 E Ft a Munkaügyi központtól kapott támogatás, és 158 E Ft az egyéb bevétele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. tárgyévi 99.646 E Ft összesen költségeiből legjelentősebb tétel (35%)  34.950 E Ft a 8 fő bér- és járulék-költségének összege. Szintén jelentős (25%) 24.882 E Ft  az igénybe vett szolgáltatások értéke. Az anyagköltség 4.603 E Ft, az egyéb szolgáltatások értéke 419 E Ft, a személyi jellegű kifizetések összege (reprezentáció, cafeteria) 3.360 E Ft, az értékcsökkenési leírás 2.664 E Ft, valamint az egyéb ráfordítások értéke (27%) 27.332 E Ft. A 4.800 E Ft előző évek helyesbítése (költség növekedés) negatív hatással volt az eredményre, így a Kft. 9.718 E Ft veszteséggel zárta a 2010 évet. A veszteség csupán átmeneti jellegű, melyet az okoz, hogy a TÁMOP pályázatok előlege a könyvelésben függő tételként szerepel, azaz csak a támogatáskezelő által elfogadott pályázati elszámolást követően válik eredményt befolyásoló tényezővé kiegyenlítve ezzel a negatív eredmény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két korábbi nyertes pályázat konzorciumvezető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09. november 1. kezdettel indították a Híd a munka világába – Felnőttképzési programok a munkanélküliség csökkentéséért TÁMOP 3.2.3-08/1-2009-0010 projektet melynek keretében 100 millió Ft támogatást nyertek humánerőforrás fejlesztésre, foglalkoztathatóság javítását szolgáló programokra, művelődési házak, közművelődési intézmények felnőttképzési intézményként való akkreditáltat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2010. július 1. kezdettel elindította  a TÁMOP 3.2.3-08/2 pályázati kiírás keretében 86.289  E Ft támogatásra ítélt Közösségek építése a Körösök völgyében – a közművelődés a nem formális és informális tanulás szolgálatában Békés megyében projektet, melynek célja hogy a közművelődés eszközeinek felhasználásával a gyerekeket és ifjúsági korosztályt bevonják a formális oktatást támogató és kiegészítő új tanulási formákba, nem formális és informális tanulási programokra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A Békés Megyei IBSEN Nonprofit Kft. 2011. évi üzleti terve</w:t>
      </w:r>
    </w:p>
    <w:p>
      <w:pPr>
        <w:pStyle w:val="Normal"/>
        <w:ind w:left="180" w:hanging="360"/>
        <w:jc w:val="both"/>
        <w:rPr/>
      </w:pPr>
      <w:r>
        <w:rPr/>
        <w:tab/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A rendelkezésre álló anyagi támogatás, az elnyert pályázati források révén a Békés Megyei Ibsen Nonprofit Kft. 2011-ben ugyanabban a két fő profilban kívánja a tevékenységét folytatni, mint 2010-ben, meghatározó marad a közművelődési, oktatási és felnőttképzési tevékenység, mely során takarékos gazdálkodásra törekszik.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>A Kulturális Iroda munkatársai elsődlegesnek tekintik az értékek közvetítését, amely napjainkban, az értékválsággal küszködő társadalomban a kultúraközvetítés terén elengedhetetlen. Az iroda marketing tevékenységének kialakításánál az érték meghatározó, de emellett figyelmet kap az igényesség, a megkülönböztethetőség is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513" w:leader="none"/>
        </w:tabs>
        <w:autoSpaceDE w:val="false"/>
        <w:jc w:val="both"/>
        <w:rPr/>
      </w:pPr>
      <w:r>
        <w:rPr>
          <w:bCs/>
          <w:spacing w:val="-3"/>
        </w:rPr>
        <w:t xml:space="preserve">Békés Megye Képviselő-testülete 24/2011. (II. 11.) KT. számú határozata értelmében </w:t>
      </w:r>
      <w:r>
        <w:rPr/>
        <w:t>2011. február 14. – 2011. szeptember 30. napjáig terjedő időtartamra Dombi Ildikót választotta meg az IBSEN Nonprofit Kft. ügyvezetőjé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vezető elkészítette a társaság 2011. évi üzleti tervét, melyben 87.000 E Ft bevételt és 87.000 E Ft kiadást tervez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aság bevételeinek jelentős hányadát a Kézműves Szakiskola által – a tanulói létszám alapján – igényelt normatív támogatás jelenti, amelynek a 2011. évre tervezett összege 27.000 E Ft. Törekszenek pályázati úton minél több forráshoz jutni, mivel a normatív támogatás csak az iskola működési költségeit fedezi. </w:t>
      </w:r>
    </w:p>
    <w:p>
      <w:pPr>
        <w:pStyle w:val="Normal"/>
        <w:jc w:val="both"/>
        <w:rPr/>
      </w:pPr>
      <w:r>
        <w:rPr/>
        <w:t>A Kulturális Iroda működését a társaság és a Békés Megyei Önkormányzat között létrejött közművelődési feladatellátásra szóló, közhasznú szerződés teszi lehetővé, amely szerint az Önkormányzat 26.055 E Ft-ot biztosít az iroda működtetéséhez.</w:t>
      </w:r>
    </w:p>
    <w:p>
      <w:pPr>
        <w:pStyle w:val="Normal"/>
        <w:jc w:val="both"/>
        <w:rPr/>
      </w:pPr>
      <w:r>
        <w:rPr/>
        <w:t>2011. évre a pályázati úton elnyert támogatások összege 31.053 E Ft (ebből 26.053 E Ft a TÁMOP pályázatok bevétele),  a közhasznú tevékenységből származó bevétel összege 2.892 E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ások tekintetében jelentős összeget jelentenek a személyi jellegű ráfordítások, melyek tervezett összege 36.630 E Ft, a TÁMOP projekt kapcsán felmerülő és egyéb anyagköltségek, melynek tervezett összege 23.370 E Ft (eszközbeszerzések, szakmai szolgáltatások, képzések, irodaszerek költségei) valamint a Kézműves Szakiskola 27.000 E Ft összegű normatív támogatásának átadása az iskola részére. 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ft. Felügyelő Bizottsága megtárgyalta a 2010. évi beszámolót, valamint a 2011. évi üzleti tervet, az ezekről szóló jelentésében (az előterjesztés 4. számú melléklete) azokat elfogadásra</w:t>
      </w:r>
      <w:r>
        <w:rPr>
          <w:i/>
        </w:rPr>
        <w:t xml:space="preserve"> </w:t>
      </w:r>
      <w:r>
        <w:rPr/>
        <w:t xml:space="preserve">javasolta. </w:t>
      </w:r>
    </w:p>
    <w:p>
      <w:pPr>
        <w:pStyle w:val="Normal"/>
        <w:ind w:left="18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fogadja el a következő határozati javasl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ozati javasla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ékés Megye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Békés Megyei IBSEN Oktatási, Művészeti és Közművelődési Nonprofit Kft. 2010. évi egyszerűsített éves beszámolóját  47.899 E Ft mérlegfőösszeggel, 2.232E Ft saját tőkével, 0 Ft adózás előtti eredménnyel, valamint 9.718 E Ft negatív közhasznú eredménnyel a Kft. taggyűlése számára elfogadásra javas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 Békés Megyei IBSEN Oktatási, Művészeti és Közművelődési Nonprofit Kft. 2011. évi üzleti tervét </w:t>
      </w:r>
      <w:r>
        <w:rPr>
          <w:sz w:val="22"/>
          <w:szCs w:val="22"/>
        </w:rPr>
        <w:t xml:space="preserve">87.000 </w:t>
      </w:r>
      <w:r>
        <w:rPr/>
        <w:t xml:space="preserve">E Ft tervezett bevételi és </w:t>
      </w:r>
      <w:r>
        <w:rPr>
          <w:sz w:val="22"/>
          <w:szCs w:val="22"/>
        </w:rPr>
        <w:t xml:space="preserve">87.000 </w:t>
      </w:r>
      <w:r>
        <w:rPr/>
        <w:t>E Ft tervezett költségek és ráfordítások összegekkel a Kft. taggyűlése számára elfogadásra javasolj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elhatalmazást ad a Békés Megyei IBSEN Oktatási, Művészeti és Közművelődési Nonprofit Kft. taggyűlésén a Képviselő-testület határozatainak képviselet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ab/>
        <w:t>Bornné dr. Stefkovics Valéria megbízott osztályvezető az  előkészítésért</w:t>
      </w:r>
    </w:p>
    <w:p>
      <w:pPr>
        <w:pStyle w:val="Normal"/>
        <w:ind w:left="1416" w:hanging="0"/>
        <w:jc w:val="both"/>
        <w:rPr/>
      </w:pPr>
      <w:r>
        <w:rPr/>
        <w:t>Dombi Ildikó ügyvezető a Cégbíróság felé történő intézkedésé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     2011. május 31; illetve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Békéscsaba, 2010. május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  <w:r>
        <w:rPr/>
        <w:t>Bornné dr. Stefkovics Valéria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  <w:tab/>
        <w:tab/>
        <w:t xml:space="preserve">     mb. osztályvezető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20:00Z</dcterms:created>
  <dc:creator>Kiss Beáta</dc:creator>
  <dc:description/>
  <cp:keywords/>
  <dc:language>en-US</dc:language>
  <cp:lastModifiedBy> </cp:lastModifiedBy>
  <cp:lastPrinted>2011-05-05T14:10:00Z</cp:lastPrinted>
  <dcterms:modified xsi:type="dcterms:W3CDTF">2011-05-06T09:20:00Z</dcterms:modified>
  <cp:revision>2</cp:revision>
  <dc:subject/>
  <dc:title>BÉKÉS MEGYE KÉPVISELŐ-TESTÜLETE</dc:title>
</cp:coreProperties>
</file>