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540-640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1. május 13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Békés Megye Képviselő-testülete a megyei önkormányzat vagyonáról és a vagyontárgyak feletti rendelkezési jog gyakorlásának szabályairól szóló szabályozását a 20/2008. (XII.12.) KT. sz. rendeletével (a továbbiakban: Rendelet) alkotta meg.</w:t>
      </w:r>
    </w:p>
    <w:p>
      <w:pPr>
        <w:pStyle w:val="TextBody"/>
        <w:spacing w:before="240" w:after="0"/>
        <w:jc w:val="both"/>
        <w:rPr/>
      </w:pPr>
      <w:r>
        <w:rPr/>
        <w:t>I. Miután a Rendelet gyakorlati alkalmazásának hatékonyságát és a magasabb rendű jogszabályoknak való megfelelőségét folyamatosan vizsgálja a Hivatal, bizonyos ügycsoportokban időnként megfogalmazza módosítási javaslatait. A jogszabályszerkesztésről szóló 61/2009. (XII. 14.)  IRM rendelet 128.§ (1) bekezdése a) pontja szerint a jogszabályok mellékleteit pozitív egész számokból képzett arab számokkal jelölt sorszámokkal kell jelölni, a több táblázatot tartalmazó mellékletet pedig pontokba kell foglalni, ezért a mellékletekre történő megfelelő hivatkozáshoz szükségessé vált a mellékletek átszámozása. Mivel a megyei önkormányzatnak jelenleg nincsen forgalomképtelen vagyona, ezért a Rendelet 1/a. melléklete üres, így ez sokszor zavart okozott a mellékletekre történő hivatkozások során. Javaslatunk szerint a jövőben a korlátozottan forgalomképtelen vagyont tartalmazná az 1. számú melléklet az 1/b. számozás helyett, a forgalomképes vagyon felsorolása pedig továbbra is a 2. számú mellékletben szerepelne, míg a Képviselő-testület által forgalomképtelennek nyilvánított vagyon a 6. számú mellékletbe kerülne.</w:t>
      </w:r>
    </w:p>
    <w:p>
      <w:pPr>
        <w:pStyle w:val="TextBody"/>
        <w:spacing w:before="240" w:after="0"/>
        <w:jc w:val="both"/>
        <w:rPr/>
      </w:pPr>
      <w:r>
        <w:rPr/>
        <w:t>II. Békés Megye Képviselő-testülete a 39/2011. (III. 18.) KT. sz. határozatában döntött arról, hogy az intézményei által ellátott kötelező és önként vállalt feladatellátás, továbbá a támogató szolgáltatások végrehajtásához használt ingatlanok a Képviselő-testület által meghatározott feladatellátáshoz és feladatgazdához kerüljenek.</w:t>
      </w:r>
    </w:p>
    <w:p>
      <w:pPr>
        <w:pStyle w:val="TextBody"/>
        <w:spacing w:before="120" w:after="0"/>
        <w:jc w:val="both"/>
        <w:rPr/>
      </w:pPr>
      <w:r>
        <w:rPr/>
        <w:t>A Képviselő-testületi döntés alapján a Vagyongazdálkodási Stratégiában foglalt irányelvek biztosítása érdekében a Rendeletben szereplő ingatlanokkal kapcsolatos adatgyűjtéseket és adategyeztetéseket szükséges végrehajtani, majd ezt követően az ingatlanvagyon-kataszterben, valamint a Rendelet mellékleteiben a kötelező feladatellátást szolgáló, az önként vállalt feladatellátást, továbbá a támogató szolgáltatások végrehajtását biztosító ingatlanok feladatgazdához rendelt elkülönült nyilvántartását, kimutatását kell elvégezni.</w:t>
      </w:r>
    </w:p>
    <w:p>
      <w:pPr>
        <w:pStyle w:val="Normal"/>
        <w:spacing w:before="120" w:after="0"/>
        <w:jc w:val="both"/>
        <w:rPr/>
      </w:pPr>
      <w:r>
        <w:rPr/>
        <w:t>A Békés Megyei Önkormányzati Hivatal elvégezte a Pándy Kálmán Megyei Kórház kezelésében lévő támogató szolgáltatások végrehajtását biztosító ingatlanokkal kapcsolatos adatgyűjtéseket és adategyeztetéseket. A Rendelet mellékleteinek szükséges mértékű részletezettsége megkívánja – hogy az előbbiek szerint felmért – önálló épületek, építmények külön-külön kerüljenek feltüntetésre.</w:t>
      </w:r>
    </w:p>
    <w:p>
      <w:pPr>
        <w:pStyle w:val="Normal"/>
        <w:spacing w:before="120" w:after="0"/>
        <w:jc w:val="both"/>
        <w:rPr/>
      </w:pPr>
      <w:r>
        <w:rPr/>
        <w:t>A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1. sz. melléklete, amely elfogadása esetén egyúttal a Rendelet hatályba lépő 1. számú melléklete helyébe lép, valamint a rendelettervezet 2. sz. melléklete, amely elfogadása esetén egyúttal a Rendelet hatályba lépő 2. sz. melléklete helyébe lép.</w:t>
      </w:r>
    </w:p>
    <w:p>
      <w:pPr>
        <w:pStyle w:val="TextBody"/>
        <w:spacing w:before="120" w:after="0"/>
        <w:jc w:val="both"/>
        <w:rPr/>
      </w:pPr>
      <w:r>
        <w:rPr/>
        <w:t xml:space="preserve">A Rendeletben a </w:t>
      </w:r>
      <w:r>
        <w:rPr>
          <w:b/>
        </w:rPr>
        <w:t>vagyoni körbe történő besorolás</w:t>
      </w:r>
      <w:r>
        <w:rPr/>
        <w:t xml:space="preserve"> és a</w:t>
      </w:r>
      <w:r>
        <w:rPr>
          <w:b/>
        </w:rPr>
        <w:t xml:space="preserve"> kezelő szervezet</w:t>
      </w:r>
      <w:r>
        <w:rPr/>
        <w:t xml:space="preserve"> változatlan maradna a </w:t>
      </w:r>
      <w:r>
        <w:rPr>
          <w:b/>
        </w:rPr>
        <w:t xml:space="preserve">hasznosítás formája </w:t>
      </w:r>
      <w:r>
        <w:rPr/>
        <w:t xml:space="preserve">változásával. A hasznosítás formája a változással érintett ingatlanok esetében </w:t>
      </w:r>
      <w:r>
        <w:rPr>
          <w:b/>
        </w:rPr>
        <w:t xml:space="preserve">„kötelező és </w:t>
      </w:r>
      <w:bookmarkStart w:id="0" w:name="OLE_LINK2"/>
      <w:bookmarkStart w:id="1" w:name="OLE_LINK1"/>
      <w:r>
        <w:rPr>
          <w:b/>
        </w:rPr>
        <w:t>támogató feladatok ellátása</w:t>
      </w:r>
      <w:bookmarkEnd w:id="0"/>
      <w:bookmarkEnd w:id="1"/>
      <w:r>
        <w:rPr>
          <w:b/>
        </w:rPr>
        <w:t>”</w:t>
      </w:r>
      <w:r>
        <w:rPr/>
        <w:t>, illetve „</w:t>
      </w:r>
      <w:r>
        <w:rPr>
          <w:b/>
        </w:rPr>
        <w:t>támogató feladatok ellátása”</w:t>
      </w:r>
      <w:r>
        <w:rPr/>
        <w:t xml:space="preserve"> megnevezésekre módosulna. A kötelező és támogató feladatok ellátására használt ingatlanok, ingatlanrészek</w:t>
      </w:r>
      <w:r>
        <w:rPr>
          <w:b/>
        </w:rPr>
        <w:t xml:space="preserve"> beépített alapterülete</w:t>
      </w:r>
      <w:r>
        <w:rPr/>
        <w:t xml:space="preserve"> zárójelben, az ingatlan megnevezéseként pedig a támogató feladatellátás funkciójának</w:t>
      </w:r>
      <w:r>
        <w:rPr>
          <w:b/>
        </w:rPr>
        <w:t xml:space="preserve"> </w:t>
      </w:r>
      <w:r>
        <w:rPr/>
        <w:t xml:space="preserve">megfelelő </w:t>
      </w:r>
      <w:r>
        <w:rPr>
          <w:b/>
        </w:rPr>
        <w:t>megnevezés</w:t>
      </w:r>
      <w:r>
        <w:rPr/>
        <w:t xml:space="preserve"> kerülne feltünte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ingatlanokat éri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Korlátozottan forgalomképes törzsvagyon</w:t>
      </w:r>
      <w:r>
        <w:rPr/>
        <w:t xml:space="preserve"> változásai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módosítások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Semmelweis u. 1. (hrsz.: 4290)</w:t>
      </w:r>
    </w:p>
    <w:p>
      <w:pPr>
        <w:pStyle w:val="TextBody"/>
        <w:ind w:left="1416" w:hanging="0"/>
        <w:jc w:val="both"/>
        <w:rPr/>
      </w:pPr>
      <w:r>
        <w:rPr/>
        <w:t>kórház</w:t>
        <w:tab/>
        <w:tab/>
        <w:t>1/1 tulajdoni hányad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Főporta melletti büfé (74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Oxigénpalack tároló (31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Tüdőszűrő és gondozó épületben gépkocsi mosó és </w:t>
      </w:r>
    </w:p>
    <w:p>
      <w:pPr>
        <w:pStyle w:val="TextBody"/>
        <w:ind w:left="1770" w:hanging="0"/>
        <w:jc w:val="both"/>
        <w:rPr/>
      </w:pPr>
      <w:r>
        <w:rPr/>
        <w:t>2 db gépkocsi tároló (169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Étterem és konferenciaterem (588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Élelmezési üzem (1505 m</w:t>
      </w:r>
      <w:r>
        <w:rPr>
          <w:vertAlign w:val="superscript"/>
        </w:rPr>
        <w:t>2</w:t>
      </w:r>
      <w:r>
        <w:rPr/>
        <w:t>)</w:t>
        <w:tab/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Kazánházban található TMK műhely (226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Kézi raktár (137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Központi raktár (606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Gazdasági hivatal és könyvtár (84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Minőségbiztosítás, Üzembiztonság, raktár (354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Mosoda, műhelyek (163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spacing w:before="120" w:after="0"/>
        <w:jc w:val="both"/>
        <w:rPr/>
      </w:pPr>
      <w:r>
        <w:rPr/>
        <w:t>Az (A) ingatlan a Rendelet 1/b. sz. melléklete X./1. sorszáma alatt talál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Mezőhegyes, Szent Gy. tér 4-5. (hrsz.: 707)</w:t>
      </w:r>
    </w:p>
    <w:p>
      <w:pPr>
        <w:pStyle w:val="TextBody"/>
        <w:ind w:left="1416" w:hanging="0"/>
        <w:jc w:val="both"/>
        <w:rPr/>
      </w:pPr>
      <w:r>
        <w:rPr/>
        <w:t>kórház</w:t>
        <w:tab/>
        <w:tab/>
        <w:t>1/1 tulajdoni hányad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Konyha és raktár (633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Raktár (193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Raktárak és gépkocsi tárolók (566 m</w:t>
      </w:r>
      <w:r>
        <w:rPr>
          <w:vertAlign w:val="superscript"/>
        </w:rPr>
        <w:t>2</w:t>
      </w:r>
      <w:r>
        <w:rPr/>
        <w:t>)</w:t>
        <w:tab/>
        <w:t xml:space="preserve">támogató feladatok ellátása </w:t>
      </w:r>
    </w:p>
    <w:p>
      <w:pPr>
        <w:pStyle w:val="TextBody"/>
        <w:spacing w:before="120" w:after="0"/>
        <w:jc w:val="both"/>
        <w:rPr/>
      </w:pPr>
      <w:r>
        <w:rPr/>
        <w:t>A (B) ingatlan a Rendelet 1/b. sz. melléklete X./2. sorszáma alatt talál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Gyula, Semmelweis u. 6. (hrsz.: 3120/1)</w:t>
      </w:r>
    </w:p>
    <w:p>
      <w:pPr>
        <w:pStyle w:val="TextBody"/>
        <w:ind w:left="1416" w:hanging="0"/>
        <w:jc w:val="both"/>
        <w:rPr/>
      </w:pPr>
      <w:r>
        <w:rPr/>
        <w:t>kórház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 (C) ingatlan a Rendelet 1/b. sz. melléklete X./3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Gyula, Mágocsi köz 3. (hrsz.: 3799)</w:t>
      </w:r>
    </w:p>
    <w:p>
      <w:pPr>
        <w:pStyle w:val="TextBody"/>
        <w:ind w:left="1416" w:hanging="0"/>
        <w:jc w:val="both"/>
        <w:rPr/>
      </w:pPr>
      <w:r>
        <w:rPr/>
        <w:t>kollégium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 (D) ingatlan a Rendelet 1/b. sz. melléklete X./4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Gyula, Dózsa Gy. u. 7. (hrsz.: 4432/A/1-A/36)</w:t>
      </w:r>
    </w:p>
    <w:p>
      <w:pPr>
        <w:pStyle w:val="TextBody"/>
        <w:ind w:left="1416" w:hanging="0"/>
        <w:jc w:val="both"/>
        <w:rPr/>
      </w:pPr>
      <w:r>
        <w:rPr/>
        <w:t>lakógarzon társasház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z (E) ingatlan a Rendelet 1/b. sz. melléklete X./5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Gyula, Kárpát u. 11. (hrsz.: 4793)</w:t>
      </w:r>
    </w:p>
    <w:p>
      <w:pPr>
        <w:pStyle w:val="TextBody"/>
        <w:ind w:left="1416" w:hanging="0"/>
        <w:jc w:val="both"/>
        <w:rPr/>
      </w:pPr>
      <w:r>
        <w:rPr/>
        <w:t>kórház</w:t>
        <w:tab/>
        <w:tab/>
        <w:t>1/1 tulajdoni hányad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Átmeneti szállás (63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Irattár és hőközpont (39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spacing w:before="120" w:after="0"/>
        <w:jc w:val="both"/>
        <w:rPr/>
      </w:pPr>
      <w:r>
        <w:rPr/>
        <w:t>A (F) ingatlan a Rendelet 1/b. sz. melléklete X./6. sorszáma alat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Sarkad, külterület (hrsz.: 0815)</w:t>
      </w:r>
    </w:p>
    <w:p>
      <w:pPr>
        <w:pStyle w:val="TextBody"/>
        <w:ind w:left="1416" w:hanging="0"/>
        <w:jc w:val="both"/>
        <w:rPr/>
      </w:pPr>
      <w:r>
        <w:rPr/>
        <w:t>erdő, gyep, mocsár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z (G) ingatlan a Rendelet 1/b. sz. melléklete X./9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Gyula, külterület (hrsz.: 0922/2)</w:t>
      </w:r>
    </w:p>
    <w:p>
      <w:pPr>
        <w:pStyle w:val="TextBody"/>
        <w:ind w:left="1416" w:hanging="0"/>
        <w:jc w:val="both"/>
        <w:rPr/>
      </w:pPr>
      <w:r>
        <w:rPr/>
        <w:t>szanatórium, erdő, gyümölcsös</w:t>
        <w:tab/>
        <w:tab/>
        <w:t>1/1 tulajdoni hányad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Addiktológia és textilraktár (484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Műszaki osztály műhelyekkel és irattárral (545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akóépület (12 db lakás, 327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Lakóépület (2 db lakás, 176 m</w:t>
      </w:r>
      <w:r>
        <w:rPr>
          <w:vertAlign w:val="superscript"/>
        </w:rPr>
        <w:t>2</w:t>
      </w:r>
      <w:r>
        <w:rPr/>
        <w:t>)</w:t>
        <w:tab/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Lakóépület (1 db lakás, 80 m</w:t>
      </w:r>
      <w:r>
        <w:rPr>
          <w:vertAlign w:val="superscript"/>
        </w:rPr>
        <w:t>2</w:t>
      </w:r>
      <w:r>
        <w:rPr/>
        <w:t>)</w:t>
        <w:tab/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Nővérszállás, posta, vegyesbolt (3 szintes, 208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Irattár (223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Tüzelő raktár (376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Veszélyes hulladék és palacktároló (49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Egyéb melléképület (66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Kerékpár tároló (3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6 db gépkocsi tároló (101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Gépkocsi tárolók pihenővel (2 állásos + 1 állásos (176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Zöldségtárolók és gépkocsi tárolók (2db, 187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Gépkocsi tárolók (7 db, 17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Pince (134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Benzinraktár (15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Kisgép tároló (187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Virágház (128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Szerszámtároló (50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numPr>
          <w:ilvl w:val="0"/>
          <w:numId w:val="6"/>
        </w:numPr>
        <w:ind w:left="1769" w:hanging="357"/>
        <w:jc w:val="both"/>
        <w:rPr/>
      </w:pPr>
      <w:r>
        <w:rPr/>
        <w:t>Autóbusz váró (7 m</w:t>
      </w:r>
      <w:r>
        <w:rPr>
          <w:vertAlign w:val="superscript"/>
        </w:rPr>
        <w:t>2</w:t>
      </w:r>
      <w:r>
        <w:rPr/>
        <w:t>)</w:t>
        <w:tab/>
        <w:t>támogató feladatok ellátása</w:t>
      </w:r>
    </w:p>
    <w:p>
      <w:pPr>
        <w:pStyle w:val="TextBody"/>
        <w:spacing w:before="120" w:after="0"/>
        <w:jc w:val="both"/>
        <w:rPr/>
      </w:pPr>
      <w:r>
        <w:rPr/>
        <w:t xml:space="preserve">A (H) ingatlan a Rendelet </w:t>
      </w:r>
      <w:bookmarkStart w:id="2" w:name="OLE_LINK4"/>
      <w:bookmarkStart w:id="3" w:name="OLE_LINK3"/>
      <w:r>
        <w:rPr/>
        <w:t xml:space="preserve">1/b. </w:t>
      </w:r>
      <w:bookmarkEnd w:id="2"/>
      <w:bookmarkEnd w:id="3"/>
      <w:r>
        <w:rPr/>
        <w:t>sz. melléklete X./10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Forgalomképes egyéb vagyon</w:t>
      </w:r>
      <w:r>
        <w:rPr/>
        <w:t xml:space="preserve"> változásai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Forgalomképes egyéb vagyoni körben történő </w:t>
      </w:r>
      <w:r>
        <w:rPr>
          <w:b/>
        </w:rPr>
        <w:t>módosítások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Kálvin út 49/2. (hrsz.: 583)</w:t>
      </w:r>
    </w:p>
    <w:p>
      <w:pPr>
        <w:pStyle w:val="TextBody"/>
        <w:ind w:left="1416" w:hanging="0"/>
        <w:jc w:val="both"/>
        <w:rPr/>
      </w:pPr>
      <w:r>
        <w:rPr/>
        <w:t>orvos szálló, panzió és udvar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z (I) ingatlan a Rendelet 2. sz. melléklete VII./1. sorszáma alatt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Bükkszentkereszt, Bükk út 26. (hrsz.: 1125)</w:t>
      </w:r>
    </w:p>
    <w:p>
      <w:pPr>
        <w:pStyle w:val="TextBody"/>
        <w:ind w:left="1416" w:hanging="0"/>
        <w:jc w:val="both"/>
        <w:rPr/>
      </w:pPr>
      <w:r>
        <w:rPr/>
        <w:t>üdülő, hétvégi ház és udvar</w:t>
        <w:tab/>
        <w:tab/>
        <w:t>1/1 tulajdoni hányad</w:t>
      </w:r>
    </w:p>
    <w:p>
      <w:pPr>
        <w:pStyle w:val="TextBody"/>
        <w:spacing w:before="120" w:after="0"/>
        <w:jc w:val="both"/>
        <w:rPr/>
      </w:pPr>
      <w:r>
        <w:rPr/>
        <w:t>A (J) ingatlan a Rendelet 2. sz. melléklete VII./2. sorszáma alatt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. május 4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 (V. 13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 rendelet hatálybalépésével egyidejűleg a Rende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. § (3) bekezdésében a „1/a. számú”  szövegrész helyébe „6. számú” szöveg lép;</w:t>
      </w:r>
    </w:p>
    <w:p>
      <w:pPr>
        <w:pStyle w:val="Normal"/>
        <w:rPr/>
      </w:pPr>
      <w:r>
        <w:rPr/>
        <w:t>b) 4. § (4) bekezdésében a „1/b. számú”  szövegrész helyébe „1. számú” szöveg lép;</w:t>
      </w:r>
    </w:p>
    <w:p>
      <w:pPr>
        <w:pStyle w:val="Normal"/>
        <w:rPr/>
      </w:pPr>
      <w:r>
        <w:rPr/>
        <w:t>c) 5. § (6) bekezdésében, a  7. § (4) bekezdésében és a 14.§ (6) bekezdésében  az „1/a., 1/b. és 2.”  szövegrész helyébe „1., 2. és 6. ” szöveg lé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spacing w:before="120" w:after="0"/>
        <w:jc w:val="both"/>
        <w:rPr/>
      </w:pPr>
      <w:r>
        <w:rPr/>
        <w:t>A Rendelet 1. számú melléklete helyébe e rendelet 1. számú melléklete, 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május 16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1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  </w:t>
      </w:r>
      <w:r>
        <w:rPr/>
        <w:t>főjegyző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6:00Z</dcterms:created>
  <dc:creator> </dc:creator>
  <dc:description/>
  <cp:keywords/>
  <dc:language>en-US</dc:language>
  <cp:lastModifiedBy> Donáth</cp:lastModifiedBy>
  <cp:lastPrinted>2011-05-06T11:48:00Z</cp:lastPrinted>
  <dcterms:modified xsi:type="dcterms:W3CDTF">2011-05-06T09:56:00Z</dcterms:modified>
  <cp:revision>81</cp:revision>
  <dc:subject/>
  <dc:title/>
</cp:coreProperties>
</file>