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20445" cy="98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Békés Megye Képviselő-testületének 2011. május 1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Békés Megyei Önkormányzat és Békéscsaba Megyei Jogú Város Önkormányzata közötti Együttműködési 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, többször módosított 1990. évi LXV. törvény 61/A. §-a szerint a megyei jogú városi és a megyei önkormányzat közgyűlése által létrehozott Egyeztető Bizottság a 2011. április 13-án megtartott egyeztető bizottsági ülésén az egymást kölcsönösen érintő feladatok teljesítésére vonatkozóan 2011. évre megállapodott, melynek eredményeképpen megszületett a jelen előterjesztés mellékletét képező Megállapodás-tervezet, mely az alábbi területekre terjed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rmekek védelméről és a gyámügyi igazgatásról szóló 1997. évi XXXI. törvény módosítását követően a békéscsabai állandó és ideiglenes lakcímmel bejelentett, gyermekvédelmi szakellátásban részesülő ellátottakra vonatkozó támoga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yatékkal élők nappali ellátásához való hozzájáru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ékés Megyei Tudásház és Könyvtár kötelező városi feladatokat ellátó egységének szolgáltatásai a Békéscsaba Megyei Jogú Város Önkormányzata által biztosított finanszírozás függvényében történ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ási képességet vizsgáló szakértői és rehabilitációs tevékenység szolgáltatás útján történő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csaba „Mezőmegyeri labdarúgó pálya és öltöző” használtba ad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Képviselő-testületet, hogy Békéscsaba Megyei Jogú Város Önkormányzat Közgyűlése az általam beterjesztett megállapodás tervezetet a 242/2011. (IV.29.) közgy. számú határozatával elfogadta és felhatalmazta polgármesterét an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ndezek alapján az alábbi határozati javaslatot terjesztem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kés Megye Képviselő-testülete elfogadja a Békés Megyei Önkormányzat és Békéscsaba Megyei Jogú Város Önkormányzata között a helyi önkormányzatokról szóló, többször módosított 1990. évi LXV. törvény 61/A. §-a alapján létrejött, a határozati javaslat mellékletét képező megállapodá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atalmazást ad a Megállapodás aláírására, utasítja Hivatalát az abban foglaltak teljesítésér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Felelős:</w:t>
        <w:tab/>
        <w:t>Farkas Zoltán elnök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Czégény Gyula osztályvezető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Nyikora Illésné osztályvezető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táridő: a Megállapodásban rögzítettek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ékéscsaba, 2011. május 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3600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firstLine="540"/>
        <w:jc w:val="both"/>
        <w:rPr/>
      </w:pPr>
      <w:r>
        <w:rPr>
          <w:b/>
        </w:rPr>
        <w:tab/>
        <w:t>Farkas Zoltán</w:t>
        <w:tab/>
      </w:r>
    </w:p>
    <w:p>
      <w:pPr>
        <w:pStyle w:val="Normal"/>
        <w:tabs>
          <w:tab w:val="clear" w:pos="708"/>
          <w:tab w:val="center" w:pos="7230" w:leader="none"/>
        </w:tabs>
        <w:ind w:firstLine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EGÁLLAPODÁS 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 xml:space="preserve">egyrészről </w:t>
      </w:r>
      <w:r>
        <w:rPr/>
        <w:t xml:space="preserve">a </w:t>
      </w:r>
      <w:r>
        <w:rPr>
          <w:b/>
        </w:rPr>
        <w:t>Békés Megyei Önkormányzat</w:t>
      </w:r>
      <w:r>
        <w:rPr/>
        <w:t xml:space="preserve"> (5600 Békéscsaba, Derkovits sor 2.; képviseli: Farkas Zoltán elnök), a továbbiakban: Megyei Önkormányz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srészről</w:t>
      </w:r>
      <w:r>
        <w:rPr/>
        <w:t xml:space="preserve"> </w:t>
      </w:r>
      <w:r>
        <w:rPr>
          <w:b/>
        </w:rPr>
        <w:t>Békéscsaba Megyei Jogú Város Önkormányzata</w:t>
      </w:r>
      <w:r>
        <w:rPr/>
        <w:t xml:space="preserve"> (5600 Békéscsaba, Szent István tér 7.; képviseli: Vantara Gyula polgármester), a továbbiakban: Városi Önkormányza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között</w:t>
      </w:r>
      <w:r>
        <w:rPr/>
        <w:t xml:space="preserve"> az alulírott helyen és időben az alábbi feltételek mellet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 önkormányzatok által közösen létrehozott Egyeztető Bizottság az alábbi tárgykörben elfogadottak figyelembevételével a két önkormányzat között a gyermekek védelméről és a gyámügyi igazgatásról szóló </w:t>
      </w:r>
      <w:r>
        <w:rPr>
          <w:bCs/>
        </w:rPr>
        <w:t>1997. évi XXXI. törvény</w:t>
      </w:r>
      <w:r>
        <w:rPr/>
        <w:t xml:space="preserve"> módosításának megfelelő költségek viselésére, a fogyatékkal élők nappali ellátásához való hozzájárulásra, a városi könyvtári és pedagógiai szakszolgálat feladataira vonatkozóan, a közoktatásról szóló 1993. évi LXXIX. törvény 35.§ (3) bekezdésében – tanulási képességet vizsgáló szakértői és rehabilitációs tevékenység – meghatározott feladatok ellátásáról, valamint az egymást kölcsönösen érintő feladatok teljesítése céljából történő együttműködést az alábbiak szerint állapítja meg 2011. év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Gyermekvédelmi szakellátás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gyermekek védelméről és a gyámügyi igazgatásról szóló 1997. évi XXXI. törvény módosítását követően 2009. január 1-jétől kezdődően a megyei jogú városoknak is kötelező feladata a gyermekvédelmi szakellátás. A Városi Önkormányzat e feladatát a Megyei Önkormányzat által fenntartott Békés Megyei Szociális és Gyermekvédelmi Központ látja el. A békéscsabai lakóhellyel, vagy tartózkodási hellyel rendelkező, gyermekvédelmi szakellátásban részesülő ellátottak után az intézményi önköltségből a normatív állami hozzájárulás és az SZJA-ból a Megyei Önkormányzatot megillető központi támogatás, valamint a megfizetett térítési díj együttes összegének levonása után fennmaradó különbözetet a Városi Önkormányzat a Megyei Önkormányzat számára tételes elszámolás alapján, a 2009. évben egyeztetett szakmai alapelvek mentén kialakított gyakorlat szerint megtéríti. A Városi Önkormányzat két alkalommal - a 2011. évben ténylegesen felmerült kiadásokról készült részletes költségkimutatás alapján -, 2011. augusztus 15-ig és 2012. január 31-ig fizeti meg a fenti különbözetet a Megyei Önkormányzat számára a 11733003-15342005 számú költségvetési elszámolási száml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A Békés Megyei Szociális és Gyermekvédelmi Központban a fogyatékkal élők nappali ellá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fogyatékkal élők nappali ellátására vonatkozóan a korábbi években megkötött megállapodás alapján a 2011. évre szólóan érvényes a feladatellátás finanszírozása a Városi Önkormányzat által a következők szerint. A Megyei Önkormányzat az általa fenntartott, címben jelölt intézményében 2011. évben 30 fő ellátotti létszámig biztosítja a békéscsabai igénybevevők nappali szociális ellátását saját költségére a normatív finanszírozáson felül.</w:t>
      </w:r>
    </w:p>
    <w:p>
      <w:pPr>
        <w:pStyle w:val="Normal"/>
        <w:ind w:left="708" w:hanging="0"/>
        <w:jc w:val="both"/>
        <w:rPr/>
      </w:pPr>
      <w:r>
        <w:rPr/>
        <w:t>A Városi Önkormányzat vállalja, hogy 30 főt meghaladó békéscsabai illetőségű igénybevétel esetén a normatívát meghaladó és térítési díjjal nem fedezett ellátási költséget a Megyei Önkormányzat intézményének, a Békés Megyei Szociális és Gyermekvédelmi Központnak (Békéscsaba, Degré u. 59. sz.), az általa elkészített kimutatás alapján félévenkénti gyakorisággal megtérí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A Békés Megyei Tudásház és Könyvtárban városi könyvtári feladatok ellát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Városi Önkormányzat a 2011. évben 30.000.000,- Ft hozzájárulást fizet a városi kötelezendően ellátandó, alábbi könyvtári feladatok ellátásához, melyet a Megyei Önkormányzat a fenntartásában lévő Békés Megyei Tudásház és Könyvtár intézményének nyitvatartási idejére (nyitvatartási idő: heti 24 óra, nyitva tartás: keddtől-péntekig 14.00-19.00 óráig, szombaton 14.00-18.00 óráig) biztosít a békéscsabai lakosok részére az alábbiakra vonatkozóa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umok kölcsönz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lvasótermi szolgáltatá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ermekkönyvtári szolgál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iókkönyvtári feladatokat a Városi Önkormányzat 2011. január 1-től önállóan, saját maga látja el, amelyhez a szükséges könyvállományt részben a Megyei Önkormányzat biztosítja. A fiókkönyvtárak működéséhez átadott könyvállományról az átadás-átvételben érintett felek által meghatalmazott intézmények: a Megyei Önkormányzat részéről a Békés Megyei Tudásház és Könyvtár mint átadó, a Városi Önkormányzat részéről a Gerlai Általános Művelődési Központ mint átvevő, külön megállapodást kötnek.</w:t>
      </w:r>
    </w:p>
    <w:p>
      <w:pPr>
        <w:pStyle w:val="Normal"/>
        <w:ind w:left="720" w:hanging="0"/>
        <w:jc w:val="both"/>
        <w:rPr/>
      </w:pPr>
      <w:r>
        <w:rPr/>
        <w:t xml:space="preserve">A Városi Önkormányzat a hozzájárulást két egyenlő részletben, 2011. június 30-ig és 2011. december 31-ig téríti meg a Megyei Önkormányzat számára. </w:t>
      </w:r>
    </w:p>
    <w:p>
      <w:pPr>
        <w:pStyle w:val="Normal"/>
        <w:ind w:left="708" w:hanging="0"/>
        <w:jc w:val="both"/>
        <w:rPr/>
      </w:pPr>
      <w:r>
        <w:rPr/>
        <w:t xml:space="preserve">A felek a szolgáltatási évet követően áttekintik a felmerült, feladatellátáshoz arányosított költségeket. Az esetlegesen felmerülő, kölcsönösen elismert többletköltség elszámolásáról külön állapodnak me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Tanulási képességet vizsgáló szakértői és rehabilitációs tevékenysé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árosi Önkormányzat a helyi önkormányzatokról szóló 1990. évi LXV. törvény (a továbbiakban: Ötv.) 61. § (1) bekezdése szerint területén - megfelelő eltérésekkel - saját hatásköreként ellátja a megyei önkormányzati feladat- és hatásköröket is.</w:t>
      </w:r>
    </w:p>
    <w:p>
      <w:pPr>
        <w:pStyle w:val="Szvegtrzsbehzssal3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alól kivételt képez a hatályba lépett a pedagógiai szakszolgálatokról szóló 4/2010. (I. 19.) OKM rendelet 5. § (6) bekezdése szerinti feladatellátás, amely szerint a szakértői bizottság illetékességét minden esetben a gyermek, tanuló lakhelye, ennek hiányában a tartózkodási helye határozza meg.</w:t>
      </w:r>
    </w:p>
    <w:p>
      <w:pPr>
        <w:pStyle w:val="Szvegtrzsbehzssal3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zerint békéscsabai önkormányzati nevelési-oktatási intézménnyel tanulói jogviszonyban lévő vidéki lakó, illetve tartózkodási hellyel rendelkező gyermekek, tanulók szakértői ellátása Békéscsaba Megyei Jogú Város számára nem kötelező feladat.</w:t>
      </w:r>
    </w:p>
    <w:p>
      <w:pPr>
        <w:pStyle w:val="Szvegtrzsbehzssal3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entiek értelmében a Megyei Önkormányzat és a Városi Önkormányzat megállapodnak abban, hogy Békéscsaba Megyei Jogú Város a szakértői és rehabilitációs bizottsági feladatellátási kötelezettségét szolgáltatás igénybe vételével látja el a Megyei Önkormányzat fenntartásában lévő Békés Megyei Tudásház és Könyvtár intézményén keresztül az alábbi feltételek szerint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 Városi Önkormányzat a pedagógiai szakszolgálatokról szóló 4/2010. (I. 19.) OKM rendelet előírásai szerinti valamennyi, a szakértői bizottságok feladatkörébe tartozó szolgáltatást a Békés Megyei Tudásház és Könyvtártól veszi igénybe évente megkötendő szerződés alapján, 2011. augusztus 1. napjától legfeljebb bruttó 20 millió Ft térítés ellenében, a 2011. évet követően a megye-város megállapodásban rögzített módon, augusztus 1-jei fordulónappal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 Megyei Önkormányzat a feladatellátás akadálymentes biztosításához vállalja, hogy intézménye 2011. augusztus 1-jétől egy fő logopédust átvesz a Városi Önkormányzat által jogutód nélkül megszüntetendő intézménytől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 fizetés évente két részletben, minden év március és október hónapban kiállított számla alapján történik. Az október havi számla kiállításának feltétele azon vizsgálatok tárgyév október 1-jéig történő elvégzése (valamint a szakvélemények intézmények számára történő megküldése), amelyek a szakértői véleményben foglaltak végrehajtásához szükséges, adott tanévre vonatkozó normatív támogatás leigénylésének feltételét képez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>
          <w:bCs/>
          <w:u w:val="single"/>
        </w:rPr>
        <w:t>Mezőmegyeri labdarúgó pálya és öltöző használatba adás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Megyei és a Városi Önkormányzat a 2008. február 1-jén kelt megállapodás 14. pontjában rendelkeztek az ott jelölt Békéscsaba közigazgatási területén lévő, Megyei Önkormányzat tulajdonát képező „Mezőmegyeri labdarúgó pálya és öltöző” használatba adásáró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elen megállapodásban felek az ott jelölt használati jogosultsági időpontot 10 évvel meghosszabbítják, így a Megyei Önkormányzat 2023. január 31-ig 6 hónapos felmondási idővel, tulajdonjogának változatlanul hagyása mellett a Megyei Jogú Városnak használatába adj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egyei Jogú Város vállalja, hogy a használat időtartama alatt az itt jelölt területet a jó gazda gondosságával rendben, használatra alkalmas állapotban tartj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Megyei Jogú Város által történő további használatba adásra, hasznosításra a Megyei Önkormányzat előzetes jóváhagyásával kerülhet so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Megyei Önkormányzat jelen megállapodás aláírásával hozzájárul ahhoz, hogy az Összefogás Mezőmegyerért Egyesület és a Mezőmegyeri Sportegyesület a terület használatára megállapodást kössön a Megyei Jogú Várossal, hozzájárul továbbá ahhoz, hogy a területen lévő öltöző megkezdett felújítási és építési munkálatait a Megyei Jogú Város befejezze azzal, hogy tulajdoni és anyagi igénnyel ebből kifolyólag nem lép fel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elen megállapodással a 2008. február 1-jén kelt megállapodás 14. pontja hatályát vesz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2012. évi feladat-ellátási igény</w:t>
      </w:r>
    </w:p>
    <w:p>
      <w:pPr>
        <w:pStyle w:val="Normal"/>
        <w:ind w:left="708" w:hanging="0"/>
        <w:jc w:val="both"/>
        <w:rPr/>
      </w:pPr>
      <w:r>
        <w:rPr/>
        <w:t xml:space="preserve">A Városi Önkormányzat a kölcsönös együttműködést igénylő, 2012. évre vonatkozó feladat-ellátással kapcsolatos igényeit 2011. szeptember 30-ig írásban közli a Megyei Önkormányzat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yei és a Városi Önkormányzat egyetértenek abban, hogy a jelen megállapodásban nem szereplő, de együttműködést igénylő kérdésekben az Egyeztető Bizottság fórumain keresztül szükség szerinti gyakorisággal egyezt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mindkét önkormányzat közgyűlésének jóváhagyásával válik hatályossá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ékéscsaba, 2011………..                                               Békéscsaba, 2011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_______________________ </w:t>
        <w:tab/>
        <w:tab/>
        <w:tab/>
        <w:tab/>
        <w:t>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arkas Zoltán elnök</w:t>
        <w:tab/>
        <w:tab/>
        <w:tab/>
        <w:tab/>
        <w:t xml:space="preserve">  Vantara Gyula polgármester</w:t>
      </w:r>
    </w:p>
    <w:p>
      <w:pPr>
        <w:pStyle w:val="Normal"/>
        <w:ind w:left="540" w:hanging="0"/>
        <w:jc w:val="both"/>
        <w:rPr/>
      </w:pPr>
      <w:r>
        <w:rPr/>
        <w:t xml:space="preserve">Békés Megyei Önkormányzat </w:t>
        <w:tab/>
        <w:tab/>
        <w:tab/>
        <w:tab/>
        <w:t xml:space="preserve">      Békéscsaba Megyei Jogú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Város Önkormányzata</w:t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Békéscsaba Megyei Jogú Város Önkormányzatának Közgyűlése a fenti megállapodást a 242/2011. (IV. 29.) közgy. 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1………..                                                                  Dr. Szvercsák Szilvia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ab/>
        <w:t xml:space="preserve">         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fenti megállapodást a …/2011.(……) KT. sz. 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késcsaba, 2011………..                                                        </w:t>
        <w:tab/>
        <w:t>Dr. Dávid Sándor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ab/>
        <w:t>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/>
    <w:rPr>
      <w:sz w:val="26"/>
    </w:rPr>
  </w:style>
  <w:style w:type="paragraph" w:styleId="Szvegtrzs3">
    <w:name w:val="Szövegtörzs 3"/>
    <w:basedOn w:val="Normal"/>
    <w:qFormat/>
    <w:pPr>
      <w:autoSpaceDE w:val="false"/>
      <w:spacing w:before="60" w:after="60"/>
      <w:jc w:val="both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3:00Z</dcterms:created>
  <dc:creator>grohne</dc:creator>
  <dc:description/>
  <cp:keywords/>
  <dc:language>en-US</dc:language>
  <cp:lastModifiedBy>x</cp:lastModifiedBy>
  <cp:lastPrinted>2011-05-06T11:51:00Z</cp:lastPrinted>
  <dcterms:modified xsi:type="dcterms:W3CDTF">2011-05-06T09:51:00Z</dcterms:modified>
  <cp:revision>6</cp:revision>
  <dc:subject/>
  <dc:title>                                                                                             </dc:title>
</cp:coreProperties>
</file>