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rPr>
          <w:b/>
          <w:b/>
          <w:sz w:val="22"/>
        </w:rPr>
      </w:pPr>
      <w:r>
        <w:rPr>
          <w:b/>
          <w:sz w:val="22"/>
        </w:rPr>
        <w:t>BÉKÉS MEGYEI ÖNKORMÁNYZATI HIVAT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ZAKMAI FELÜGYELET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OSZTÁLY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01 Békéscsaba, Derkovits sor 2. ,  Pf.: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2011. május 13-i ülésére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Ecsegfalva Község Önkormányzatának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llátási terület módosítása iránti kérelme </w:t>
      </w:r>
    </w:p>
    <w:p>
      <w:pPr>
        <w:pStyle w:val="Normal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04"/>
        <w:jc w:val="both"/>
        <w:rPr/>
      </w:pPr>
      <w:r>
        <w:rPr>
          <w:sz w:val="22"/>
          <w:szCs w:val="22"/>
        </w:rPr>
        <w:t>Az egészségügyi ellátórendszer fejlesztéséről szóló 2006. évi CXXXII. törvény 5/B. § (4) bekezdése alapján a települési önkormányzat ellátási érdekből kezdeményezheti az érintett egészségügyi szolgáltató fenntartójánál ellátási területének módosítását. Amennyiben az egészségügyi szolgáltató fenntartója a kezdeményezéstől számított 30 napon belül nem állapodik meg az ellátási terület módosításáról annak az egészségügyi szolgáltatónak a fenntartójával, akit a települési önkormányzat a kezdeményezésben megjelölt, az egészségügyi államigazgatási szerv a kezdeményező települési önkormányzat kérelmére a megállapodás megkötésére rendelkezésre álló határidő lejártát követő harminc napon belül módosíthatja az ellátási területet, ha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módosítás az érintett településen élők szakellátáshoz való hozzájutását javítja, és</w:t>
      </w:r>
    </w:p>
    <w:p>
      <w:pPr>
        <w:pStyle w:val="Normal"/>
        <w:overflowPunct w:val="true"/>
        <w:ind w:firstLine="204"/>
        <w:jc w:val="both"/>
        <w:textAlignment w:val="auto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módosítással egyetért annak az egészségügyi szolgáltatónak a fenntartója/tulajdonosa, amelyik ellátási területe adott szakma tekintetében a módosítás következtében a módosítást kezdeményező településre ki fog terjed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látási terület tehát megállapodás, vagy ennek hiányában, ellátási érdekből, befogadó nyilatkozat esetén szakhatósági intézkedéssel módosítható. 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 Békés Megyei Kormányhivatal Népegészségügyi Szakigazgatási Szerve (továbbiakban: ÁNTSZ) által meghatározott területi ellátási kötelezettség alapján, jelenleg Ecsegfalva község lakosai több szakterület vonatkozásában is a Pándy Kálmán Megyei Kórház ellátási területéhez tartoznak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csegfalva Község Önkormányzata a fenti jogszabályi rendelkezés alapján 2010. szeptember 9-én, a 66/2010. (IX. 8.) KT sz. határozatával az ecsegfalvai lakosok érdekében indítványozta, hogy a Békés Megyei Önkormányzat – mint a Pándy Kálmán Megyei Kórház fenntartója – járuljon hozzá ahhoz, hogy a település járó- és fekvőbeteg-szakellátását a jövőben a karcagi Kátai Gábor Kórház biztosítsa. Békés Megye Képviselő-testülete a 238/2010. (IX. 17.) KT. számú határozatában arról döntött, hogy Ecsegfalva település lakosainak járó- és fekvőbeteg-szakellátását a fenntartásában működő Pándy Kálmán Megyei Kórházban biztosítani tudja. </w:t>
      </w:r>
    </w:p>
    <w:p>
      <w:pPr>
        <w:pStyle w:val="Normal"/>
        <w:ind w:firstLine="204"/>
        <w:jc w:val="both"/>
        <w:rPr/>
      </w:pPr>
      <w:r>
        <w:rPr>
          <w:sz w:val="22"/>
          <w:szCs w:val="22"/>
        </w:rPr>
        <w:t>Ecsegfalva Község Önkormányzata Békés Megye Képviselő-testülete döntésének meghozatalát követően nem kezdeményezte az egészségügyi államigazgatási szervnél az ellátási terület módosítását, hanem a 17/2011. (I. 25.) KT sz. határozata alapján újfent indítványozta az ellátási terület módosítását, annak érdekében, hogy lakossága, betegei ismételten a karcagi Kátai Gábor Kórház járóbeteg-szakellátásait vehessék igénybe, és kérelméhez csatoltan megküldte a Karcag Városi Önkormányzat, mint fenntartó, fenti kérést támogató 55/2011. (II. 10.) KT. sz. határozatát.</w:t>
      </w:r>
    </w:p>
    <w:p>
      <w:pPr>
        <w:pStyle w:val="Normal"/>
        <w:ind w:firstLine="204"/>
        <w:jc w:val="both"/>
        <w:rPr/>
      </w:pPr>
      <w:r>
        <w:rPr>
          <w:sz w:val="22"/>
          <w:szCs w:val="22"/>
        </w:rPr>
        <w:t>Egyidejűleg Ecsegfalva Község Önkormányzata az egészségügyi szolgáltató ellátási területének módosítását az ÁNTSZ-nél is kezdeményezte, amely azonban hiánypótlásra szólította fel tekintettel arra, hogy a települési önkormányzatnak elsőként az intézményfenntartóknál kell kezdeményeznie a módosí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Pándy Kálmán Megyei Kórház jól felszerelt, korszerű és magas szakmai színvonalú ellátást nyújtó intézmény, amely a Képviselő-testület korábbi döntésének megfelelően továbbra is képes ellátni Ecsegfalva Község lakosait. Az ellátási területnek a település kezdeményezése szerinti ellátási kötelezettség megváltozása az intézményre nézve kedvezőtlen, a teljesítmény volumenkorlát csökkenésével járn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előterjesztést tárgyalja meg és a határozati javaslat alapján hozza meg dön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ékés Megye Képviselő-testülete változatlan tartalommal fenntartja a 238/2010. (IX. 17.) KT sz. határozatában foglaltakat, amely szerint Ecsegfalva település lakosainak a járó- és fekvőbeteg-szakellátást a fenntartásában működő Pándy Kálmán Megyei Kórházban biztosítani tu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Farkas Zoltán elnök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égény Gyula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Dr. Kovács József főigazgató főor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0. május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csaba, 2011. április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b/>
          <w:sz w:val="22"/>
          <w:szCs w:val="22"/>
        </w:rPr>
        <w:t>Czégény Gyul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osztály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1:00Z</dcterms:created>
  <dc:creator>Fazekas Hajnalka</dc:creator>
  <dc:description/>
  <cp:keywords/>
  <dc:language>en-US</dc:language>
  <cp:lastModifiedBy>Fazekas Hajnalka</cp:lastModifiedBy>
  <cp:lastPrinted>2011-04-27T15:33:00Z</cp:lastPrinted>
  <dcterms:modified xsi:type="dcterms:W3CDTF">2011-04-27T13:36:00Z</dcterms:modified>
  <cp:revision>2</cp:revision>
  <dc:subject/>
  <dc:title/>
</cp:coreProperties>
</file>