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694       Telefax: 66/441-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694       Telefax: 66/441-6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jus 1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Csatlakozás a Dél-alföldi Talentum Akadémia programjának megvalós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ezetői képesség a kimagasló emberi tehetségtípusok között található (kreativitás, általános intelligencia, művészeti képesség, általános intellektuális képesség, specifikus iskolai alkalmasság, pszichomotoros ügyesség). Egy 2004-es felmérés szerint a magyar lakosság 2,3 százaléka tekinthető átlagon felüli képességekkel rendelkezőnek, ezen belül a vezetői képességekkel rendelkezők célcsoportunkban található számaránya lényegesen alacsonyabb. A kimagasló képesség összetettsége alapján részben örökölhető, részben fejleszthető, birtoklása azonban önmagában nem elégséges ahhoz, hogy a tehetség megmutassa magát. Egy különleges képességekkel bíró fiatal a mai Magyarországon segítség nélkül nagy valószínűséggel nem találja meg azt a területet, ahol a legjobban kibontakoztathatja vezetői képességét. </w:t>
      </w:r>
    </w:p>
    <w:p>
      <w:pPr>
        <w:pStyle w:val="Normal"/>
        <w:jc w:val="both"/>
        <w:rPr/>
      </w:pPr>
      <w:r>
        <w:rPr/>
        <w:t xml:space="preserve">Magyarország - és egyben Békés megye - gazdasági és társadalmi fejlődéséhez és felemelkedéséhez elengedhetetlen, hogy a tehetséges fiataloknak lehetőségük nyíljon képességeik kiteljesítésére. Hazánk jelenlegi válságos állapotában kulcsfontosságú a vezetői képességű fiatalok nevelése, képzése és olyan kedvező körülmények kialakítása, amelyek lehetővé teszik számukra képességeik fejlesztését, hogy az ország újjáépítésének irányítói, motorjai legyenek. </w:t>
      </w:r>
    </w:p>
    <w:p>
      <w:pPr>
        <w:pStyle w:val="Normal"/>
        <w:jc w:val="both"/>
        <w:rPr/>
      </w:pPr>
      <w:r>
        <w:rPr/>
        <w:t xml:space="preserve">A fiatal tehetségeket érő kihívások azonban összetettek és szerteágazóak. Látszólag ugyan számos lehetőségük nyílik a tanulásra és a munkában, a társadalmi tevékenységben való részvételre, de mégis kevés a számukra járható út. A társadalmi kohézió kialakítása és a gazdasági fejlődés elősegítése ugyanakkor valamennyi kiemelkedő képességű fiatal részvételét szükségessé tenné, annál is inkább, mert számuk a népesség egészéhez mérten is csökkenőben van. A népesség elöregedésének egyre erőteljesebb hatását a mai fiataloknak kell ellensúlyozniuk, ami többgenerációs válaszok kidolgozását teszi szükségessé. Ezért többszintű ifjúsági stratéga szükséges, amely a politikai döntéshozók és az érdekeltek közötti európai, nemzeti, regionális és helyi szintű együttműködésekre épül. A regionális tehetségkutató és gondozó program végrehajtásában a főszerepet a civil szerveződések, a megyei önkormányzatok és a történelmi egyházak részvételére épített együttműködések játszhatják. </w:t>
      </w:r>
    </w:p>
    <w:p>
      <w:pPr>
        <w:pStyle w:val="Normal"/>
        <w:jc w:val="both"/>
        <w:rPr/>
      </w:pPr>
      <w:r>
        <w:rPr/>
        <w:t xml:space="preserve">A közös jövő iránt érzett felelősség felismerése vezette a Családért Alapítvány vezetőit arra, hogy megalapítsanak egy fiatal tehetségeket felkaroló, talentumra, tehetségre épülő speciális képzést, és önálló programként elindítsák a Dél-alföldi Talentum Akadémia (a továbbiakban: DELTA) programját, amelynek fontosságát még tovább fokozza, hogy hátrányos helyzetű régióban történik a megvalósítás. </w:t>
      </w:r>
    </w:p>
    <w:p>
      <w:pPr>
        <w:pStyle w:val="Normal"/>
        <w:jc w:val="both"/>
        <w:rPr/>
      </w:pPr>
      <w:r>
        <w:rPr/>
        <w:t xml:space="preserve">A program célja, hogy kezdésként Békés megyében a középiskolai és a felsőoktatást kiegészítő, Nyugat-Európában már régóta eredményesen működő, magas színvonalú képzést honosítson meg. A DELTA program elindítása többoldalú partnerséget feltételez, a sikerhez elengedhetetlen az állami, önkormányzati és az egyházi, civil szervezetekkel, valamint a szakmai - oktatási intézményekkel történő együttműködés. </w:t>
      </w:r>
    </w:p>
    <w:p>
      <w:pPr>
        <w:pStyle w:val="Normal"/>
        <w:jc w:val="both"/>
        <w:rPr/>
      </w:pPr>
      <w:r>
        <w:rPr/>
        <w:t xml:space="preserve">Ennek megfelelően a DELTA Program partnersége a Békés Megyei Önkormányzat és intézményei, a Szeged-Csanádi Egyházmegye, valamint a Családért Alapítvány együttműködését jelenti, melynek az a célja, hogy a vezetői készségekkel rendelkező Békés megyei fiatalok intenzív támogatásával mozdítsa elő mindazon készségeik feltárását, fejlesztését, amelyek segítik őket adottságaiknak megfelelő hivatásuk megtalálásában és a munkában való eredményes helytállásukban, vezetői képességük kibontakoztatásában. </w:t>
      </w:r>
    </w:p>
    <w:p>
      <w:pPr>
        <w:pStyle w:val="Normal"/>
        <w:jc w:val="both"/>
        <w:rPr/>
      </w:pPr>
      <w:r>
        <w:rPr/>
        <w:t xml:space="preserve">A DELTA mindehhez olyan értékes, impulzív képzési és közösségi élményt kíván biztosítani, amely - a diákok számára térítésmentesen - elősegíti a kiemelkedő vezetői képességgel rendelkező fiatalok felkarolását, képzését és mentorálását. </w:t>
      </w:r>
    </w:p>
    <w:p>
      <w:pPr>
        <w:pStyle w:val="Normal"/>
        <w:jc w:val="both"/>
        <w:rPr/>
      </w:pPr>
      <w:r>
        <w:rPr/>
        <w:t xml:space="preserve">A tehetséggondozó program </w:t>
      </w:r>
      <w:r>
        <w:rPr>
          <w:rFonts w:eastAsia="Symbol" w:cs="Symbol" w:ascii="Symbol" w:hAnsi="Symbol"/>
        </w:rPr>
        <w:t></w:t>
      </w:r>
      <w:r>
        <w:rPr/>
        <w:t xml:space="preserve"> mint a nemzeti oktatási rendszer és a munkaerőpiac közötti kapocs </w:t>
      </w:r>
      <w:r>
        <w:rPr>
          <w:rFonts w:eastAsia="Symbol" w:cs="Symbol" w:ascii="Symbol" w:hAnsi="Symbol"/>
        </w:rPr>
        <w:t></w:t>
      </w:r>
      <w:r>
        <w:rPr/>
        <w:t xml:space="preserve"> nélkülözhetetlen ahhoz, hogy a fiatalok készségekké fejleszthessék vezetői adottságaikat, megismerjék a vezetői szerepekkel kapcsolatos elvárásokat, és fejleszthessék a munkavállaláshoz szükséges kompetenciáikat. A program legintenzívebb része az Akadémia program, valamint az annak tematikájához kapcsolódó Mentor Program</w:t>
      </w:r>
      <w:r>
        <w:rPr>
          <w:i/>
        </w:rPr>
        <w:t>.</w:t>
      </w:r>
      <w:r>
        <w:rPr/>
        <w:t xml:space="preserve"> A Mentor Program keretében a fiatalok választott szakterületükön működő piaci, állami vagy nemzetközi vállalatoknál, szervezeteknél gyakornoki feladatokat látnak el, felügyeletüket a foglalkoztató szervezet képviseletében egy szakmai mentor végzi, biztosítva a személyre szabott szakmai fejlődést. A képzéseken és a Mentor Programon keresztül a fiatalok olyan értékeket ismernek meg, illetve kompetenciákat alakítanak ki, amelyek az eredményes vezetői tevékenység alapfeltételei. A vezetőképző tehát nem csupán egy alkalmi, élménydús eseménysorozat, hanem egy életre szóló szemlélet elsajátítását is jelenti. A vezetőképző résztvevői tevékenységük során pontosan tisztában lesznek saját képességeikkel és egyéniségükkel, és az is magától értetődő lesz számukra, hogy tudásukat megállás nélkül bővíteniük, önmagukat fejleszteniük kell.</w:t>
      </w:r>
    </w:p>
    <w:p>
      <w:pPr>
        <w:pStyle w:val="Normal"/>
        <w:jc w:val="both"/>
        <w:rPr/>
      </w:pPr>
      <w:r>
        <w:rPr/>
        <w:t>A DELTA-ra felvételt nyert és arról elfogadó nyilatkozatot tett fiatalok egy három éves programba léphetnek be, amely a nyári képzésből és különböző nevelő, szakmai életpálya-modell kialakítását segítő programokból és rendezvényekből áll.</w:t>
      </w:r>
    </w:p>
    <w:p>
      <w:pPr>
        <w:pStyle w:val="Normal"/>
        <w:jc w:val="both"/>
        <w:rPr/>
      </w:pPr>
      <w:r>
        <w:rPr/>
        <w:t>A Békés Megyei Önkormányzat a 12/2009. (II.13.) KT számú határozatával elfogadott Növekedésorientált Gazdaságfejlesztési Programjában megfogalmazta, hogy fontos a fiatal diplomás szakemberek és a szakképzett munkaerő letelepedési feltételeinek javítása, a versenyképes piaci környezet megteremtése, a megye gazdaságának a korszerű tudás alkalmazására alapozott fenntartható fejlődésének előmozdítása, a versenyképesség, a nagyobb hozzáadott értéket termelő munkahelyek számának növelése, valamint a szakemberek Békés megyében tartása.</w:t>
      </w:r>
    </w:p>
    <w:p>
      <w:pPr>
        <w:pStyle w:val="Normal"/>
        <w:jc w:val="both"/>
        <w:rPr/>
      </w:pPr>
      <w:r>
        <w:rPr/>
        <w:t xml:space="preserve">A DELTA programban való együttműködés is összhangban van a stratégiai célokkal, a tehetséges emberek felkarolását és támogatását biztosítja már a középiskolát végzett fiatalok kör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, és a határozati javaslat szerint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ja a Dél-alföldi Talentum Akadémia program megvalósításában történő partneri együttműködés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él-alföldi Talentum Akadémia programjának megvalósításához intézményeinek közreműködése által az alábbiakban felsorolt szolgáltatások biztosításával nyújt támogatá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légiumi szállás és étkezés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adók számára a vendégházi elhelyezés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lőtanári felügyelet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pálya és sporteszközök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adó- és szemináriumi termek biztosítása az előadásokhoz szükséges eszközökkel (projektor, hangosítá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odahasználat biztosítása a Békés Megyei Tudásház és Könyvtárb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 a határozat továbbításáért</w:t>
      </w:r>
    </w:p>
    <w:p>
      <w:pPr>
        <w:pStyle w:val="Normal"/>
        <w:jc w:val="both"/>
        <w:rPr/>
      </w:pPr>
      <w:r>
        <w:rPr/>
        <w:tab/>
        <w:tab/>
        <w:t>Nyikora Illésné osztályvezető a szolgáltatások elszámolásáért</w:t>
      </w:r>
    </w:p>
    <w:p>
      <w:pPr>
        <w:pStyle w:val="Normal"/>
        <w:jc w:val="both"/>
        <w:rPr/>
      </w:pPr>
      <w:r>
        <w:rPr/>
        <w:tab/>
        <w:tab/>
        <w:t>Mikulán Róbert mb. igazgató a szolgáltatások nyújtásáért</w:t>
      </w:r>
    </w:p>
    <w:p>
      <w:pPr>
        <w:pStyle w:val="Normal"/>
        <w:jc w:val="both"/>
        <w:rPr/>
      </w:pPr>
      <w:r>
        <w:rPr/>
        <w:tab/>
        <w:tab/>
        <w:t>Dr. Hajnal Lajos igazgató a szolgáltatások nyújtásáér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Határidő: </w:t>
        <w:tab/>
        <w:t>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máj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Farkas Zoltá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0:00Z</dcterms:created>
  <dc:creator>PAM</dc:creator>
  <dc:description/>
  <dc:language>en-US</dc:language>
  <cp:lastModifiedBy>drpomazi</cp:lastModifiedBy>
  <cp:lastPrinted>2011-05-05T14:56:00Z</cp:lastPrinted>
  <dcterms:modified xsi:type="dcterms:W3CDTF">2011-05-05T13:11:00Z</dcterms:modified>
  <cp:revision>8</cp:revision>
  <dc:subject/>
  <dc:title>Előterjesztés</dc:title>
</cp:coreProperties>
</file>